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droddiad yr Adolygiad Cyflog Cyfar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Mawrth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d-destun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Diben yr adolygiad cyflog cyfartal yw nodi a oes unrhyw anghydraddoldebau gwirioneddol neu bosibl yn ymwneud â chyflog o fewn y sefydliad, ac os oes, cymryd camau i fynd i’r afael â’r rhain.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Yn arbennig, rydym am wirio nad ydym yn gwahaniaethu’n uniongyrchol neu’n anuniongyrchol yn erbyn unrhyw weithiwr neu grŵp o weithwyr drwy’n systemau cyflog. 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’r archwiliad yn cwmpasu’r 9 nodwedd warchodedig fel y’u nodwyd gan Ddeddf Cydraddoldeb 2010, sef: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Rhywed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Oedra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Anabled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Hi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Ailbennu rhywed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Beichiogrwydd neu famolaet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refydd neu gre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yfeiriadedd rhywio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Priodas a phartneriaeth sifil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Amcanion yr adolygiad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1080" w:hanging="796"/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Amcanion yr adolygiad yw: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icrhau bod ein systemau cyflog ni’n dryloy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icrhau bod gweithwyr yn derbyn cyflog cyfartal am waith cyfart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Nodi ac egluro’r rhesymau dros unrhyw wahaniaethau mewn cyflo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Nodi ac adrodd ar ein bwlch cyflog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Bwlch cyflog rhwng y rhywia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Ers mis Ebrill 2017, mae’n ofynnol i sefydliadau â 250 a mwy o weithwyr gyhoeddi eu bwlch cyflog rhwng y rhywiau. Er nad ydym ni’n dod o dan gwmpas y ddeddfwriaeth hon gan fod gennym lai na 250 o weithwyr, rydym yn teimlo ei bod yn arfer da cynnwys data cyflog y ddau ryw fel rhan o’n harchwiliad cyflog cyfartal.</w:t>
      </w:r>
    </w:p>
    <w:p>
      <w:pPr>
        <w:pStyle w:val="ListParagraph"/>
        <w:ind w:left="851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Ym mis Mawrth 2019 mae ein Bwlch Cyflog rhwng y Rhywiau yn 15.58%. Mae hyn ychydig yn well na ffigur Ionawr 2018 sef 16.46%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3.3  Mae’r cyfartaledd cenedlaethol (y DU) yn 18.4% ar hyn o bryd. Cyfartaledd y sector cyhoeddus yw 14.2%. </w:t>
      </w:r>
    </w:p>
    <w:p>
      <w:pPr>
        <w:pStyle w:val="ListParagraph"/>
        <w:ind w:left="851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Pan edrychwn ar y manylion mewn chwarteli gwelwn mai menywod sydd yn 65 y cant o’r swyddi yn y chwartel uchaf, ond menywod hefyd sydd yn 84 y cant o’r swyddi yn y chwartel isaf. 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1"/>
          <w:numId w:val="1"/>
        </w:numPr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Mae’n werth nodi, fodd bynnag, bod symudiad i’r cyfeiriad cywir wedi bod yn y 12 mis diwethaf, gan fod menywod yn arfer cyfrif fel 91.3 y cant o’r chwartel isaf. </w:t>
      </w:r>
    </w:p>
    <w:tbl>
      <w:tblPr>
        <w:tblW w:w="9016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Chwarteli cyf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(Faint o ddynion a menywod sydd ym mhob chwartel o’n cyflogres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hwartel uchaf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n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35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nyw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65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hwarter canol uchaf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n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35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nyw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65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hwarter canol isaf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n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nyw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9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71%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hwartel isaf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n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1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nyw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84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flog cyfartal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Gwaith cyfwerth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4.1    Cymharwyd cyflogau dynion a menywod ar bob gradd gyflog yn y sefydliad. Fel yn y blynyddoedd a fu, ystyriwyd mai dyma’r ffordd orau o gymharu gwaith tebyg. 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4.2   Mae’r graffiau isod yn dangos cyflogau dynion a menywod ar bob gradd, a faint o amser maent wedi bod ar y radd honno. 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4.3   Gall y pwyntiau ar y graff gynrychioli mwy nag un person lle maent yn gorgyffwrdd. Mae’r tabl yn atodiad 2 yn dangos yr union rifau. 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4.4    Yr hyn sy’n digwydd fel arfer yn Gofal Cymdeithasol Cymru yw penodi gweithwyr newydd ar bwynt cyntaf (isafswm) y radd gyflog berthnasol. </w:t>
      </w:r>
    </w:p>
    <w:p>
      <w:pPr>
        <w:pStyle w:val="Normal"/>
        <w:ind w:left="851" w:hanging="709"/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4.5    Gallai eithriadau i hyn gynnwys sefyllfaoedd ll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aelod cyfredol o staff yn cael dyrchafiad i swydd gradd uwch yn y sefydliad a bod y bandiau cyflog yn gorgyffwrdd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aelod staff wedi ymuno â’r sefydliad o dan drefniadau TUPE, sy’n anrhydeddu’r cyflog roeddent arno wrth drosglwyddo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Rydym wedi cael anawsterau denu a recriwtio ymgeiswyr i swydd ar waelod yr ystod a hysbysebwyd, gan arwain at drafodaeth am y cyflog cychwynnol. 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4.6    Yn gyffredinol, byddem yn disgwyl gweld cyflogau’n cynyddu gyda hyd gwasanaeth, waeth beth fo rhywedd y gweithiw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adansoddiad yn ôl grad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A1: Dadansoddi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 A1 yn cynnwys 18 o fenywod mewn swydd a 3 dyn. Cymhareb y llynedd oedd 13: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’r cyflogau’n adlewyrchu hyd gwasanaeth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3279775" cy="2286000"/>
                  <wp:effectExtent l="0" t="0" r="0" b="0"/>
                  <wp:docPr id="1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A2: Dadansoddia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 A2 yn cynnwys 19 o fenywod a 6 dy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’r cyflogau’n adlewyrchu hyd gwasanaeth, gyda dau eithri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enodwyd un fenyw i frig y raddfa. Roedd hon yn swydd y cawsom drafferth recriwtio iddi, gan dderbyn dim ond un cais gan ymgeisydd oedd â llawer o wybodaeth a phrofiad. Penderfynwyd, felly, penodi ar frig y raddf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osodwyd gweithiwr benywaidd arall a symudodd i swydd A2 o swydd A1 lle’r oedd ar frig y raddfa honno ar bwynt uwch gan fod y graddfeydd cyflog yn gorgyffwrdd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3279775" cy="1908175"/>
                  <wp:effectExtent l="0" t="0" r="0" b="0"/>
                  <wp:docPr id="2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A3: Dadansoddi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 A3 yn cynnwys deuddeg menyw a phum dyn mewn swyd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n achos y menywod, mae’r cyflog yn cyd-fynd â hyd gwasan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id nodi’r canlynol mewn perthynas â gweithwyr gwrywaid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1" w:hanging="284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echreuodd un gweithiwr gwrywaidd ar drydydd pwynt y raddfa. Trafodwyd a chytunwyd ar hyn ar sail ei gyflog mewn swydd / sefydliad blaenorol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1" w:hanging="321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fodd un gweithiwr gwrywaidd ei ailraddio ar ôl gwerthusiad swydd a’i roi ar bwynt uwch gan ei fod eisoes ar bwynt uchaf A2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1" w:hanging="321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enodwyd un gweithiwr gwrywaidd i swydd A3 ar bwynt uwch gan ei fod eisoes ar bwynt uchaf A2.</w:t>
            </w:r>
          </w:p>
          <w:p>
            <w:pPr>
              <w:pStyle w:val="ListParagraph"/>
              <w:spacing w:lineRule="auto" w:line="240" w:before="0" w:after="0"/>
              <w:ind w:left="321" w:hanging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3347085" cy="2219325"/>
                  <wp:effectExtent l="0" t="0" r="0" b="0"/>
                  <wp:docPr id="3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Dadansoddiad B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 B1 yn cynnwys 12 menyw a 8 dy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’r cyflogau’n gyson â hyd gwasanaeth gyda thri eithri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enodwyd un gweithiwr benywaidd i frig y raddfa. Ail-hysbysebwyd y swydd hon ar ôl methu â recriwtio’r tro cyntaf. Dim ond ychydig o ymgeiswyr a wnaeth gais yr ail waith gyda’r ymgeisydd a ffafriwyd yn symud o swydd â chyflog uwch na brig ein graddfa ni. Penderfynwyd penodi ar frig y raddfa am y rhesymau h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il-werthuswyd swydd un gweithiwr benywaidd yn dilyn cais drwy ein cynllun gwerthuso swyddi. Roedd deiliad y swydd eisoes ar bwynt uchaf A3, a chafodd y gwerthusiad swydd ei ôl-ddyddio flwyddyn. Fe’i gosodwyd ar drydydd pwynt B1 fel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enodwyd un gweithiwr gwrywaidd i ail bwynt graddfa B1 ar ôl symud o swydd A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3291840" cy="2487295"/>
                  <wp:effectExtent l="0" t="0" r="0" b="0"/>
                  <wp:docPr id="4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Dadansoddiad B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 B2 yn cynnwys 13 o fenywod a 4 d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enodwyd dau weithiwr gwrywaidd i drydydd pwynt B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Roedd y ddau yn symud o swyddi mewn sefydliadau eraill a oedd â chyflogau uwch na’r trydydd pwynt. Trafodwyd a chytunwyd ar gyflog trydydd pwy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3505200" cy="2499360"/>
                  <wp:effectExtent l="0" t="0" r="0" b="0"/>
                  <wp:docPr id="5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Dadansoddiad C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 C1 yn cynnwys 9 o fenywod a 6 dy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’r cyflogau’n gyson â hyd gwasanaeth, ac eithrio un fenyw a benodwyd ar frig y raddf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Roedd ei chyflog yn ei swydd flaenorol mewn sefydliad arall ychydig yn is na brig ein graddfa 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lang w:val="cy-GB" w:eastAsia="en-US"/>
              </w:rPr>
              <w:drawing>
                <wp:inline distT="0" distB="0" distL="0" distR="0">
                  <wp:extent cx="3371215" cy="2225040"/>
                  <wp:effectExtent l="0" t="0" r="0" b="0"/>
                  <wp:docPr id="6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Dadansoddiad C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 C2 yn cynnwys 3 menyw a 3 dyn. Cafodd un gweithiwr benywaidd a gafodd ei chyfrif yma ei throsglwyddo ar drefniant TUPE ar gyfradd gyflog sy’n uwch na brig ein graddfa 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3365500" cy="2060575"/>
                  <wp:effectExtent l="0" t="0" r="0" b="0"/>
                  <wp:docPr id="7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63"/>
      </w:tblGrid>
      <w:tr>
        <w:trPr>
          <w:trHeight w:val="4502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Dadansoddiad 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 D yn cynnwys dwy fenyw ac un dyn mewn swydd. Mae’r tri gweithiwr ar frig y raddfa gyflo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’r cynnydd yng nghyflog y gweithiwr gwrywaidd yn adlewyrchu tâl ychwanegol parhaus am gyfrifoldebau ychwanegol fel dirprwy brif weithredwr. Daw hyn i ben ar 31 Mawrth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lang w:val="cy-GB" w:eastAsia="en-US"/>
              </w:rPr>
              <w:drawing>
                <wp:inline distT="0" distB="0" distL="0" distR="0">
                  <wp:extent cx="3072765" cy="2420620"/>
                  <wp:effectExtent l="0" t="0" r="0" b="0"/>
                  <wp:docPr id="8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flogau cyfartalog yn ôl gradd</w:t>
      </w:r>
    </w:p>
    <w:p>
      <w:pPr>
        <w:pStyle w:val="ListParagraph"/>
        <w:ind w:left="284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5.1      Mae’r cyflogau cyfartalog yn ôl gradd fel a ganlyn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rad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log cyfartalog dy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log cyfartalog meny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rywia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if Swyddog Gweithredo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113,3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77,5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lang w:val="cy-GB"/>
              </w:rPr>
              <w:t>74,2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+4.2% (dynion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51,1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53,5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+ 4.6% (menywod)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47,6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47,9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+ 0.6% (menywod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40,3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41,1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+ 1.9% (menywod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35,3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35,7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+1.2% (menywod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9,9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9,2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+ 2.3% (dynion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4,9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3,1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+ 7.5% (dynion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18,6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19,7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+5.7% (menywod)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5.2     Mae’r Comisiwn Cydraddoldeb a Hawliau Dynol yn awgrymu y dylid ymchwilio ymhellach i amrywiadau o bump y cant neu fwy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highlight w:val="yellow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5.3     Mae’r ffigurau’n dangos ein bod ni uwchlaw’r gyfradd oddefiant yng ngraddau A2 a A1. Ar ôl ymchwilio gwelwyd bod yr amrywiad yn cyd-fynd â hyd gwasanaeth yn y swyddi hynn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cy-GB"/>
        </w:rPr>
      </w:pPr>
      <w:r>
        <w:rPr>
          <w:rFonts w:cs="Arial" w:ascii="Arial" w:hAnsi="Arial"/>
          <w:b/>
          <w:sz w:val="24"/>
          <w:szCs w:val="24"/>
          <w:highlight w:val="yellow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Nodweddion gwarchodedig erail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Oedran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6.1     Mae’r tabl cyflog cyfartalog yn ôl oedran yn dangos bod cyflogau’n dueddol o gynyddu gydag oedran yn y sefydliad. Nid yw hyn yn annisgwyl o ystyried bod ein datblygiad cyflog yn gynyddrannol ac yn gysylltiedig â hyd gwasanaeth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6.2      Yn ôl y Swyddfa Ystadegau Gwladol, mae’r duedd gyffredinol ymysg gweithwyr y DU fel arfer yn gweld cyflogau cyfartalog yn dechrau gostwng pan fydd pobl yn troi’n 50 oed. Nid dyma’r duedd yma, gyda mwy o weithwyr hŷn yn gweithio ar y graddau uwch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161030" cy="14592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659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  <w:t xml:space="preserve">Gofal Cymdeithasol Cymr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  <w:t xml:space="preserve">Oedran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  <w:t>Dynio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y-GB"/>
                                    </w:rPr>
                                    <w:t>Menyw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am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18,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  <w:t>22-2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18,67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22,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32,56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30,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36,46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41,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45,86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43,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y-GB"/>
                                    </w:rPr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y-GB"/>
                                    </w:rPr>
                                    <w:t>£52,95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y-GB"/>
                                    </w:rPr>
                                    <w:t>£113,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14.9pt;mso-wrap-distance-left:9pt;mso-wrap-distance-right:9pt;mso-wrap-distance-top:0pt;mso-wrap-distance-bottom:0pt;margin-top:-0.45pt;mso-position-vertical-relative:text;margin-left:1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659"/>
                        <w:gridCol w:w="1660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y-GB"/>
                              </w:rPr>
                              <w:t xml:space="preserve">Gofal Cymdeithasol Cymr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y-GB"/>
                              </w:rPr>
                              <w:t xml:space="preserve">Oedran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y-GB"/>
                              </w:rPr>
                              <w:t>Dynio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y-GB"/>
                              </w:rPr>
                              <w:t>Menyw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am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18,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  <w:t>22-2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18,67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22,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32,56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30,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36,46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41,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45,86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43,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y-GB"/>
                              </w:rPr>
                              <w:t>60+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y-GB"/>
                              </w:rPr>
                              <w:t>£52,95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£113,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nabledd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ListParagraph"/>
        <w:ind w:left="720" w:hanging="72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6.3      Mae 4.8% o’n gweithlu wedi datgan anabledd, ac mae eu cyflogau’n gyson â hyd gwasanaeth mewn gradd. Nid oes tystiolaeth i ddangos bod gweithwyr yn cael eu talu’n wahanol ar sail eu hanabledd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Hil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ListParagraph"/>
        <w:ind w:left="720" w:hanging="72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6.4      Mae 59% o’r gweithlu wedi datgan eu hethnigrwydd. O’r rhain, nododd 56% eu hunain fel pobl Wyn neu Wyn-Cymreig a 3.2% eu hunain fel Du Affricanaidd, Du Caribïaidd a Gwyn Asiaidd. Nid oes tystiolaeth i ddangos bod gweithwyr yn cael eu talu’n wahanol ar sail eu hil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refydd neu gre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6.5     Nid yw 38.4% wedi datgan eu crefydd / cred. O’r rhai sydd wedi, nid oes tystiolaeth i ddangos bod gweithwyr yn cael eu talu’n wahanol ar sail eu crefydd neu gre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feiriadedd rhywiol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6.6</w:t>
      </w:r>
      <w:r>
        <w:rPr>
          <w:rFonts w:cs="Arial" w:ascii="Arial" w:hAnsi="Arial"/>
          <w:b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   Nid yw 39% o weithwyr wedi datgan eu cyfeiriadedd rhywiol. O’r rhai sydd wedi, nid oes tystiolaeth i ddangos bod gweithwyr yn cael eu talu’n wahanol ar sail eu cyfeiriadedd rhywio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Priodas a phartneriaeth sifil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6.7   Nid oes tystiolaeth i ddangos bod gweithwyr yn cael eu talu’n wahanol ar sail eu statws priodasol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Beichiogrwydd neu famolaeth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6.8    Adeg yr adroddiad, roedd 2.4% o’n gweithlu’n feichiog neu ar absenoldeb mamolaeth. Mae ein polisi cynyddrannol yn sicrhau bod staff yn parhau i dderbyn eu cynyddrannau cyflog blynyddol pan fyddant ar absenoldeb mamolaeth. Mae hyn yn sicrhau nad yw bod ar absenoldeb mamolaeth yn effeithio’n negyddol ar gyflog gweithwyr o gwbl.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ilbennu rhywedd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6.9</w:t>
      </w:r>
      <w:r>
        <w:rPr>
          <w:rFonts w:cs="Arial" w:ascii="Arial" w:hAnsi="Arial"/>
          <w:b/>
          <w:sz w:val="24"/>
          <w:szCs w:val="24"/>
          <w:lang w:val="cy-GB"/>
        </w:rPr>
        <w:t xml:space="preserve">    </w:t>
      </w:r>
      <w:r>
        <w:rPr>
          <w:rFonts w:cs="Arial" w:ascii="Arial" w:hAnsi="Arial"/>
          <w:sz w:val="24"/>
          <w:szCs w:val="24"/>
          <w:lang w:val="cy-GB"/>
        </w:rPr>
        <w:t>Gan nad oes unrhyw weithwyr wedi datgan eu bod wedi ailbennu eu rhywedd nid oes unrhyw ddata cymharu ar gae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0"/>
        <w:jc w:val="right"/>
        <w:rPr>
          <w:lang w:val="cy-GB"/>
        </w:rPr>
      </w:pPr>
      <w:r>
        <w:rPr>
          <w:lang w:val="cy-GB"/>
        </w:rPr>
        <w:t xml:space="preserve">Atodiad 1 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51"/>
        <w:gridCol w:w="2835"/>
        <w:gridCol w:w="2410"/>
      </w:tblGrid>
      <w:tr>
        <w:trPr>
          <w:trHeight w:val="3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Nifer y staff ar bob pwynt</w:t>
            </w:r>
          </w:p>
        </w:tc>
      </w:tr>
      <w:tr>
        <w:trPr>
          <w:trHeight w:val="7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Pwynt Gradd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enyw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ynion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18,67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19,874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1,076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A1.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2,276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2,425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3,6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4,955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6,22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5,843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7,54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29,24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30,94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31,0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33,05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35,08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37,123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36,18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38,56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0,939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3,317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1,351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4,068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6,783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9,498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5,23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48,199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51,167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54,134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 yn uwch na brig y radd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D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62,028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D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66,1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D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70,174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D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74,248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£113,33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Atodiad 2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roffil amrywiaeth y sefydliad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answm staff: 125 (Mawrth 2019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ywe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Dyn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28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Menyw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71.2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Oedr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18-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1.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22-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14.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30-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4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40-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2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50-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12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60+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3.2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refy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Anffyddiw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7.2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Agnosti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Catholi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0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Crist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27.2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Mwsli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1.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Di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20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ell gen i beidio ag ateb / heb ddatg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38.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eiriadedd rhywio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Deurywio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0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Heterorywio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58.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rFonts w:cs="Calibri"/>
                <w:lang w:val="cy-GB"/>
              </w:rPr>
              <w:t>Cyfunrywio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1.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ell gen i beidio ag ateb / heb ddatg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39.2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nable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O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4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Nac o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58.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ell gen i beidio ag ateb / heb ddatg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36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i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Du Affricanai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1.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Du Carib</w:t>
            </w:r>
            <w:r>
              <w:rPr>
                <w:rFonts w:cs="Calibri"/>
                <w:lang w:val="cy-GB"/>
              </w:rPr>
              <w:t>ï</w:t>
            </w:r>
            <w:r>
              <w:rPr>
                <w:lang w:val="cy-GB"/>
              </w:rPr>
              <w:t>ai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0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yn Asiai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0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y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50.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yn – Cymrei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5.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ell gen i beidio ag ateb / heb ddatg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40.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Partneriaeth Sifil / Pri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Yd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34.4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Nac yd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25.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ell gen i beidio ag ateb / heb ddatg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40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Rhywedd yr un fath </w:t>
            </w:r>
            <w:r>
              <w:rPr>
                <w:rFonts w:cs="Calibri"/>
                <w:b/>
                <w:lang w:val="cy-GB"/>
              </w:rPr>
              <w:t>â</w:t>
            </w:r>
            <w:r>
              <w:rPr>
                <w:b/>
                <w:lang w:val="cy-GB"/>
              </w:rPr>
              <w:t xml:space="preserve"> rhywedd fy ngen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Yd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57.6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Nac yd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Gwell gen i beidio ag ateb / heb ddatg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y-GB"/>
              </w:rPr>
            </w:pPr>
            <w:r>
              <w:rPr>
                <w:lang w:val="cy-GB"/>
              </w:rPr>
              <w:t>42.4%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ListParagraph"/>
        <w:spacing w:before="0" w:after="160"/>
        <w:ind w:left="1080" w:hanging="0"/>
        <w:contextualSpacing/>
        <w:jc w:val="right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7:00Z</dcterms:created>
  <dc:creator>Rhianon Jones</dc:creator>
  <dc:description/>
  <dc:language>en-US</dc:language>
  <cp:lastModifiedBy>Gethin Roberts</cp:lastModifiedBy>
  <dcterms:modified xsi:type="dcterms:W3CDTF">2019-11-20T12:37:00Z</dcterms:modified>
  <cp:revision>2</cp:revision>
  <dc:subject/>
  <dc:title/>
</cp:coreProperties>
</file>