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>Adran 2: Templed Cynllun Ard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Mae’r templed hwn wedi’i rannu yn ôl yr adrannau canlynol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Adr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  <w:t>Rhif Tudale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Adran cyflwyniad a chefndi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Penodau themâu craidd (i’w hailadrodd ar gyfer pob thema graidd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4-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Atodiada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Noder</w:t>
      </w:r>
      <w:r>
        <w:rPr>
          <w:rFonts w:cs="Arial" w:ascii="Arial" w:hAnsi="Arial"/>
          <w:sz w:val="24"/>
          <w:szCs w:val="24"/>
          <w:lang w:val="cy-GB"/>
        </w:rPr>
        <w:t xml:space="preserve"> nad adnodd cynllunio manwl, rhagnodol mo hwn, gan y byddwch chi eisoes wedi sefydlu a chytuno ar adnoddau a dulliau cynllunio. Diben y templed hwn yw darparu fframwaith ar gyfer trefnu a chyflwyno’r wybodaeth y bydd angen i chi ei chynnwys yn y cynllun a gyhoeddir gennych. Yn y bôn, mae’n ganllaw arall i’ch helpu i greu’ch cynllun. Peidiwch ag ystyried y templed fel rhywbeth tablaidd neu linellol gan mai dim ond ambell ran sy’n ymddangos ar ffurf siart; mae’r gweddill yn cynnwys adrannau a awgrymir lle mae cyfle i chi gynnwys naratif.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Mae’n bwysig cofio mai grŵp â buddiant yw cynulleidfa’r cynllun hwn, gan gynnwys y cyhoedd yn ehangach. Yn y cyswllt hwn, bydd angen i chi ystyried yr iaith y byddwch chi’n ei defnyddio a maint y ddogfen. Gallwch ddefnyddio hyd at 130 o dudalennau ar gyfer y cynllun hwn, ond efallai y byddai’n well defnyddio llawer llai o dudalennau er mwyn sicrhau bod eich cynllun yn hygyrch. Bydd angen cyhoeddi’r cynlluniau erbyn </w:t>
      </w:r>
      <w:r>
        <w:rPr>
          <w:rFonts w:cs="Arial" w:ascii="Arial" w:hAnsi="Arial"/>
          <w:b/>
          <w:sz w:val="24"/>
          <w:szCs w:val="24"/>
          <w:lang w:val="cy-GB"/>
        </w:rPr>
        <w:t>1 Ebrill 2018</w:t>
      </w:r>
      <w:r>
        <w:rPr>
          <w:rFonts w:cs="Arial" w:ascii="Arial" w:hAnsi="Arial"/>
          <w:sz w:val="24"/>
          <w:szCs w:val="24"/>
          <w:lang w:val="cy-GB"/>
        </w:rPr>
        <w:t xml:space="preserve"> a’u cyflwyno i Weinidogion Cymru ar yr un pryd.  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Mae’r templed hwn yn cynnig strwythur ar gyfer cydymffurfio â rheoliadau a’r canllawiau statudol. Bwriedir i’r adrannau a’r cwestiynau arweiniol ffurfio strwythur eich adroddiad, ond mae’n caniatáu i bob rhanbarth gynllunio’r adroddiad yn unol â’i arddull a brand rhanbarthol ei hun. 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n cwblhau’r templed hwn, cofiwch ddarllen a deall y dogfennau canlynol.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anllawiau Statudol a Rheoliadau 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i/>
          <w:i/>
          <w:color w:val="4F81BD"/>
          <w:sz w:val="24"/>
          <w:szCs w:val="24"/>
          <w:lang w:val="cy-GB" w:eastAsia="en-US"/>
        </w:rPr>
      </w:pPr>
      <w:r>
        <w:rPr>
          <w:rFonts w:cs="Arial" w:ascii="Arial" w:hAnsi="Arial"/>
          <w:bCs/>
          <w:i/>
          <w:sz w:val="24"/>
          <w:szCs w:val="24"/>
          <w:lang w:val="cy-GB"/>
        </w:rPr>
        <w:t>Rheoliadau Gofal a Chymorth (Cynllunio Ardal) (Cymru) 2017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legislation.gov.uk/cy/wsi/2017/56/contents/made/welsh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 w:eastAsia="en-US"/>
        </w:rPr>
      </w:pPr>
      <w:r>
        <w:rPr>
          <w:rFonts w:cs="Arial" w:ascii="Arial" w:hAnsi="Arial"/>
          <w:i/>
          <w:sz w:val="24"/>
          <w:szCs w:val="24"/>
          <w:lang w:val="cy-GB" w:eastAsia="en-US"/>
        </w:rPr>
        <w:t>Rheoliadau Trefniadau Partneriaeth (Cymru) (Diwygio) 2017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 xml:space="preserve">http://www.assembly.wales/laid%20documents/sub-ld10924/sub-ld10924-w.pdf 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cy-GB" w:eastAsia="en-US"/>
        </w:rPr>
      </w:pPr>
      <w:r>
        <w:rPr>
          <w:rFonts w:cs="Arial" w:ascii="Arial" w:hAnsi="Arial"/>
          <w:sz w:val="24"/>
          <w:szCs w:val="24"/>
          <w:lang w:val="cy-GB" w:eastAsia="en-US"/>
        </w:rPr>
        <w:t>Canllawiau Statudol yn ymwneud â Chynlluniau Ardal o dan adran 14a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 xml:space="preserve">http://gov.wales/docs/dhss/publications/170404sguidecy.pdf 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dran 1: Elfennau’r Cynllun Ardal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s://gofalcymdeithasol.cymru/hub/hub-resource-sub-categories/cynllunio-a-hyrwyddo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dran 3: Nodiadau cyfarwyddyd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s://gofalcymdeithasol.cymru/hub/hub-resource-sub-categories/cynllunio-a-hyrwyddo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 xml:space="preserve">Cyflwyniad a Chefndir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i/>
          <w:color w:val="0070C0"/>
          <w:sz w:val="24"/>
          <w:szCs w:val="24"/>
          <w:lang w:val="cy-GB"/>
        </w:rPr>
        <w:t xml:space="preserve">D.S. Defnyddir y penawdau yn y templed hwn at ddibenion enghreifftiol yn unig. Gallwch  newid neu addasu’r penawdau hyn i adlewyrchu naws ac iaith eich Bwrdd Partneriaeth Rhanbarthol. </w:t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  <w:lang w:val="cy-GB"/>
        </w:rPr>
      </w:pPr>
      <w:r>
        <w:rPr>
          <w:rFonts w:cs="Arial" w:ascii="Arial" w:hAnsi="Arial"/>
          <w:i/>
          <w:color w:val="0070C0"/>
          <w:sz w:val="24"/>
          <w:szCs w:val="24"/>
          <w:lang w:val="cy-GB"/>
        </w:rPr>
        <w:t xml:space="preserve">Hefyd, gallai fod yn ddefnyddiol i chi gynnwys rhywfaint o wybodaeth gefndir am eich Bwrdd Partneriaeth Rhanbarthol a’r cysylltiad â’ch blaenoriaethau strategol rhanbarthol. 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y-GB"/>
        </w:rPr>
        <w:t>1.1  Beth yw diben y cynllun?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highlight w:val="yellow"/>
          <w:lang w:val="cy-GB"/>
        </w:rPr>
        <w:t>Yn yr adran hon, dylech ddisgrifio diben y cynllun, e.e. nodi sut mae’r Bwrdd Partneriaeth Rhanbarthol yn bwriadu ymateb i’r asesiad o’r boblogaeth a .</w:t>
      </w:r>
      <w:r>
        <w:rPr>
          <w:rFonts w:cs="Arial" w:ascii="Arial" w:hAnsi="Arial"/>
          <w:i/>
          <w:sz w:val="24"/>
          <w:szCs w:val="24"/>
          <w:lang w:val="cy-GB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Dylech ddisgrifio’n</w:t>
      </w:r>
      <w:r>
        <w:rPr>
          <w:rFonts w:cs="Arial" w:ascii="Arial" w:hAnsi="Arial"/>
          <w:i/>
          <w:sz w:val="24"/>
          <w:szCs w:val="24"/>
          <w:u w:val="single"/>
          <w:lang w:val="cy-GB"/>
        </w:rPr>
        <w:t xml:space="preserve"> gryno</w:t>
      </w:r>
      <w:r>
        <w:rPr>
          <w:rFonts w:cs="Arial" w:ascii="Arial" w:hAnsi="Arial"/>
          <w:i/>
          <w:sz w:val="24"/>
          <w:szCs w:val="24"/>
          <w:lang w:val="cy-GB"/>
        </w:rPr>
        <w:t xml:space="preserve"> diben yr asesiad o’r boblogaeth gan gynnwys sut cafodd ei gynnal a’r wybodaeth a ddeilliodd ohono am ofal a chymorth yn eich ardal chi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iCs/>
          <w:sz w:val="24"/>
          <w:szCs w:val="24"/>
          <w:lang w:val="cy-GB"/>
        </w:rPr>
        <w:t>Does dim angen i chi gynnwys manylion am bob un o’r themâu craidd yma gan y byddwch chi’n eu disgrifio yn y penodau unigol. Fodd bynnag, bydd angen i chi gynnwys crynodeb a blas ar y wybodaeth am eich rhanbarth penodol a ddeilliodd o’r asesiad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Bydd angen cyfeirio at gopi o adroddiad eich asesiad o’r boblogaeth. </w:t>
      </w:r>
    </w:p>
    <w:p>
      <w:pPr>
        <w:pStyle w:val="Normal"/>
        <w:rPr>
          <w:rFonts w:ascii="Arial" w:hAnsi="Arial" w:cs="Arial"/>
          <w:i/>
          <w:i/>
          <w:color w:val="1F497D"/>
          <w:sz w:val="24"/>
          <w:szCs w:val="24"/>
          <w:lang w:val="cy-GB"/>
        </w:rPr>
      </w:pPr>
      <w:r>
        <w:rPr>
          <w:rFonts w:cs="Arial" w:ascii="Arial" w:hAnsi="Arial"/>
          <w:i/>
          <w:color w:val="1F497D"/>
          <w:sz w:val="24"/>
          <w:szCs w:val="24"/>
          <w:lang w:val="cy-GB"/>
        </w:rPr>
        <w:t>Gallwch ddefnyddio’r geiriau canlynol yn ymwneud â’r asesiad o’r boblogaeth os ydych chi’n dymuno.</w:t>
      </w:r>
    </w:p>
    <w:p>
      <w:pPr>
        <w:pStyle w:val="Normal"/>
        <w:rPr>
          <w:rFonts w:ascii="Arial" w:hAnsi="Arial" w:cs="Arial"/>
          <w:i/>
          <w:i/>
          <w:color w:val="F79646"/>
          <w:szCs w:val="24"/>
          <w:lang w:val="cy-GB"/>
        </w:rPr>
      </w:pPr>
      <w:r>
        <w:rPr>
          <w:rFonts w:cs="Arial" w:ascii="Arial" w:hAnsi="Arial"/>
          <w:i/>
          <w:color w:val="F79646"/>
          <w:szCs w:val="24"/>
          <w:lang w:val="cy-GB"/>
        </w:rPr>
        <w:t xml:space="preserve">O dan Ddeddf Gwasanaethau Cymdeithasol a Llesiant (Cymru) 2014, mae’n rhaid i bob rhanbarth asesu’r anghenion am ofal a chymorth yn yr ardal, gan gynnwys anghenion gofalwyr. Er mwyn gwneud hyn, aeth yr holl awdurdodau lleol yn y rhanbarth a’r Bwrdd Iechyd Lleol ati i greu partneriaeth i ystyried anghenion gofal a chymorth yn erbyn nifer penodol o themâu craidd, sef:  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i/>
          <w:color w:val="F79646"/>
          <w:szCs w:val="24"/>
          <w:lang w:val="cy-GB"/>
        </w:rPr>
        <w:t>plant a phobl ifanc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i/>
          <w:color w:val="F79646"/>
          <w:szCs w:val="24"/>
          <w:lang w:val="cy-GB"/>
        </w:rPr>
        <w:t>pobl hŷn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i/>
          <w:color w:val="F79646"/>
          <w:szCs w:val="24"/>
          <w:lang w:val="cy-GB"/>
        </w:rPr>
        <w:t>anableddau iechyd a chorfforol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i/>
          <w:color w:val="F79646"/>
          <w:szCs w:val="24"/>
          <w:lang w:val="cy-GB"/>
        </w:rPr>
        <w:t>anableddau dysgu ac awtistiaeth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i/>
          <w:color w:val="F79646"/>
          <w:szCs w:val="24"/>
          <w:lang w:val="cy-GB"/>
        </w:rPr>
        <w:t>iechyd meddwl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i/>
          <w:color w:val="F79646"/>
          <w:szCs w:val="24"/>
          <w:lang w:val="cy-GB"/>
        </w:rPr>
        <w:t>nam ar y synhwyrau;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i/>
          <w:i/>
          <w:color w:val="F79646"/>
          <w:szCs w:val="24"/>
          <w:lang w:val="cy-GB"/>
        </w:rPr>
      </w:pPr>
      <w:r>
        <w:rPr>
          <w:rFonts w:cs="Arial" w:ascii="Arial" w:hAnsi="Arial"/>
          <w:i/>
          <w:color w:val="F79646"/>
          <w:szCs w:val="24"/>
          <w:lang w:val="cy-GB"/>
        </w:rPr>
        <w:t>gofalwyr sydd angen cymorth; 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i/>
          <w:i/>
          <w:color w:val="F79646"/>
          <w:szCs w:val="24"/>
          <w:lang w:val="cy-GB"/>
        </w:rPr>
      </w:pPr>
      <w:r>
        <w:rPr>
          <w:rFonts w:cs="Arial" w:ascii="Arial" w:hAnsi="Arial"/>
          <w:i/>
          <w:color w:val="F79646"/>
          <w:szCs w:val="24"/>
          <w:lang w:val="cy-GB"/>
        </w:rPr>
        <w:t>thrais yn erbyn menywod, cam-drin domestig a thrais rhywiol.</w:t>
      </w:r>
    </w:p>
    <w:p>
      <w:pPr>
        <w:pStyle w:val="Normal"/>
        <w:rPr/>
      </w:pPr>
      <w:r>
        <w:rPr>
          <w:rFonts w:cs="Arial" w:ascii="Arial" w:hAnsi="Arial"/>
          <w:i/>
          <w:color w:val="F79646"/>
          <w:szCs w:val="24"/>
          <w:lang w:val="cy-GB"/>
        </w:rPr>
        <w:t>O ganlyniad i’n canfyddiadau, nodwyd problemau penodol y byddwn ni’n ceisio mynd i’r afael â nhw ar gyfer y bobl ganlynol.</w:t>
      </w:r>
    </w:p>
    <w:p>
      <w:pPr>
        <w:pStyle w:val="Normal"/>
        <w:rPr/>
      </w:pPr>
      <w:r>
        <w:rPr>
          <w:rFonts w:cs="Arial" w:ascii="Arial" w:hAnsi="Arial"/>
          <w:i/>
          <w:color w:val="F79646"/>
          <w:szCs w:val="24"/>
          <w:lang w:val="cy-GB"/>
        </w:rPr>
        <w:t xml:space="preserve">&lt;nodwch deitlau penodau eraill, e.e. cyn-filwyr, yr ystâd ddiogeledd&gt; </w:t>
      </w:r>
    </w:p>
    <w:p>
      <w:pPr>
        <w:pStyle w:val="Normal"/>
        <w:rPr>
          <w:rFonts w:ascii="Arial" w:hAnsi="Arial" w:cs="Arial"/>
          <w:i/>
          <w:i/>
          <w:color w:val="F79646"/>
          <w:szCs w:val="24"/>
          <w:lang w:val="cy-GB"/>
        </w:rPr>
      </w:pPr>
      <w:r>
        <w:rPr>
          <w:rFonts w:cs="Arial" w:ascii="Arial" w:hAnsi="Arial"/>
          <w:i/>
          <w:color w:val="F79646"/>
          <w:szCs w:val="24"/>
          <w:lang w:val="cy-GB"/>
        </w:rPr>
        <w:t>Er mwyn dod o hyd i’r anghenion gofal a chymorth, aethom ati i ystyried amrywiaeth eang o ddata, ymchwil a gwybodaeth. Hefyd, fe wnaethom sicrhau bod y bobl sy’n byw yn ein hardal yn cyfrannu at y broses o’r cychwyn, ac roedd eu safbwyntiau a’u hadborth yn hanfodol i’n helpu i ddeall beth oedd wedi gweithio iddynt a beth oedd yn bwysig iddynt.</w:t>
      </w:r>
    </w:p>
    <w:p>
      <w:pPr>
        <w:pStyle w:val="Normal"/>
        <w:rPr/>
      </w:pPr>
      <w:r>
        <w:rPr>
          <w:rFonts w:cs="Arial" w:ascii="Arial" w:hAnsi="Arial"/>
          <w:i/>
          <w:color w:val="F79646"/>
          <w:szCs w:val="24"/>
          <w:lang w:val="cy-GB"/>
        </w:rPr>
        <w:t xml:space="preserve">Hefyd, roedd yr asesiad yn gymorth i ni nodi pa wasanaethau sydd ar gael ar hyn o bryd i ddiwallu anghenion gofal a chymorth pobl, ble mae’r gwasanaethau ar gael, pa mor briodol ydynt ac a oes unrhyw fylchau.  </w:t>
      </w:r>
    </w:p>
    <w:p>
      <w:pPr>
        <w:pStyle w:val="Normal"/>
        <w:rPr>
          <w:rFonts w:ascii="Arial" w:hAnsi="Arial" w:cs="Arial"/>
          <w:i/>
          <w:i/>
          <w:color w:val="F79646"/>
          <w:szCs w:val="24"/>
          <w:lang w:val="cy-GB"/>
        </w:rPr>
      </w:pPr>
      <w:r>
        <w:rPr>
          <w:rFonts w:cs="Arial" w:ascii="Arial" w:hAnsi="Arial"/>
          <w:i/>
          <w:color w:val="F79646"/>
          <w:szCs w:val="24"/>
          <w:lang w:val="cy-GB"/>
        </w:rPr>
        <w:t xml:space="preserve">Fel rhan o’r asesiad, fe wnaethom ganolbwyntio’n benodol ar y goblygiadau ar gyfer gwaith atal. Felly, rydym wedi edrych ar yr hyn sydd ar gael i helpu i atal sefyllfaoedd rhag gwaethygu, neu ohirio’r broses honno, ar gyfer y rhai sydd angen gofal a chymorth.   </w:t>
      </w:r>
    </w:p>
    <w:p>
      <w:pPr>
        <w:pStyle w:val="Normal"/>
        <w:rPr/>
      </w:pPr>
      <w:r>
        <w:rPr>
          <w:rFonts w:cs="Arial" w:ascii="Arial" w:hAnsi="Arial"/>
          <w:i/>
          <w:color w:val="F79646"/>
          <w:szCs w:val="24"/>
          <w:lang w:val="cy-GB"/>
        </w:rPr>
        <w:t>I weld copi o ganfyddiadau ein hasesiad ewch i &lt;insert weblink&gt; neu cysylltwch â &lt;insert contact details, if applicable&gt;.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y-GB"/>
        </w:rPr>
        <w:t>1.2 Beth arall sydd angen i ni ei wybod?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y-GB"/>
        </w:rPr>
      </w:pPr>
      <w:r>
        <w:rPr>
          <w:rFonts w:cs="Arial" w:ascii="Arial" w:hAnsi="Arial"/>
          <w:i/>
          <w:color w:val="000000"/>
          <w:sz w:val="24"/>
          <w:szCs w:val="24"/>
          <w:lang w:val="cy-GB"/>
        </w:rPr>
        <w:t xml:space="preserve">Disgrifiwch unrhyw fylchau gwybodaeth (gan gynnwys data) a nodwyd gan yr asesiad y byddwch chi’n ceisio mynd i’r afael â nhw, a sut byddwch chi’n mynd ati i wneud hynny. 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y-GB"/>
        </w:rPr>
        <w:t>1.3 Pwy ddatblygodd y cynllun?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Disgrifiwch aelodaeth y Bwrdd Partneriaeth Rhanbarthol a’r partneriaid a gyfrannodd at y gwaith o bennu’r camau gweithredu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Dylech grynhoi’ch gweithgarwch ymgysylltu, gan nodi ymgysylltiad ag unigolion, sefydliadau trydydd sector a darparwyr annibynnol.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y-GB"/>
        </w:rPr>
      </w:pPr>
      <w:r>
        <w:rPr>
          <w:rFonts w:cs="Arial" w:ascii="Arial" w:hAnsi="Arial"/>
          <w:color w:val="0070C0"/>
          <w:sz w:val="24"/>
          <w:szCs w:val="24"/>
          <w:lang w:val="cy-GB"/>
        </w:rPr>
        <w:t xml:space="preserve">1.4 Sut gallwch chi gael gwybod am yr hyn rydym yn ei wneud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Disgrifiwch eich proses ac amserlenni monitro ac adolygu, gan gynnwys sut i ddod o hyd i gopi o’r canlynol: 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Adroddiad blynyddol y Bwrdd Partneriaeth Rhanbarthol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Adolygiad o’r Cynllun Ardal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Gallwch ddisgrifio unrhyw brosesau llywodraethu ac atebolrwydd ym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Eglurwch sut byddwch chi’n gwerthuso cynnydd yn erbyn y cynllun cyffredinol a sut rydych chi, fel Bwrdd Partneriaeth Rhanbarthol, yn rhoi’r cynllun ar waith. 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y-GB"/>
        </w:rPr>
        <w:t>1.5 Beth yw ein blaenoriaethau rhanbarthol?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Dylech gynnwys disgrifiad cryno o’ch blaenoriaethau rhanbarthol a chyfeirio darllenwyr at adran neu adrannau perthnasol yr adroddiad. Gall rhai blaenoriaethau fod yn berthnasol i nifer o themâu craidd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Gallwch ddewis thema drawsbynciol ar gyfer pennawd pennod os ydych chi’n meddwl ei fod yn adlewyrchu’ch blaenoriaeth yn well. Os ydych chi’n gwneud hyn, bydd angen i chi nodi’n glir pa themâu craidd sy’n gysylltiedig â’r flaenoriaeth hon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85"/>
        <w:gridCol w:w="197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Maes Blaenor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Ble maen nhw yn y cynllun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Thema Graidd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NGHRAIFFT: Lleihau unigrwydd ac arwahanrwyd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 bennod ar Bobl Hŷn ac Iechyd Meddw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Iechyd Meddwl; Pobl Hŷn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NEU: Lleihau unigrwydd ac arwahanrwyd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Y bennod ar Unigrwydd ac Arwahanrwydd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Iechyd Meddwl; Pobl Hŷ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cy-GB"/>
        </w:rPr>
      </w:pPr>
      <w:r>
        <w:rPr>
          <w:rFonts w:cs="Arial" w:ascii="Arial" w:hAnsi="Arial"/>
          <w:b/>
          <w:color w:val="0070C0"/>
          <w:sz w:val="28"/>
          <w:szCs w:val="28"/>
          <w:lang w:val="cy-GB"/>
        </w:rPr>
        <w:t>Penodau’r Themâu Craid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Bydd angen ailadrodd y bennod hon ar gyfer pob un o’r themâu craidd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Plant a phobl ifanc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Pobl hŷn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cy-GB"/>
        </w:rPr>
        <w:t xml:space="preserve">Iechyd / anableddau corfforol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cy-GB"/>
        </w:rPr>
        <w:t xml:space="preserve">Anabledd dysgu/awtistiaeth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Iechyd meddwl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cy-GB"/>
        </w:rPr>
        <w:t xml:space="preserve">Nam ar y synhwyrau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ofalwyr sydd angen cymorth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Trais yn erbyn menywod, cam-drin domestig a thrais rhywio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Unrhyw thema arall rydych chi wedi dewis ei chynnwys yn eich asesiad o’r boblogaeth, gan gynnwys themâu trawsbynciol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>2.1 Teitl y bennod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Nodwch y thema graidd e.e. pobl hŷ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>2.2 Beth wnaethom ni ei ddysgu o’r asesiad o’r boblogaeth?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Dylech gynnwys crynodeb byr o ganfyddiadau allweddol eich asesiad o’r boblogaeth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Disgrifiwch unrhyw fylchau ac unrhyw wybodaeth ychwanegol sydd ei hangen arnoch chi, gan gynnwys unrhyw weithgarwch arfaethedig i fynd i’r afael â hyn (e.e. ymgysylltu)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 xml:space="preserve">2.3 Beth sy’n cael ei wneud mewn rhannau eraill o’r rhanbarth?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Mae’n bosibl eich bod wedi nodi problemau fel rhan o’ch asesiad o’r boblogaeth a fydd yn cael eu datrys drwy strategaethau neu gynlluniau eraill. Os yw’ch asesiad o’r boblogaeth wedi nodi unrhyw anghenion gofal a chymorth, gallwch ddefnyddio’r tabl isod i’w disgrifio a sicrhau’r darllenydd y bydd penodau eraill yn ymdrin â nhw.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Os ydych chi wedi penderfynu, fel Bwrdd Partneriaeth, y byddech chi’n hoffi cael diweddariadau ar gynnydd, dylech gynnwys eich trefniadau yma. Does dim unrhyw ofyniad statudol i chi fonitro cynlluniau a strategaethau eraill ledled y rhanbarth fel rhan o’ch Cynllun Ardal. Fodd bynnag, at ddibenion cynllunio ac adolygu yn y dyfodol, gallwch ddewis derbyn diweddariadau ar strategaethau perthnasol, a dylech ddisgrifio’r trefniadau hyn yn y tabl isod.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Nodwch fod adran ar wahân yn 2.10 i ddisgrifio cysylltiadau â gweithgarwch llesiant yn eich rhanbarth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>Sut rydym ni’n gwybod bod camau gweithredu ar waith i ymdrin â’r mater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01"/>
        <w:gridCol w:w="2315"/>
        <w:gridCol w:w="231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Mat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Pwy fydd yn gweithredu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Sut rydym wedi sicrhau’r camau gweithredu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Beth yw rôl y Bwrdd Partneriaeth Rhanbarthol?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e.e. Trais Domestig: prinder gwasanaethau allgymorth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Cydgysylltydd VAWDASV drwy’r strategaeth le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I weld y strategaeth hon ewch i www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 holl ganfyddiadau’r asesiad o’r boblogaeth wedi’u rhannu ag asiantaethau arweiniol; cytunwyd i’w hadlewyrchu mewn strategaethau lleo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onitro cynnydd bob blwyddyn; cytuno y dylai  VAWDASV gyflwyno briff blynyddol ar gynnydd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e.e. Gordewdra yn ystod plentyndod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 Byrddau Gwasanaethau Cyhoeddus yn mynd i’r afael â’r mater hw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trategaeth Gordewdra yn ystod Plentynd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yddwn ni’n cytuno ar ymrwymiad rhanbarthol ond bydd Byrddau Gwasanaethau Cyhoeddus yn monitro’r ddarpariaet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 xml:space="preserve">2.4 Ein Blaenoriaethau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Nodwch eich blaenoriaethau penodol ar gyfer y thema graidd a’r weledigaeth ranbarthol. Rydym yn sylweddoli y gall camau gweithredu unigol a lleol gael eu rhoi ar waith i fynd i’r afael â’r blaenoriaethau, ond bydd angen i chi ddisgrifio’r hyn rydych chi am ei gyflawni fel rhanbarth.</w:t>
      </w:r>
      <w:r>
        <w:rPr>
          <w:rFonts w:cs="Arial" w:ascii="Arial" w:hAnsi="Arial"/>
          <w:b/>
          <w:i/>
          <w:color w:val="0070C0"/>
          <w:sz w:val="24"/>
          <w:szCs w:val="24"/>
          <w:lang w:val="cy-GB"/>
        </w:rPr>
        <w:t xml:space="preserve"> </w:t>
      </w:r>
      <w:r>
        <w:rPr>
          <w:rFonts w:cs="Arial" w:ascii="Arial" w:hAnsi="Arial"/>
          <w:i/>
          <w:sz w:val="24"/>
          <w:szCs w:val="24"/>
          <w:lang w:val="cy-GB"/>
        </w:rPr>
        <w:t>Hefyd, mae angen i chi ddisgrifio unrhyw gysylltiad â’r meysydd integreiddio blaenoriaeth a nodir yn y Canllawiau Statudol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Er enghraifft, rydym yn dymuno lleihau lefelau unigrwydd ac arwahanrwydd ar gyfer pobl hŷn ledled y rhanbarth. Rydym yn sylweddoli bod hyn yn golygu rhoi atebion gwahanol ar waith ar lefel leol, ond rydym wedi ymrwymo fel partneriaeth ranbarthol i gydweithio i fynd i’r afael â’r mater hwn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 xml:space="preserve">2.5 Pam defnyddio dull gweithredu integredig?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Disgrifiwch pam eich bod wedi defnyddio dull gweithredu integredig, a’r manteision i’r rhanbarth sy’n deillio ohono.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Disgrifiwch unrhyw drefniadau cyllido rhanbarthol rydych chi wedi’u sefydlu yn erbyn y flaenoriaeth ranbarthol, gan gynnwys cyllid cyfun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 xml:space="preserve">2.6 Sut mae ein blaenoriaethau yn cyd-fynd ag egwyddorion y Ddeddf Gwasanaethau Cyhoeddus a Llesiant?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Disgrifiwch yn gryno’r cysylltiad rhwng y flaenoriaeth â’r Ddeddf, gan gyfeirio’n benodol at ofynion y canllawiau statudol yn ymwneud â’r canlynol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Ata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Gwybodaeth, cyngor a chymorth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Gwasanaethau Cymrae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Dyletswydd i hyrwyddo mentrau cymdeithasol, cwmnïau cydweithredol, gwasanaethau o dan arweiniad defnyddwyr a’r trydydd sector</w:t>
      </w:r>
    </w:p>
    <w:p>
      <w:pPr>
        <w:pStyle w:val="Normal"/>
        <w:tabs>
          <w:tab w:val="clear" w:pos="567"/>
          <w:tab w:val="left" w:pos="2832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D.S. Gallwch ddisgrifio cysylltiadau penodol â Deddf Llesiant Cenedlaethau’r Dyfodol a’ch blaenoriaethau llesiant rhanbarthol yn adran 2.10</w:t>
        <w:tab/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Hefyd, gallwch adlewyrchu gwerthoedd y Ddeddf drwy ddisgrifio sut mae’ch blaenoriaethau’n dangos ymrwymiad i’r canlynol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Cyd-gynhyrch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Beth sy’n bwysig i bobl</w:t>
      </w:r>
    </w:p>
    <w:p>
      <w:pPr>
        <w:pStyle w:val="ListParagrap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>2.7 Beth yw’r cysylltiad â llesiant?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y-GB"/>
        </w:rPr>
      </w:pPr>
      <w:r>
        <w:rPr>
          <w:rFonts w:cs="Arial" w:ascii="Arial" w:hAnsi="Arial"/>
          <w:i/>
          <w:color w:val="000000"/>
          <w:sz w:val="24"/>
          <w:szCs w:val="24"/>
          <w:lang w:val="cy-GB"/>
        </w:rPr>
        <w:t xml:space="preserve">Disgrifiwch natur y cysylltiad â’r Cynlluniau Llesiant Lleol a’r amcanion llesiant ehangach ar gyfer eich rhanbarth. </w:t>
      </w:r>
    </w:p>
    <w:p>
      <w:pPr>
        <w:pStyle w:val="Normal"/>
        <w:tabs>
          <w:tab w:val="clear" w:pos="567"/>
          <w:tab w:val="left" w:pos="2832" w:leader="none"/>
        </w:tabs>
        <w:rPr>
          <w:rFonts w:ascii="Arial" w:hAnsi="Arial" w:cs="Arial"/>
          <w:i/>
          <w:i/>
          <w:color w:val="000000"/>
          <w:sz w:val="24"/>
          <w:szCs w:val="24"/>
          <w:lang w:val="cy-GB"/>
        </w:rPr>
      </w:pPr>
      <w:r>
        <w:rPr>
          <w:rFonts w:cs="Arial" w:ascii="Arial" w:hAnsi="Arial"/>
          <w:i/>
          <w:color w:val="000000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>2.8 Pwy sydd wedi ein helpu i ddatblygu’r flaenoriaeth hon/ y blaenoriaethau hyn? (dilëwch fel sy’n briodol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Disgrifiwch unrhyw weithgarwch ymgysylltu, gan gynnwys ymgysylltiad ag unigolion, sefydliadau a darparwyr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>2.9 Beth ydym yn ei wneud ar hyn o bryd i fynd i’r afael â hyn?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Fe allech chi gynnwys disgrifiad byr o unrhyw waith (ystod a lefel y gwasanaethau) sy’n mynd rhagddo ar hyn o bryd yn y maes hwn ac egluro cyfraniad unrhyw gamau gweithredu newydd at y gwaith hwn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Hefyd, gallwch gyfeirio at gynlluniau neu strategaethau eraill sy’n gysylltiedig â’r camau gweithredu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>2.10 Camau Gweithredu Allweddol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Yn yr adran hon byddwch chi’n nodi camau gweithredu penodol yn erbyn eich blaenoriaeth neu’ch blaenoriaethau rhanbarthol. Rydym wedi cynnwys enghraifft i ddangos sut i lenwi’r tabl. Gallwch gynnwys manylion trefniadau cyllid cyfun neu gytundebau partneriaeth yn eich atodiadau.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260"/>
        <w:gridCol w:w="2410"/>
        <w:gridCol w:w="2507"/>
        <w:gridCol w:w="498"/>
        <w:gridCol w:w="397"/>
        <w:gridCol w:w="708"/>
      </w:tblGrid>
      <w:tr>
        <w:trPr/>
        <w:tc>
          <w:tcPr>
            <w:tcW w:w="1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 xml:space="preserve">Blaenoriaeth Ranbarthol: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e.e. </w:t>
            </w:r>
            <w:r>
              <w:rPr>
                <w:rFonts w:cs="Arial" w:ascii="Arial" w:hAnsi="Arial"/>
                <w:i/>
                <w:sz w:val="24"/>
                <w:szCs w:val="24"/>
                <w:lang w:val="cy-GB"/>
              </w:rPr>
              <w:t>Lleihau unigrwydd ac arwahanrwydd ar gyfer pobl hŷn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Ticiwch fel sy’n briodol</w:t>
            </w:r>
          </w:p>
        </w:tc>
      </w:tr>
      <w:tr>
        <w:trPr/>
        <w:tc>
          <w:tcPr>
            <w:tcW w:w="1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nlyniad / dangosydd perthnasol (gweler adran 2.11 am fanylion pella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3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m Gweithre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>Asiantaethau Partner (gan gynnwys y partner arweinio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Sut byddwn ni’n gweithredu </w:t>
            </w:r>
            <w:r>
              <w:rPr>
                <w:rFonts w:cs="Arial" w:ascii="Arial" w:hAnsi="Arial"/>
                <w:i/>
                <w:lang w:val="cy-GB"/>
              </w:rPr>
              <w:t>(D.S. mae angen cynnwys unrhyw wahaniaethau mewn darpariaeth ar lefel leol, os yw hynny’n berthnaso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mserlenni / Cerrig Millt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cy-GB"/>
              </w:rPr>
            </w:pPr>
            <w:r>
              <w:rPr>
                <w:rFonts w:cs="Arial" w:ascii="Arial" w:hAnsi="Arial"/>
                <w:b/>
                <w:i/>
                <w:lang w:val="cy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Adnoddau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IA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tali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Modelau am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elpu i sefydlu grwpiau lleol ar gyfer pobl hŷn sydd mewn profedig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artner arweiniol: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lang w:val="cy-GB"/>
              </w:rPr>
              <w:t>e.e. CV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artneriaid: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lang w:val="cy-GB"/>
              </w:rPr>
              <w:t>e.e.  bwrdd iechyd lleol, awdurdodau lleol, y trydydd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  <w:t>Nodwch y model darpariaeth a’r trefniadau cyll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yddwn yn hwyluso’r broses o greu menter gymdeithasol i gefnogi a rheoli’r gwaith o sefydlu grwpiau yn y rhanba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cy-GB"/>
              </w:rPr>
              <w:t>Bydd cronfa gyfun yn cael ei sefydlu rhwng y Bwrdd Iechyd Lleol, Awdurdodau Lleol a CVC (gweler Atodiad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efydlu menter gymdeithasol erbyn mis Medi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cy-GB"/>
              </w:rPr>
              <w:t>Sefydlu grwpiau cymorth ym mhob clwstwr cymdogaeth erbyn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Cyfraniadau ariannol gan yr Awdurdod Lleol/Bwrdd Iechyd Lleol i sefydlu’r grwpiau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tblygu gallu pobl hŷn drwy fforymau presenn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asanaeth Cludiant Cymuned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cy-GB"/>
              </w:rPr>
              <w:t>Archwilio’r posibilrwydd o fenter gymdeithasol yn defnyddio tir ac adeiladau’r cyngor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20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sz w:val="23"/>
                <w:szCs w:val="23"/>
                <w:lang w:val="cy-GB"/>
              </w:rPr>
              <w:t xml:space="preserve">Cynyddu cynhwysiant digidol ar gyfer pobl hŷ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y-GB"/>
              </w:rPr>
              <w:t>Partner Arweiniol:</w:t>
            </w:r>
            <w:r>
              <w:rPr>
                <w:rFonts w:cs="Arial" w:ascii="Arial" w:hAnsi="Arial"/>
                <w:sz w:val="23"/>
                <w:szCs w:val="23"/>
                <w:lang w:val="cy-GB"/>
              </w:rPr>
              <w:t xml:space="preserve"> e.e. awdurdod lle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sz w:val="23"/>
                <w:szCs w:val="23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y-GB"/>
              </w:rPr>
              <w:t>Partneriaid:</w:t>
            </w:r>
            <w:r>
              <w:rPr>
                <w:rFonts w:cs="Arial" w:ascii="Arial" w:hAnsi="Arial"/>
                <w:sz w:val="23"/>
                <w:szCs w:val="23"/>
                <w:lang w:val="cy-GB"/>
              </w:rPr>
              <w:t xml:space="preserve"> e.e. </w:t>
            </w:r>
            <w:r>
              <w:rPr>
                <w:rFonts w:cs="Arial" w:ascii="Arial" w:hAnsi="Arial"/>
                <w:i/>
                <w:sz w:val="23"/>
                <w:szCs w:val="23"/>
                <w:lang w:val="cy-GB"/>
              </w:rPr>
              <w:t xml:space="preserve"> bwrdd iechyd lleol, awdurdodau lleol, y trydydd sec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cy-GB"/>
              </w:rPr>
              <w:t>Nodwch y model darpariaeth a’r trefniadau cyll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sz w:val="23"/>
                <w:szCs w:val="23"/>
                <w:lang w:val="cy-GB"/>
              </w:rPr>
              <w:t>Byddwn yn datblygu strategaeth cynhwysiant digidol ranbarthol ac yn ystyried sefydlu cronfa gyfun i hwyluso darpariae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sz w:val="23"/>
                <w:szCs w:val="23"/>
                <w:lang w:val="cy-GB"/>
              </w:rPr>
              <w:t>Datblygu strategaeth a chynllun gweithredu y cytunir arnynt erbyn mis Ebrill 2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sz w:val="23"/>
                <w:szCs w:val="23"/>
                <w:lang w:val="cy-GB"/>
              </w:rPr>
              <w:t>Ymrwymiad amser gan bartneriai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sz w:val="23"/>
                <w:szCs w:val="23"/>
                <w:lang w:val="cy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sz w:val="23"/>
                <w:szCs w:val="23"/>
                <w:lang w:val="cy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cy-GB"/>
              </w:rPr>
            </w:pPr>
            <w:r>
              <w:rPr>
                <w:rFonts w:cs="Arial" w:ascii="Arial" w:hAnsi="Arial"/>
                <w:sz w:val="23"/>
                <w:szCs w:val="23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>2.11 Monitro ein cynnydd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Nodwch sut byddwch chi’n monitro cynnydd yn erbyn y camau gweithredu ac yn adrodd ar gynnydd e.e. adrodd i’r Bwrdd Partneriaeth Rhanbarthol bob chwarter, adroddiad Bwrdd Partneriaeth Rhanbarthol blynyddol, adolygu’r cynllun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Os ydynt yn hysbys, dylech nodi’r dulliau y byddwch chi’n eu defnyddio i fonitro cynnydd (e.e. crynodeb blynyddol o adborth gan ddefnyddwyr gwasanaethau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Eglurwch pa ganlyniadau llesiant cenedlaethol y mae’n cyfrannu atynt, e.e. ‘Perthnasoedd Domestig, Teuluol a Phersonol: Rwy’n perthyn’. Cysylltwch â’r dangosyddion a nodir yn y tabl ar adran 2.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cy-GB"/>
        </w:rPr>
      </w:pPr>
      <w:r>
        <w:rPr>
          <w:rFonts w:cs="Arial" w:ascii="Arial" w:hAnsi="Arial"/>
          <w:b/>
          <w:i/>
          <w:sz w:val="24"/>
          <w:szCs w:val="24"/>
          <w:lang w:val="cy-GB"/>
        </w:rPr>
      </w:r>
    </w:p>
    <w:p>
      <w:pPr>
        <w:pStyle w:val="Normal"/>
        <w:rPr/>
      </w:pPr>
      <w:r>
        <w:rPr/>
        <w:t>Tabl enghreifftiol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Cam Gweithre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Monitro Cynny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Dangosyddion cenedlaethol perthnaso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Helpu i sefydlu grwpiau lleol ar gyfer pobl hŷn sydd mewn profedigaeth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Nifer y rhai sy’n mynychu (chwarterol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anran y rhai sy’n dychwelyd (blynyddol)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Canran y rhai sy’n fwy hyderus i ymuno â grwpiau/ gweithgareddau eraill (blynyddol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Rwy’n perthyn (Fframwaith Canlyniadau Cenedlaethol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cy-GB"/>
        </w:rPr>
      </w:pPr>
      <w:r>
        <w:rPr>
          <w:rFonts w:cs="Arial" w:ascii="Arial" w:hAnsi="Arial"/>
          <w:b/>
          <w:color w:val="0070C0"/>
          <w:sz w:val="24"/>
          <w:szCs w:val="24"/>
          <w:lang w:val="cy-GB"/>
        </w:rPr>
        <w:t>Atodiadau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Fe allech chi gynnwys manylion eich cynlluniau mewn atodiad i’r brif ddogfen. Does dim angen i chi gyhoeddi gwybodaeth cynllunio mewnol fanwl, ond mae croeso i chi gyhoeddi dogfennau ategol os ydych chi’n credu y byddent yn ddefnyddiol. Gallai dogfennau o’r fath gynnwy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Trefniadau partneriaeth ffurfio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 xml:space="preserve">Trefniadau cyllid cyfun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  <w:t>Dolenni i ddogfennau, strategaethau a chynlluniau ategol a pherthnasol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cy-GB"/>
        </w:rPr>
      </w:pPr>
      <w:r>
        <w:rPr>
          <w:rFonts w:cs="Arial" w:ascii="Arial" w:hAnsi="Arial"/>
          <w:i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cy-GB"/>
        </w:rPr>
      </w:pPr>
      <w:r>
        <w:rPr>
          <w:rFonts w:cs="Arial" w:ascii="Arial" w:hAnsi="Arial"/>
          <w:b/>
          <w:i/>
          <w:sz w:val="24"/>
          <w:szCs w:val="24"/>
          <w:lang w:val="cy-GB"/>
        </w:rPr>
      </w:r>
      <w:bookmarkStart w:id="0" w:name="cysill"/>
      <w:bookmarkStart w:id="1" w:name="cysill"/>
      <w:bookmarkEnd w:id="1"/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cy/wsi/2017/56/contents/made/welsh" TargetMode="External"/><Relationship Id="rId3" Type="http://schemas.openxmlformats.org/officeDocument/2006/relationships/hyperlink" Target="http://www.assembly.wales/laid documents/sub-ld10924/sub-ld10924-w.pdf" TargetMode="External"/><Relationship Id="rId4" Type="http://schemas.openxmlformats.org/officeDocument/2006/relationships/hyperlink" Target="http://gov.wales/docs/dhss/publications/170404sguidecy.pdf" TargetMode="External"/><Relationship Id="rId5" Type="http://schemas.openxmlformats.org/officeDocument/2006/relationships/hyperlink" Target="https://gofalcymdeithasol.cymru/hub/hub-resource-sub-categories/cynllunio-a-hyrwyddo" TargetMode="External"/><Relationship Id="rId6" Type="http://schemas.openxmlformats.org/officeDocument/2006/relationships/hyperlink" Target="https://gofalcymdeithasol.cymru/hub/hub-resource-sub-categories/cynllunio-a-hyrwydd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4:00Z</dcterms:created>
  <dc:creator>joe</dc:creator>
  <dc:description/>
  <dc:language>en-US</dc:language>
  <cp:lastModifiedBy>James Lewis</cp:lastModifiedBy>
  <cp:lastPrinted>2017-03-21T11:08:00Z</cp:lastPrinted>
  <dcterms:modified xsi:type="dcterms:W3CDTF">2017-06-0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685ADEB7F4B489FE4B831CECCF9F0</vt:lpwstr>
  </property>
  <property fmtid="{D5CDD505-2E9C-101B-9397-08002B2CF9AE}" pid="3" name="IsMyDocuments">
    <vt:bool>1</vt:bool>
  </property>
</Properties>
</file>