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  <w:lang w:val="cy-GB"/>
        </w:rPr>
      </w:pPr>
      <w:r>
        <w:rPr>
          <w:rFonts w:cs="Arial"/>
          <w:b/>
          <w:sz w:val="32"/>
          <w:szCs w:val="32"/>
          <w:lang w:val="en-US" w:eastAsia="en-US"/>
        </w:rPr>
        <w:drawing>
          <wp:inline distT="0" distB="0" distL="0" distR="0">
            <wp:extent cx="1905635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  <w:lang w:val="cy-GB"/>
        </w:rPr>
      </w:pPr>
      <w:r>
        <w:rPr>
          <w:rFonts w:cs="Arial" w:ascii="Arial" w:hAnsi="Arial"/>
          <w:b/>
          <w:bCs/>
          <w:sz w:val="16"/>
          <w:szCs w:val="16"/>
          <w:lang w:val="cy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lang w:val="cy-GB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Deddf Rheoleiddio ac Arolygu Gofal Cymdeithasol (Cymru) 2016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lang w:val="cy-GB"/>
        </w:rPr>
        <w:t>Templed ar gyfer datganiad</w:t>
      </w:r>
      <w:r>
        <w:rPr>
          <w:rFonts w:cs="Arial" w:ascii="Arial" w:hAnsi="Arial"/>
          <w:b/>
          <w:sz w:val="40"/>
          <w:szCs w:val="40"/>
          <w:lang w:val="cy-GB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val="cy-GB"/>
        </w:rPr>
        <w:t>o ddiben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5023"/>
      </w:tblGrid>
      <w:tr>
        <w:trPr/>
        <w:tc>
          <w:tcPr>
            <w:tcW w:w="9242" w:type="dxa"/>
            <w:gridSpan w:val="3"/>
            <w:tcBorders/>
            <w:shd w:fill="4BACC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cy-GB"/>
              </w:rPr>
              <w:t xml:space="preserve">Adran 1: </w:t>
            </w:r>
            <w:bookmarkStart w:id="0" w:name="About_the_provider"/>
            <w:bookmarkEnd w:id="0"/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cy-GB"/>
              </w:rPr>
              <w:t>Ynghylch y darparw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Darparwr y gwasanaeth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iCs/>
                <w:sz w:val="24"/>
                <w:szCs w:val="28"/>
                <w:lang w:val="cy-GB"/>
              </w:rPr>
              <w:t xml:space="preserve">Enw'r darparwr cofrestredig dylid ei nodi yma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Endid cyfreithiol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lang w:val="cy-GB"/>
              </w:rPr>
              <w:t xml:space="preserve">Unigolyn 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" w:name="__Fieldmark__0_798922349"/>
            <w:bookmarkStart w:id="2" w:name="__Fieldmark__0_798922349"/>
            <w:bookmarkEnd w:id="2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lang w:val="cy-GB"/>
              </w:rPr>
              <w:t>Cwmni cyfyngedig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3" w:name="__Fieldmark__1_798922349"/>
            <w:bookmarkStart w:id="4" w:name="__Fieldmark__1_798922349"/>
            <w:bookmarkEnd w:id="4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lang w:val="cy-GB"/>
              </w:rPr>
              <w:t>Cwmni cyfyngedig cyhoeddus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5" w:name="__Fieldmark__2_798922349"/>
            <w:bookmarkStart w:id="6" w:name="__Fieldmark__2_798922349"/>
            <w:bookmarkEnd w:id="6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lang w:val="cy-GB"/>
              </w:rPr>
              <w:t>Partneriaeth atebolrwydd cyfyngedig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7" w:name="__Fieldmark__3_798922349"/>
            <w:bookmarkStart w:id="8" w:name="__Fieldmark__3_798922349"/>
            <w:bookmarkEnd w:id="8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lang w:val="cy-GB"/>
              </w:rPr>
              <w:t>Cwmni elusengar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9" w:name="__Fieldmark__4_798922349"/>
            <w:bookmarkStart w:id="10" w:name="__Fieldmark__4_798922349"/>
            <w:bookmarkEnd w:id="10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Sefydliad corfforedig elusengar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1" w:name="__Fieldmark__5_798922349"/>
            <w:bookmarkStart w:id="12" w:name="__Fieldmark__5_798922349"/>
            <w:bookmarkEnd w:id="12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lang w:val="cy-GB"/>
              </w:rPr>
              <w:t xml:space="preserve">Corff corfforaethol arall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3" w:name="__Fieldmark__6_798922349"/>
            <w:bookmarkStart w:id="14" w:name="__Fieldmark__6_798922349"/>
            <w:bookmarkEnd w:id="14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lang w:val="cy-GB"/>
              </w:rPr>
              <w:t>Pwyllgor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5" w:name="__Fieldmark__7_798922349"/>
            <w:bookmarkStart w:id="16" w:name="__Fieldmark__7_798922349"/>
            <w:bookmarkEnd w:id="16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lang w:val="cy-GB"/>
              </w:rPr>
              <w:t>Ymddiriedolaeth elusengar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7" w:name="__Fieldmark__8_798922349"/>
            <w:bookmarkStart w:id="18" w:name="__Fieldmark__8_798922349"/>
            <w:bookmarkEnd w:id="18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lang w:val="cy-GB"/>
              </w:rPr>
              <w:t xml:space="preserve">Corff anghorfforedig arall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9" w:name="__Fieldmark__9_798922349"/>
            <w:bookmarkStart w:id="20" w:name="__Fieldmark__9_798922349"/>
            <w:bookmarkEnd w:id="20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lang w:val="cy-GB"/>
              </w:rPr>
              <w:t>Awdurdod lleol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1" w:name="__Fieldmark__10_798922349"/>
            <w:bookmarkStart w:id="22" w:name="__Fieldmark__10_798922349"/>
            <w:bookmarkEnd w:id="22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lang w:val="cy-GB"/>
              </w:rPr>
              <w:t>Bwrdd iechyd lleol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3" w:name="__Fieldmark__11_798922349"/>
            <w:bookmarkStart w:id="24" w:name="__Fieldmark__11_798922349"/>
            <w:bookmarkEnd w:id="24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120"/>
              <w:rPr>
                <w:rFonts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lang w:val="cy-GB"/>
              </w:rPr>
              <w:t>Partneriaeth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5" w:name="__Fieldmark__12_798922349"/>
            <w:bookmarkStart w:id="26" w:name="__Fieldmark__12_798922349"/>
            <w:bookmarkEnd w:id="26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Unigolyn cyfrifol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>Enw'r person a ddynodwyd fel yr unigolyn cyfrifol dylid ei nodi y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Rheolwr y gwasanaeth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 xml:space="preserve">Enw'r person a fydd yn rheoli'r gwasanaeth o un dydd i'r llall dylid ei nodi yma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Enw'r gwasanaeth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Cyfeiriad y gwasanaeth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8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cy-GB"/>
              </w:rPr>
              <w:t xml:space="preserve">Adran 2: </w:t>
            </w:r>
            <w:bookmarkStart w:id="27" w:name="Desc_of_the_location"/>
            <w:bookmarkEnd w:id="27"/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cy-GB"/>
              </w:rPr>
              <w:t>Disgrifiad o leoliad y gwasanaeth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8" w:space="0" w:color="78C0D4"/>
              <w:left w:val="single" w:sz="8" w:space="0" w:color="78C0D4"/>
              <w:bottom w:val="single" w:sz="4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"/>
              <w:numPr>
                <w:ilvl w:val="0"/>
                <w:numId w:val="14"/>
              </w:numPr>
              <w:spacing w:before="12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cy-GB"/>
              </w:rPr>
              <w:t>Gwasanaethau llety</w:t>
            </w:r>
          </w:p>
          <w:p>
            <w:pPr>
              <w:pStyle w:val="ListParagraph"/>
              <w:spacing w:before="120" w:after="240"/>
              <w:ind w:left="36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lang w:val="cy-GB"/>
              </w:rPr>
              <w:t>Dylai'r adran hon gynnwys lle mae'r gwasanaeth a disgrifiad o'r ardal, y cyfleusterau cymunedol a'r gwasanaethau sydd ar gael i gefnogi anghenion amrywiol y bobl y bwriedir y gwasanaeth ar eu cyfer, fel y disgrifiwyd yn Adran 3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cy-GB"/>
              </w:rPr>
              <w:t>.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cy-GB"/>
              </w:rPr>
              <w:t xml:space="preserve">Gwasanaethau cymunedol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e.e. gwasanaethau cymorth cartre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iCs/>
                <w:lang w:val="cy-GB"/>
              </w:rPr>
              <w:t>Hon fydd yr ardal partneriaeth ranbarthol y mae'r gwasanaeth yn cael ei ddarparu ynddi. Cyfeiriwch at y canllawiau ar y datganiad o ddiben am fanylion pob ardal partneriaeth ranbarthol.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cy-GB"/>
              </w:rPr>
              <w:t>(ticiwch yr ardal lle y darperir y gwasanaeth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 xml:space="preserve">Bwrdd Partneriaeth Ranbarthol Gwent 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/>
              </w:rPr>
              <w:fldChar w:fldCharType="separate"/>
            </w:r>
            <w:bookmarkStart w:id="28" w:name="__Fieldmark__13_798922349"/>
            <w:bookmarkStart w:id="29" w:name="__Fieldmark__13_798922349"/>
            <w:bookmarkEnd w:id="29"/>
            <w:r/>
            <w:r>
              <w:rPr>
                <w:sz w:val="24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 xml:space="preserve">Bwrdd Partneriaeth Ranbarthol Gogledd Cymru 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/>
              </w:rPr>
              <w:fldChar w:fldCharType="separate"/>
            </w:r>
            <w:bookmarkStart w:id="30" w:name="__Fieldmark__14_798922349"/>
            <w:bookmarkStart w:id="31" w:name="__Fieldmark__14_798922349"/>
            <w:bookmarkEnd w:id="31"/>
            <w:r/>
            <w:r>
              <w:rPr>
                <w:sz w:val="24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Bwrdd Partneriaeth Ranbarthol Caerdydd a’r Fro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Cs/>
                <w:rFonts w:cs="Arial"/>
              </w:rPr>
              <w:fldChar w:fldCharType="separate"/>
            </w:r>
            <w:bookmarkStart w:id="32" w:name="__Fieldmark__15_798922349"/>
            <w:bookmarkStart w:id="33" w:name="__Fieldmark__15_798922349"/>
            <w:bookmarkEnd w:id="33"/>
            <w:r/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 xml:space="preserve">Bwrdd Partneriaeth Ranbarthol Bae'r Gorllewin </w:t>
              <w:tab/>
              <w:tab/>
              <w:t xml:space="preserve">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Cs/>
                <w:rFonts w:cs="Arial"/>
              </w:rPr>
              <w:fldChar w:fldCharType="separate"/>
            </w:r>
            <w:bookmarkStart w:id="34" w:name="__Fieldmark__16_798922349"/>
            <w:bookmarkStart w:id="35" w:name="__Fieldmark__16_798922349"/>
            <w:bookmarkEnd w:id="35"/>
            <w:r/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 xml:space="preserve">Bwrdd Partneriaeth Ranbarthol Cwm Taf </w:t>
              <w:tab/>
              <w:tab/>
              <w:tab/>
              <w:tab/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Cs/>
                <w:rFonts w:cs="Arial"/>
              </w:rPr>
              <w:fldChar w:fldCharType="separate"/>
            </w:r>
            <w:bookmarkStart w:id="36" w:name="__Fieldmark__17_798922349"/>
            <w:bookmarkStart w:id="37" w:name="__Fieldmark__17_798922349"/>
            <w:bookmarkEnd w:id="37"/>
            <w:r/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Bwrdd Partneriaeth Ranbarthol Gorllewin Cymru</w:t>
              <w:tab/>
              <w:tab/>
              <w:t xml:space="preserve">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Cs/>
                <w:rFonts w:cs="Arial"/>
              </w:rPr>
              <w:fldChar w:fldCharType="separate"/>
            </w:r>
            <w:bookmarkStart w:id="38" w:name="__Fieldmark__18_798922349"/>
            <w:bookmarkStart w:id="39" w:name="__Fieldmark__18_798922349"/>
            <w:bookmarkEnd w:id="39"/>
            <w:r/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Bwrdd Partneriaeth Ranbarthol Powys</w:t>
              <w:tab/>
              <w:tab/>
              <w:tab/>
              <w:tab/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Cs/>
                <w:rFonts w:cs="Arial"/>
              </w:rPr>
              <w:fldChar w:fldCharType="separate"/>
            </w:r>
            <w:bookmarkStart w:id="40" w:name="__Fieldmark__19_798922349"/>
            <w:bookmarkStart w:id="41" w:name="__Fieldmark__19_798922349"/>
            <w:bookmarkEnd w:id="41"/>
            <w:r/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8" w:space="0" w:color="215868"/>
              <w:bottom w:val="single" w:sz="8" w:space="0" w:color="215868"/>
              <w:right w:val="single" w:sz="8" w:space="0" w:color="215868"/>
            </w:tcBorders>
            <w:shd w:fill="31849B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shd w:fill="31849B" w:val="clear"/>
                <w:lang w:val="cy-GB"/>
              </w:rPr>
              <w:t xml:space="preserve">Adran 3: </w:t>
            </w:r>
            <w:bookmarkStart w:id="42" w:name="About_the_service_provided"/>
            <w:bookmarkEnd w:id="42"/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shd w:fill="31849B" w:val="clear"/>
                <w:lang w:val="cy-GB"/>
              </w:rPr>
              <w:t>Ynglŷn â'r gwasanaeth a ddarperir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8" w:space="0" w:color="215868"/>
              <w:left w:val="single" w:sz="8" w:space="0" w:color="215868"/>
              <w:bottom w:val="single" w:sz="4" w:space="0" w:color="215868"/>
              <w:right w:val="single" w:sz="8" w:space="0" w:color="215868"/>
            </w:tcBorders>
            <w:shd w:fill="D2EAF1" w:val="clear"/>
          </w:tcPr>
          <w:p>
            <w:pPr>
              <w:pStyle w:val="ListParagraph"/>
              <w:numPr>
                <w:ilvl w:val="0"/>
                <w:numId w:val="15"/>
              </w:numPr>
              <w:spacing w:before="120" w:after="120"/>
              <w:ind w:left="426" w:hanging="426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Yr amrediad o anghenion y gallwn ni eu cynorthwyo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cy-GB"/>
              </w:rPr>
              <w:t>Yn yr adran hon, disgrifiwch yr amrediad o anghenion iechyd neu ofal y bydd y gwasanaeth yn darparu cymorth ar eu cyfer, gan gynnwys unrhyw wasanaethau/gofal arbenigol a ddarperir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cy-GB"/>
              </w:rPr>
              <w:t xml:space="preserve">Nodwch fanylion y gofal a'r cymorth y mae'r gwasanaeth yn eu cynnig ac i bwy. 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cy-GB"/>
              </w:rPr>
              <w:t>Mae'n bwysig eich bod chi'n disgrifio'r amrediad o anghenion y gall eich gwasanaeth eu diwallu.  Bydd angen i'ch gwasanaeth fod yn hyblyg, felly ni fydd o reidrwydd yn diwallu'r holl anghenion hyn drwy'r amser.  Y rheswm dros hyn yw bod anghenion pobl yn newid ac mae angen i wasanaethau addasu er mwyn ymateb i hyn, e.e. pobl oedrannus sy'n dod yn fwyfwy bregus sy'n gallu cael amrywiaeth eang o anghenion newidiol, gan gynnwys gofal lliniarol tuag at ddiwedd eu hoes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ind w:left="426" w:hanging="426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Ystod oedran y bobl sy’n defnyddio’r gwasanaeth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8" w:space="0" w:color="215868"/>
              <w:bottom w:val="single" w:sz="8" w:space="0" w:color="215868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ind w:left="426" w:hanging="426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 xml:space="preserve">Gwasanaethau llety </w:t>
            </w:r>
          </w:p>
          <w:p>
            <w:pPr>
              <w:pStyle w:val="Normal"/>
              <w:spacing w:before="120" w:after="120"/>
              <w:ind w:left="426" w:hanging="42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8" w:space="0" w:color="215868"/>
              <w:right w:val="single" w:sz="8" w:space="0" w:color="215868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cy-GB"/>
              </w:rPr>
              <w:t>Capasiti mwya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Nodwch nifer y bobl sy'n gallu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 xml:space="preserve">defnyddio'r gwasanaeth – er enghraifft, mewn lleoliad preswyl, hwn fydd yr uchafswm o bobl y gellir darparu llety ar eu cyfer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shd w:fill="D2EA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ch) Gwasanaethau cymunedol yn unig</w:t>
            </w:r>
          </w:p>
          <w:p>
            <w:pPr>
              <w:pStyle w:val="Normal"/>
              <w:spacing w:before="0" w:after="120"/>
              <w:ind w:left="426" w:hanging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shd w:fill="D2EA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cy-GB"/>
              </w:rPr>
              <w:t>Nifer o oriau gofal a ddarperi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>Nodwch nifer yr oriau o ofal a ddarperir pob wythnos ar gyfartaledd (ticiwch y blwch perthnasol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 xml:space="preserve">0-250 </w:t>
              <w:tab/>
              <w:t xml:space="preserve"> 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rFonts w:cs="Arial"/>
              </w:rPr>
              <w:fldChar w:fldCharType="separate"/>
            </w:r>
            <w:bookmarkStart w:id="43" w:name="__Fieldmark__20_798922349"/>
            <w:bookmarkStart w:id="44" w:name="__Fieldmark__20_798922349"/>
            <w:bookmarkEnd w:id="44"/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251-500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rFonts w:cs="Arial"/>
              </w:rPr>
              <w:fldChar w:fldCharType="separate"/>
            </w:r>
            <w:bookmarkStart w:id="45" w:name="__Fieldmark__21_798922349"/>
            <w:bookmarkStart w:id="46" w:name="__Fieldmark__21_798922349"/>
            <w:bookmarkEnd w:id="46"/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501-750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rFonts w:cs="Arial"/>
              </w:rPr>
              <w:fldChar w:fldCharType="separate"/>
            </w:r>
            <w:bookmarkStart w:id="47" w:name="__Fieldmark__22_798922349"/>
            <w:bookmarkStart w:id="48" w:name="__Fieldmark__22_798922349"/>
            <w:bookmarkEnd w:id="48"/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751-1000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rFonts w:cs="Arial"/>
              </w:rPr>
              <w:fldChar w:fldCharType="separate"/>
            </w:r>
            <w:bookmarkStart w:id="49" w:name="__Fieldmark__23_798922349"/>
            <w:bookmarkStart w:id="50" w:name="__Fieldmark__23_798922349"/>
            <w:bookmarkEnd w:id="50"/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1001-1500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rFonts w:cs="Arial"/>
              </w:rPr>
              <w:fldChar w:fldCharType="separate"/>
            </w:r>
            <w:bookmarkStart w:id="51" w:name="__Fieldmark__24_798922349"/>
            <w:bookmarkStart w:id="52" w:name="__Fieldmark__24_798922349"/>
            <w:bookmarkEnd w:id="52"/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1501-2000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rFonts w:cs="Arial"/>
              </w:rPr>
              <w:fldChar w:fldCharType="separate"/>
            </w:r>
            <w:bookmarkStart w:id="53" w:name="__Fieldmark__25_798922349"/>
            <w:bookmarkStart w:id="54" w:name="__Fieldmark__25_798922349"/>
            <w:bookmarkEnd w:id="54"/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2001-3000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rFonts w:cs="Arial"/>
              </w:rPr>
              <w:fldChar w:fldCharType="separate"/>
            </w:r>
            <w:bookmarkStart w:id="55" w:name="__Fieldmark__26_798922349"/>
            <w:bookmarkStart w:id="56" w:name="__Fieldmark__26_798922349"/>
            <w:bookmarkEnd w:id="56"/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3000+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rFonts w:cs="Arial"/>
              </w:rPr>
              <w:fldChar w:fldCharType="separate"/>
            </w:r>
            <w:bookmarkStart w:id="57" w:name="__Fieldmark__27_798922349"/>
            <w:bookmarkStart w:id="58" w:name="__Fieldmark__27_798922349"/>
            <w:bookmarkEnd w:id="58"/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4"/>
                <w:lang w:val="cy-GB"/>
              </w:rPr>
              <w:t xml:space="preserve">Adran 4: </w:t>
            </w:r>
            <w:bookmarkStart w:id="59" w:name="How_the_service_is_provided"/>
            <w:bookmarkEnd w:id="59"/>
            <w:r>
              <w:rPr>
                <w:rFonts w:cs="Arial" w:ascii="Arial" w:hAnsi="Arial"/>
                <w:b/>
                <w:bCs/>
                <w:color w:val="FFFFFF"/>
                <w:sz w:val="28"/>
                <w:szCs w:val="24"/>
                <w:lang w:val="cy-GB"/>
              </w:rPr>
              <w:t>Sut y darperir y gwasanaeth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  <w:iCs/>
                <w:lang w:val="cy-GB"/>
              </w:rPr>
              <w:t>Yn yr adran hon, dylech nodi'n glir sut rydych yn bwriadu darparu'r gwasanaeth.  Dylech ddisgrifio sut byddwch yn cynorthwyo pobl i gyflawni eu canlyniadau gorau posibl ac yn darparu gofal a chymorth mewn modd sy'n gwarchod, hybu ac yn cynnal eu hannibyniaeth, eu diogelwch a'u lles. Os ydych wedi dweud bod gofal arbenigol yn cael ei gynnig, rhaid i chi ddefnyddio'r adran hon i nodi'r hyn sy'n ei wneud yn wasanaeth arbenigol. Dylech gynnwys manylion unrhyw fodelau gofal penodol sy'n cael eu defnyddio yn y gwasanaeth ac ymglymiad unrhyw asiantaethau arbenigol allanol a fydd yn darparu help a chymorth mewn meysydd arbenigol.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y-GB"/>
              </w:rPr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y-GB"/>
              </w:rPr>
              <w:t>Dylai'r adran hon hefyd gynnwys: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 xml:space="preserve">Trefniadau ar gyfer derbyn, asesu, cynllunio ac adolygu gofal pobl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cy-GB"/>
              </w:rPr>
              <w:t xml:space="preserve">Trefniadau ar gyfer rheoli derbyniadau arfaethedig, brys a seibiant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cy-GB"/>
              </w:rPr>
              <w:t xml:space="preserve">Trefniadau ar gyfer asesiadau anghenion gofal a chymorth cychwynnol a pharhaus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cy-GB"/>
              </w:rPr>
              <w:t xml:space="preserve">Sut bydd y cynllun personol yn cael ei ddatblygu a'i adolygu mewn ymgynghoriaeth â'r sawl sy'n derbyn gofal a chymorth a/neu ei gynrychiolydd 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bookmarkStart w:id="60" w:name="OLE_LINK12"/>
            <w:r>
              <w:rPr>
                <w:rFonts w:cs="Arial" w:ascii="Arial" w:hAnsi="Arial"/>
                <w:b/>
                <w:bCs/>
                <w:sz w:val="24"/>
                <w:szCs w:val="32"/>
                <w:lang w:val="cy-GB"/>
              </w:rPr>
              <w:t>Safon y gofal a'r cymorth</w:t>
            </w:r>
            <w:bookmarkEnd w:id="60"/>
          </w:p>
          <w:p>
            <w:pPr>
              <w:pStyle w:val="Normal"/>
              <w:autoSpaceDE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bookmarkStart w:id="61" w:name="OLE_LINK13"/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val="cy-GB"/>
              </w:rPr>
              <w:t>Bydd angen i hyn, pan fo'n briodol, ddisgrifio sut bydd y gwasanaeth yn cynorthwyo pobl i wneud y canlynol:</w:t>
            </w:r>
            <w:bookmarkEnd w:id="61"/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val="cy-GB"/>
              </w:rPr>
              <w:t>bod mor iach â phosibl yn gorfforol, yn feddyliol ac yn emosiynol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val="cy-GB"/>
              </w:rPr>
              <w:t>bod yn ddiogel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val="cy-GB"/>
              </w:rPr>
              <w:t>cymryd rhan mewn gweithgareddau, hobïau neu ddiddordebau unigol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val="cy-GB"/>
              </w:rPr>
              <w:t>cael mynediad at addysg, dysgu a chyfleoedd datblygu;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cy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val="cy-GB"/>
              </w:rPr>
              <w:t>cael rheolaeth dros fywyd bob dydd a, lle bo'n berthnasol, cymryd rhan mewn gwaith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val="cy-GB"/>
              </w:rPr>
              <w:t>cynnal eu hunaniaeth ieithyddol, ddiwylliannol a/neu grefyddol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val="cy-GB"/>
              </w:rPr>
              <w:t>cynnal perthnasau teuluol a phersonol; a datblygu eu potensial, dysgu, ac ymarfer sgiliau bywyd.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y-GB"/>
              </w:rPr>
              <w:t xml:space="preserve">Anghenion iaith a chyfathrebu'r bobl sy'n defnyddio'r gwasanaeth  </w:t>
            </w:r>
          </w:p>
          <w:p>
            <w:pPr>
              <w:pStyle w:val="ListParagraph"/>
              <w:autoSpaceDE w:val="false"/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cy-GB"/>
              </w:rPr>
              <w:t>Dylai'r adran hon hefyd ddisgrifio sut y bydd y darparwr yn diwallu anghenion iaith a chyfathrebu pobl, gan gynnwys i ba raddau y mae'r gwasanaeth yn darparu ar gyfer cynnig y Gymraeg 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cy-GB"/>
                </w:rPr>
                <w:t>pecyn gwybodaeth Llywodraeth Cymru ar y cynnig gweithredol</w:t>
              </w:r>
            </w:hyperlink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cy-GB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cy-GB"/>
        </w:rPr>
      </w:pPr>
      <w:r>
        <w:br w:type="page"/>
      </w:r>
      <w:r>
        <w:rPr>
          <w:rFonts w:cs="Arial" w:ascii="Arial" w:hAnsi="Arial"/>
          <w:b/>
          <w:bCs/>
          <w:sz w:val="32"/>
          <w:szCs w:val="32"/>
          <w:lang w:val="cy-GB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5732"/>
      </w:tblGrid>
      <w:tr>
        <w:trPr/>
        <w:tc>
          <w:tcPr>
            <w:tcW w:w="924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4"/>
                <w:lang w:val="cy-GB"/>
              </w:rPr>
              <w:t xml:space="preserve">Adran 5: </w:t>
            </w:r>
            <w:bookmarkStart w:id="62" w:name="Staffing_arrangements"/>
            <w:bookmarkEnd w:id="62"/>
            <w:r>
              <w:rPr>
                <w:rFonts w:cs="Arial" w:ascii="Arial" w:hAnsi="Arial"/>
                <w:b/>
                <w:bCs/>
                <w:color w:val="FFFFFF"/>
                <w:sz w:val="28"/>
                <w:szCs w:val="24"/>
                <w:lang w:val="cy-GB"/>
              </w:rPr>
              <w:t>Trefniadau staffio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shd w:fill="D2EAF1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cy-GB"/>
              </w:rPr>
              <w:t>Mae angen i'r adran hon ddisgrifio sut mae'r trefniadau staffio'n briodol ar gyfer yr amrediad o anghenion a'r gwasanaethau arbenigol a fydd yn cael eu darparu, fel y disgrifiwyd yn Adran 3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cy-GB"/>
              </w:rPr>
              <w:t>Dylai ddangos sut bydd staff yn cael eu defnyddio i ddarparu gofal dibynadwy a diogel ar gyfer unigolion.</w:t>
            </w: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cy-GB"/>
              </w:rPr>
              <w:t>Dylai hyn g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cy-GB"/>
              </w:rPr>
              <w:t>y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cy-GB"/>
              </w:rPr>
              <w:t>nnwys y canlynol:</w:t>
            </w:r>
          </w:p>
        </w:tc>
      </w:tr>
      <w:tr>
        <w:trPr/>
        <w:tc>
          <w:tcPr>
            <w:tcW w:w="3227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 xml:space="preserve">Niferoedd y staff a'u cymwysterau </w:t>
            </w:r>
          </w:p>
        </w:tc>
        <w:tc>
          <w:tcPr>
            <w:tcW w:w="6015" w:type="dxa"/>
            <w:gridSpan w:val="2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 xml:space="preserve">Dylai'r adran hon gynnwys niferoedd y staff canlynol a'u cymwysterau: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120" w:after="12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>y rheolwr a'i gymwysterau penodol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120" w:after="12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 xml:space="preserve">y dirprwy reolwr a'i gymwysterau penodol;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120" w:after="12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>staff goruchwyliol eraill a'u cymwysterau penodol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120" w:after="12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>nyrsys cofrestredig a natur eu cofrestriad, e.e. nyrs gyffredinol gofrestredig, nyrs iechyd meddwl gofrestredig, nyrs anableddau dysgu gofrestredig, ac ati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120" w:after="12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>staff gofal cymdeithasol uwch sy'n darparu gofal uniongyrchol a disgrifiad o lefelau'r cymwysterau, h.y. Lefel 2/3 y Fframwaith Cymwysterau a Chredydau;**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120" w:after="12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>staff gofal cymdeithasol eraill sy'n darparu gofal uniongyrchol a disgrifiad o lefelau'r cymwysterau, h.y. Lefel 2/3 y Fframwaith Cymwysterau a Chredydau;** a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120" w:after="12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>mathau eraill o staff cymwys nad ydynt wedi'u rhestru uchod a disgrifiad o lefelau'r cymwysterau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 xml:space="preserve">Pan fydd gofal arbenigol, e.e. dementia, gofal lliniarol ac ati, yn cael ei ddarparu, rhaid i chi allu dangos cymwysterau, hyfforddiant a sgiliau'r staff i ddarparu'r gofal arbenigol hwn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>Dylai nifer gofynnol y staff fod yn ddigon i ddiwallu anghenion rota arferol mewn modd cynaliadwy a dibynadwy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 xml:space="preserve">**O ran gwasanaeth cymorth cartref, efallai yr hoffech chi ddarparu cyfanswm y staff gofal cymdeithasol sy'n gweithio mewn wythnos ar gyfartaledd, cyfanswm yr oriau staff fesul wythnos, a disgrifiad o lefelau'r cymwysterau, h.y. Lefel 2/3 y Fframwaith Cymwysterau a Chredydau. </w:t>
            </w:r>
          </w:p>
        </w:tc>
      </w:tr>
      <w:tr>
        <w:trPr/>
        <w:tc>
          <w:tcPr>
            <w:tcW w:w="3227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shd w:fill="D2EAF1" w:val="clea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Lefelau staff</w:t>
            </w:r>
          </w:p>
        </w:tc>
        <w:tc>
          <w:tcPr>
            <w:tcW w:w="6015" w:type="dxa"/>
            <w:gridSpan w:val="2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shd w:fill="D2EA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>Dylai'r adran hon gynnwys y lefelau staffio a fydd ar waith fel arfer yn ystod y dydd a'r nos. Hwn yw'r nifer arfaethedig o staff y bydd y gwasanaeth yn eu defnyddio o un dydd i'r llall, h.y. y rota arferol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>Mewn gwasanaethau cartrefi gofal, lle y caiff unigolion eu hasesu fel rhai sydd angen gofal nyrsio 24 awr (oherwydd dwysedd, cymhlethdod a/neu ddifrifoldeb eu hanghenion), dylai'r adran hon ddisgrifio nifer y nyrsys cofrestredig a fydd yn gweithio yn y gwasanaeth ar bob adeg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215868"/>
              <w:left w:val="single" w:sz="8" w:space="0" w:color="215868"/>
              <w:bottom w:val="single" w:sz="4" w:space="0" w:color="215868"/>
              <w:right w:val="single" w:sz="8" w:space="0" w:color="215868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Staff arbenigol</w:t>
            </w:r>
          </w:p>
        </w:tc>
        <w:tc>
          <w:tcPr>
            <w:tcW w:w="6015" w:type="dxa"/>
            <w:gridSpan w:val="2"/>
            <w:tcBorders>
              <w:top w:val="single" w:sz="8" w:space="0" w:color="215868"/>
              <w:left w:val="single" w:sz="8" w:space="0" w:color="215868"/>
              <w:bottom w:val="single" w:sz="4" w:space="0" w:color="215868"/>
              <w:right w:val="single" w:sz="8" w:space="0" w:color="215868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>Yn yr adran hon, cofnodwch nifer y staff arbenigol a'u manylio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ch) Y defnydd o staff yn y gwasanaeth (ar gyfer gwasanaethau llety yn unig)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>Yn yr adran hon, disgrifiwch sut bydd y staff yn cael eu defnyddio ar draws yr amgylchedd gofal / dyluniad a gosodiad y llety i oruchwylio a diwallu anghenion yr unigolion hynny. Mae hyn yn arbennig o bwysig mewn safleoedd aml-lawr neu aml-adeilad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 xml:space="preserve">Wrth ddisgrifio'r lefelau staffio, gallai fod gennych niferoedd neu gymarebau penodol. </w:t>
            </w: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>Dylech egluro sut y caiff lefelau dibyniaeth eu hystyried yn eich penderfyniad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bookmarkStart w:id="63" w:name="OLE_LINK15"/>
            <w:bookmarkStart w:id="64" w:name="OLE_LINK14"/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>Efallai yr hoffech ddangos y strwythur staffio gyda diagram.</w:t>
            </w:r>
            <w:bookmarkEnd w:id="63"/>
            <w:bookmarkEnd w:id="64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 xml:space="preserve">Trefniadau ar gyfer tasgau a ddirprwyir </w:t>
            </w:r>
          </w:p>
          <w:p>
            <w:pPr>
              <w:pStyle w:val="ListParagraph"/>
              <w:spacing w:before="120" w:after="120"/>
              <w:ind w:left="36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>Yn yr adran hon, nodwch y trefniadau llywodraethu ar gyfer dirprwyo unrhyw dasgau gofal arbenigol neu benderfyniadau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>Dangoswch sut bydd staff yn cael eu defnyddio i ddarparu gofal dibynadwy a diogel ar gyfer unigolio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numPr>
                <w:ilvl w:val="3"/>
                <w:numId w:val="12"/>
              </w:numPr>
              <w:spacing w:before="120" w:after="120"/>
              <w:ind w:left="426" w:hanging="375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Trefniadau goruchwylio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215868"/>
              <w:right w:val="single" w:sz="8" w:space="0" w:color="215868"/>
            </w:tcBorders>
            <w:shd w:fill="D2EA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>Yn yr adran hon, nodwch y trefniadau goruchwylio a chymorth, yn arbennig ar gyfer staff gofal a chymorth.</w:t>
            </w:r>
          </w:p>
        </w:tc>
      </w:tr>
      <w:tr>
        <w:trPr/>
        <w:tc>
          <w:tcPr>
            <w:tcW w:w="3227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4" w:space="0" w:color="215868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Hyfforddiant staff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15868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>Yn yr adran hon, nodwch raglen hyfforddi'r staff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cy-GB"/>
              </w:rPr>
              <w:t xml:space="preserve">Adran 6: </w:t>
            </w:r>
            <w:bookmarkStart w:id="65" w:name="Facilities_and_services"/>
            <w:bookmarkEnd w:id="65"/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cy-GB"/>
              </w:rPr>
              <w:t xml:space="preserve">Cyfleusterau a gwasanaethau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cy-GB"/>
              </w:rPr>
              <w:t xml:space="preserve">Gwasanaethau llety yn unig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  <w:lang w:val="cy-GB"/>
              </w:rPr>
              <w:t>Yn yr adran hon, dylech ddisgrifio'r dyluniad, y gosodiad, y cyfleusterau a/neu'r offer sydd ar gael a sut maen nhw'n cefnogi anghenion amrywiol y bobl y bwriedir y gwasanaeth ar eu cyfer, fel y disgrifiwyd yn Adran 3 uchod. Os oes unrhyw nodweddion unigryw neu benodol am y rhain, dylech chi eu disgrifio ym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lang w:val="cy-GB"/>
              </w:rPr>
              <w:t>NODER: Nid yw’r adran hon yn berthnasol i drefniadau byw â chymorth.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215868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cy-GB"/>
              </w:rPr>
              <w:t>Dylech gynnwys gwybodaeth am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 xml:space="preserve">Nifer yr ystafelloedd sengl ac ystafelloedd a rennir </w:t>
            </w:r>
          </w:p>
        </w:tc>
        <w:tc>
          <w:tcPr>
            <w:tcW w:w="5732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>Nodwch nifer yr ystafelloedd sengl a'r ystafelloedd a rennir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shd w:fill="D2EAF1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cy-GB"/>
              </w:rPr>
              <w:t xml:space="preserve">Nifer o ystafelloedd gyda chyfleusterau ensuite </w:t>
            </w:r>
          </w:p>
        </w:tc>
        <w:tc>
          <w:tcPr>
            <w:tcW w:w="5732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shd w:fill="D2EAF1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 xml:space="preserve">Nodwch nifer yr ystafelloedd â chyfleusterau ensuite.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66" w:name="OLE_LINK16"/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Nifer o fannau bwyta</w:t>
            </w:r>
            <w:bookmarkEnd w:id="66"/>
          </w:p>
        </w:tc>
        <w:tc>
          <w:tcPr>
            <w:tcW w:w="5732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67" w:name="OLE_LINK17"/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>Nodwch nifer y mannau bwyta.</w:t>
            </w:r>
            <w:bookmarkEnd w:id="67"/>
          </w:p>
        </w:tc>
      </w:tr>
      <w:tr>
        <w:trPr/>
        <w:tc>
          <w:tcPr>
            <w:tcW w:w="3510" w:type="dxa"/>
            <w:gridSpan w:val="2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ch) Nifer o ardaloed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 xml:space="preserve">cymunedol </w:t>
            </w:r>
          </w:p>
        </w:tc>
        <w:tc>
          <w:tcPr>
            <w:tcW w:w="5732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shd w:fill="D2EAF1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 xml:space="preserve">Nodwch nifer yr ardaloedd cymunedol.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Cyfleusterau ymdrochi arbenigol</w:t>
            </w:r>
          </w:p>
        </w:tc>
        <w:tc>
          <w:tcPr>
            <w:tcW w:w="5732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>Nodwch y cyfleusterau ymdrochi arbenigol sydd yn y gwasanaeth hwn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shd w:fill="D2EAF1" w:val="clear"/>
          </w:tcPr>
          <w:p>
            <w:pPr>
              <w:pStyle w:val="ListParagraph"/>
              <w:numPr>
                <w:ilvl w:val="0"/>
                <w:numId w:val="19"/>
              </w:numPr>
              <w:spacing w:before="0" w:after="120"/>
              <w:ind w:left="284" w:hanging="375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Offer arbenigol</w:t>
            </w:r>
          </w:p>
        </w:tc>
        <w:tc>
          <w:tcPr>
            <w:tcW w:w="5732" w:type="dxa"/>
            <w:tcBorders>
              <w:top w:val="single" w:sz="8" w:space="0" w:color="215868"/>
              <w:left w:val="single" w:sz="8" w:space="0" w:color="215868"/>
              <w:bottom w:val="single" w:sz="8" w:space="0" w:color="215868"/>
              <w:right w:val="single" w:sz="8" w:space="0" w:color="215868"/>
            </w:tcBorders>
            <w:shd w:fill="D2EAF1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>Nodwch yr offer arbenigol yn y gwasanaeth hwn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8" w:space="0" w:color="215868"/>
              <w:left w:val="single" w:sz="8" w:space="0" w:color="215868"/>
              <w:bottom w:val="single" w:sz="4" w:space="0" w:color="215868"/>
              <w:right w:val="single" w:sz="8" w:space="0" w:color="215868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 xml:space="preserve">Y trefniadau diogelu sydd ar waith a'r defnydd o deledu cylch cyfyng  </w:t>
            </w:r>
          </w:p>
        </w:tc>
        <w:tc>
          <w:tcPr>
            <w:tcW w:w="5732" w:type="dxa"/>
            <w:tcBorders>
              <w:top w:val="single" w:sz="8" w:space="0" w:color="215868"/>
              <w:left w:val="single" w:sz="8" w:space="0" w:color="215868"/>
              <w:bottom w:val="single" w:sz="4" w:space="0" w:color="215868"/>
              <w:right w:val="single" w:sz="8" w:space="0" w:color="215868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 xml:space="preserve">Nodwch y trefniadau diogelu sydd ar waith a'r defnydd o deledu cylch cyfyng.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215868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Mynediad at fannau a chyfleusterau awyr agored yn y gwasanaeth hwn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8" w:space="0" w:color="215868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>Yn yr adran hon, disgrifiwch y mannau a'r cyfleusterau awyr agored sydd ar gael a sut gall pobl gael mynediad at y rhain.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>Mae'n bwysig eich bod chi'n disgrifio sut mae'r amgylchedd a'r cyfleusterau'n cefnogi pobl â namau i fyw bywyd mor llawn â phosibl ac i gael mynediad at bob rhan o'r cartref a'i gyffiniau.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8" w:space="0" w:color="215868"/>
              <w:left w:val="single" w:sz="4" w:space="0" w:color="000000"/>
              <w:bottom w:val="single" w:sz="8" w:space="0" w:color="215868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ff)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 xml:space="preserve"> Gwasanaethau cymunedol yn unig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cy-GB"/>
              </w:rPr>
              <w:t>Yn yr adran hon, dylech ddarparu gwybodaeth am y cyfleusterau i: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cy-GB"/>
              </w:rPr>
              <w:t xml:space="preserve">storio cofnodion yn ddiogel; 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cy-GB"/>
              </w:rPr>
              <w:t>cwrdd â phobl sy'n defnyddio'r gwasanaeth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>darparu hyfforddiant staff; a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cy-GB"/>
              </w:rPr>
              <w:t>chwrdd â staff.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cy-GB"/>
              </w:rPr>
              <w:t xml:space="preserve">Adran 7: </w:t>
            </w:r>
            <w:bookmarkStart w:id="68" w:name="Governance"/>
            <w:bookmarkEnd w:id="68"/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cy-GB"/>
              </w:rPr>
              <w:t>Trefniadau llywodraethu a monitro ansawd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cy-GB"/>
              </w:rPr>
              <w:t xml:space="preserve">Yn yr adran hon, dylech ddisgrifio'r trefniadau goruchwylio a llywodraethu sydd ar waith er mwyn sefydlu a chynnal diwylliant sy'n sicrhau bod unigolion yn cyflawni'r canlyniadau gorau posibl.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cy-GB"/>
              </w:rPr>
              <w:t>Dylai hyn gynnwys y trefniadau ar gyfer:</w:t>
            </w:r>
            <w:r>
              <w:rPr>
                <w:b/>
                <w:bCs/>
                <w:color w:val="1F497D"/>
                <w:lang w:val="cy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cy-GB"/>
              </w:rPr>
              <w:t>sut bydd yr unigolyn cyfrifol yn cynnal y gwaith o oruchwylio rheolaeth, ansawdd, diogelwch ac effeithiolrwydd y gwasanaeth, gan gynnwys pa mor aml y mae'n ymweld â'r gwasanaeth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cy-GB"/>
              </w:rPr>
              <w:t>strwythur rheoli'r gwasanaeth, a’r llinellau atebolrwydd, dirprwyo a chyfrifoldeb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cy-GB"/>
              </w:rPr>
              <w:t xml:space="preserve">y mesurau a fydd yn cael eu defnyddio i fonitro, adolygu a gwella ansawdd y gofal a'r cymorth;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cy-GB"/>
              </w:rPr>
              <w:t>ymdrin â chwynion; ac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cy-GB"/>
              </w:rPr>
              <w:t>ymgynghori â phobl sy'n defnyddio'r gwasanaeth, staff a rhanddeiliaid eraill er mwyn effeithio ar y ffordd y caiff y gwasanaeth ei gyflwyno a'i wella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continuous"/>
      <w:pgSz w:w="11906" w:h="16838"/>
      <w:pgMar w:left="1440" w:right="1440" w:gutter="0" w:header="0" w:top="993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lang w:eastAsia="en-US"/>
      </w:rPr>
      <w:t xml:space="preserve">RF18/305w         RISCA SoP stand-alone template          11/2018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0"/>
      <w:numFmt w:val="lowerLetter"/>
      <w:lvlText w:val="%1)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30"/>
      <w:numFmt w:val="lowerLetter"/>
      <w:lvlText w:val="%4)"/>
      <w:lvlJc w:val="left"/>
      <w:pPr>
        <w:tabs>
          <w:tab w:val="num" w:pos="0"/>
        </w:tabs>
        <w:ind w:left="2895" w:hanging="375"/>
      </w:pPr>
      <w:rPr>
        <w:rFonts w:cs="Times New Roman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7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eastAsia="Times New Roman" w:cs="Times New Roman"/>
      <w:lang w:val="en-US"/>
    </w:rPr>
  </w:style>
  <w:style w:type="character" w:styleId="FooterChar">
    <w:name w:val="Footer Char"/>
    <w:qFormat/>
    <w:rPr>
      <w:rFonts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wales/topics/health/publications/health/guidance/words/?skip=1&amp;lang=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1:00Z</dcterms:created>
  <dc:creator/>
  <dc:description/>
  <cp:keywords/>
  <dc:language>en-US</dc:language>
  <cp:lastModifiedBy/>
  <dcterms:modified xsi:type="dcterms:W3CDTF">2019-02-06T09:51:00Z</dcterms:modified>
  <cp:revision>1</cp:revision>
  <dc:subject/>
  <dc:title/>
</cp:coreProperties>
</file>