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wrth gefnogi datblygiad cyfannol plant a phobl ifanc.  Mae hyn yn cynnwys cefnogi eu datblygiad corfforol, emosiynol, cymdeithasol, ieithyddol a gwybyddol a datblygiad eu sgiliau cyfathrebu. Mae hyn hefyd yn cynnwys cyfrannu at y gwaith o gynllunio ar gyfer anghenion datblygiadol plant a/neu bobl ifanc, gan sicrhau y gweithredir mewn modd sy'n canolbwyntio ar y plentyn a/neu'r person ifanc.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4895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b/>
                <w:b/>
                <w:bCs/>
                <w:i w:val="false"/>
                <w:i w:val="false"/>
                <w:iCs w:val="false"/>
                <w:color w:val="0078C1"/>
              </w:rPr>
            </w:pPr>
            <w:r>
              <w:rPr>
                <w:rFonts w:cs="Helvetica" w:ascii="Helvetica" w:hAnsi="Helvetica"/>
                <w:b/>
                <w:bCs/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</w:tc>
        <w:tc>
          <w:tcPr>
            <w:tcW w:w="7902" w:type="dxa"/>
            <w:vMerge w:val="restart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datblygiad corfforol p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sylwi sut mae'r plentyn neu'r person ifanc yn symud o gwmpas y lleoliad ac yn cyd-symu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sylwi sut mae'r plentyn neu'r person ifanc yn defnyddio lle a chyfarpar maw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sylwi sut mae'r plentyn neu'r person ifanc yn trin cyfarpar bach â'i ddwylo ac yn ei ddefnydd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cofnodi a rhannu eich canfyddiadau'n gywir ac yn gyfrinachol, yn seiliedig ar ofynion y </w:t>
            </w:r>
            <w:r>
              <w:rPr/>
              <w:t>lleoliad gwaith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rparu </w:t>
            </w:r>
            <w:r>
              <w:rPr/>
              <w:t>gweithgareddau a phrofiadau</w:t>
            </w:r>
            <w:r>
              <w:rPr>
                <w:b w:val="false"/>
                <w:bCs w:val="false"/>
              </w:rPr>
              <w:t xml:space="preserve"> i gefnogi datblygiad corfforol y plentyn neu'r person ifanc, sy'n golygu ei fod yn defnyddio ei gyhyrau mawr, gan ystyried ei ddewisiadau, ei anghenion a'i </w:t>
            </w:r>
            <w:r>
              <w:rPr/>
              <w:t>alluo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darparu mynediad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at weithgareddau i gefnogi datblygiad corfforol y plentyn neu'r person ifanc, sy'n golygu ei fod yn defnyddio ei gyhyrau i wneud symudiadau bach a manwl, gan ystyried ei ddewisiadau, ei anghenion a'i alluo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paru mynediad at weithgareddau a phrofiadau i gefnogi datblygiad corfforol y plentyn neu'r person ifanc, sy'n golygu ei fod yn defnyddio ei sgiliau cydsymud rhwng y llygaid a'r dwylo, gan ystyried ei ddewisiadau, ei anghenion a'i alluo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amser a chyfle i'r plentyn neu'r person ifanc ymarfer sgiliau corfforol, gan ystyried ei ddewisiadau, ei anghenion a'i alluoed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Cefnogi datblygiad emosiynol a chymdeithasol plant a phobl ifanc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sylwi sut mae'r plentyn neu'r person ifanc yn mynegi ei deimladau a'i emosiyn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sylwi sut mae'r plentyn neu'r person ifanc yn ymwneud â phlant eraill ac oed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annog datblygiad cymdeithasol plentyn neu berson ifanc yn ystod gweithgareddau chwarae a </w:t>
            </w:r>
            <w:r>
              <w:rPr/>
              <w:t>gweithgareddau bob d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'r plentyn neu'r person ifanc i ymddwyn mewn ffordd gadarnhaol, yn unol â gofynion y lleoliad gwaith, gan roi canmoliaeth ac anogaeth fel y bo'n briodol, yn unol â dewisiadau ac anghenion y plentyn neu'r person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sylwi pa mor hyderus y mae'r plentyn neu'r person ifanc yn cymryd rhan ac yn defnyddio'r cyfleoedd sydd ar gael i roi hwb i'w hyder a'i hunan-barc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annog </w:t>
            </w:r>
            <w:r>
              <w:rPr/>
              <w:t xml:space="preserve">cyfranogiad gweithredol </w:t>
            </w:r>
            <w:r>
              <w:rPr>
                <w:b w:val="false"/>
                <w:bCs w:val="false"/>
              </w:rPr>
              <w:t>wrth gefnogi'r plentyn neu'r person ifanc i wneud dewisiadau a phenderfyniadau drosto'i hu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paru amgylchedd cadarnhaol ac ysgogol ar gyfer y plentyn neu'r person ifanc gan ystyried ei ddewisiadau a'i anghen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fnodi a rhannu eich canfyddiadau'n gywir ac yn gyfrinachol, yn seiliedig ar ofynion y lleoliad gwaith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Cefnogi datblygiad ieithyddol, datblygiad sgiliau cyfathrebu a datblygiad gwybyddol plant a phobl ifanc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rsylwi sut mae'r plentyn neu'r person ifanc yn canolbwyntio yn ystod gweithgareddau neu brofiada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rsylwi sut mae'r plentyn neu'r person ifanc yn talu sylw i'r hyn sydd o'i gwmpas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sylwi sut mae'r plentyn neu'r person ifanc yn dysgu ac yn cael gwybodaeth new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sylwi sut mae'r plentyn neu'r person ifanc yn defnyddio ei ddychymyg a'i greadigrw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paru mynediad at weithgareddau a phrofiadau i gefnogi datblygiad gwybyddol y plentyn neu'r person ifanc, gan ystyried ei ddewisiadau, ei anghenion a'i alluo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arsylwi sut mae'r plentyn neu'r person ifanc yn</w:t>
            </w:r>
            <w:r>
              <w:rPr/>
              <w:t xml:space="preserve"> cyfathrebu </w:t>
            </w:r>
            <w:r>
              <w:rPr>
                <w:b w:val="false"/>
                <w:bCs w:val="false"/>
              </w:rPr>
              <w:t>gydag oedolion a phlant neu bobl ifanc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arsylwi sut mae'r plentyn neu'r person ifanc yn defnyddio </w:t>
            </w:r>
            <w:r>
              <w:rPr/>
              <w:t>i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rsylwi sut mae'r plentyn neu'r person ifanc yn ymateb i weithgareddau neu brofiadau sy'n cynnwys iaith ac yn cymryd rhan ynddynt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rparu mynediad at weithgareddau a phrofiadau i gefnogi sgiliau cyfathrebu'r plentyn neu'r person ifanc, gan ystyried ei ddewisiadau, ei anghenion a'i alluoed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fnodi a rhannu eich canfyddiadau'n gywir ac yn gyfrinachol, yn seiliedig ar ofynion y lleoliad gwaith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yfrannu at y gwaith o gynllunio ar gyfer anghenion datblygiadol plant a phobl ifanc. 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ystyried yn ofalus yr hyn rydych wedi'i ddarganfod am y plentyn neu'r person ifanc drwy eu harsylw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styried sut y gall eich canfyddiadau fod o gymorth wrth asesu'r plentyn neu'r person ifanc a chynllunio ar ei gyfer, gan sicrhau eic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bod yn gweithredu mewn modd sy'n </w:t>
            </w:r>
            <w:r>
              <w:rPr/>
              <w:t xml:space="preserve">canolbwyntio ar y plentyn/person ifanc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gweithio gyda'r plentyn neu'r person ifanc ac </w:t>
            </w:r>
            <w:r>
              <w:rPr/>
              <w:t>eraill</w:t>
            </w:r>
            <w:r>
              <w:rPr>
                <w:b w:val="false"/>
                <w:bCs w:val="false"/>
              </w:rPr>
              <w:t xml:space="preserve"> i gyfrannu at yr asesiad o ddatblygiad y plentyn neu'r person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ithio gyda'r plentyn a'r person ifanc ac eraill i gyfrannu syniadau ac awgrymiadau er mwyn helpu i gynllunio ar gyfer y plentyn neu'r person ifanc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9915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color w:val="0078C1"/>
                <w:lang w:eastAsia="cy-GB"/>
              </w:rPr>
            </w:pPr>
            <w:r>
              <w:rPr>
                <w:rFonts w:cs="Arial"/>
                <w:i w:val="false"/>
                <w:iCs w:val="false"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</w:tc>
        <w:tc>
          <w:tcPr>
            <w:tcW w:w="7902" w:type="dxa"/>
            <w:vMerge w:val="continue"/>
            <w:tcBorders/>
          </w:tcPr>
          <w:p>
            <w:pPr>
              <w:pStyle w:val="NOSBodyHeading"/>
              <w:numPr>
                <w:ilvl w:val="0"/>
                <w:numId w:val="0"/>
              </w:numPr>
              <w:snapToGrid w:val="false"/>
              <w:spacing w:lineRule="auto" w:line="276"/>
              <w:ind w:left="1055" w:hanging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/>
                <w:i/>
                <w:iCs/>
                <w:color w:val="0078C1"/>
                <w:lang w:eastAsia="cy-GB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493"/>
              <w:rPr/>
            </w:pPr>
            <w:r>
              <w:rPr/>
              <w:t xml:space="preserve">gofynion y lleoliad gwaith o ran cydraddoldeb, amrywiaeth, gwahaniaethu a hawliau 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493"/>
              <w:rPr/>
            </w:pPr>
            <w:r>
              <w:rPr/>
              <w:t xml:space="preserve">eich rôl i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 xml:space="preserve">eich dyletswydd i roi gwybod am unrhyw beth y sylwch y mae pobl yn ei wneud, neu unrhyw beth y maent yn methu â'i wneud, a allai rwystro hawliau plant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yr hawliau sydd gan bobl allweddol a phlant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5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 xml:space="preserve">sut y gall eich cefndir, eich profiadau a'ch credoau eich hun gael effaith ar y ffordd rydych yn gweithio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ystyr gwaith sy'n canolbwyntio ar 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 xml:space="preserve">cyd-destun diwylliannol ac ieithyddol plant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sut i weithio mewn ffyrdd sy'n meithrin ymddiriedaeth gyda phobl allweddol a phlant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sut i weithio mewn ffyrdd sy'n cefnogi plant i gymryd rhan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sut i weithio mewn ffyrdd sy'n parchu urddas, credoau personol a dewisiadau plant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522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 xml:space="preserve">y </w:t>
            </w:r>
            <w:r>
              <w:rPr>
                <w:b/>
                <w:bCs/>
              </w:rPr>
              <w:t xml:space="preserve">ffactorau a all </w:t>
            </w:r>
            <w:r>
              <w:rPr>
                <w:b/>
                <w:bCs/>
                <w:color w:val="000000"/>
              </w:rPr>
              <w:t xml:space="preserve">effeithio ar iechyd, lles a datblygiad </w:t>
            </w:r>
            <w:r>
              <w:rPr>
                <w:color w:val="000000"/>
              </w:rPr>
              <w:t>plant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>
                <w:color w:val="000000"/>
              </w:rPr>
            </w:pPr>
            <w:r>
              <w:rPr>
                <w:color w:val="000000"/>
              </w:rPr>
              <w:t xml:space="preserve">sut mae'r rhain yn effeithio ar blant mewn ffyrdd gwahanol  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>
                <w:color w:val="000000"/>
              </w:rPr>
            </w:pPr>
            <w:r>
              <w:rPr>
                <w:color w:val="000000"/>
              </w:rPr>
              <w:t>ffactorau sy'n hybu iechyd, lles a datblygiad plant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y prif gamau yn natblygiad a dysgu plant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360" w:hanging="52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ffyrdd o gefn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52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pam y mae’n bwysig myfyrio ar sut rydych yn gwneud eich gwai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52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 xml:space="preserve">polisïau ac arferion eich lleoliad gwaith o ran iechyd a diogelwch sy'n helpu i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5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arwyddion a symptomau niwed neu gamdriniaeth ymhlith plant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52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522"/>
              <w:rPr/>
            </w:pPr>
            <w:r>
              <w:rPr/>
              <w:t xml:space="preserve">pryd a sut i drosglwyddo gwybod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7"/>
              </w:numPr>
              <w:spacing w:lineRule="auto" w:line="276"/>
              <w:ind w:left="1055" w:hanging="522"/>
              <w:rPr>
                <w:lang w:eastAsia="cy-GB"/>
              </w:rPr>
            </w:pPr>
            <w:r>
              <w:rPr>
                <w:lang w:eastAsia="cy-GB"/>
              </w:rPr>
              <w:t>y newidiadau a all ddigwydd ym mywydau plant a phobl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/>
            </w:pPr>
            <w:r>
              <w:rPr>
                <w:b w:val="false"/>
                <w:bCs w:val="false"/>
                <w:color w:val="000000"/>
              </w:rPr>
              <w:t xml:space="preserve">datblygiad a </w:t>
            </w:r>
            <w:r>
              <w:rPr>
                <w:color w:val="000000"/>
              </w:rPr>
              <w:t>thwf</w:t>
            </w:r>
            <w:r>
              <w:rPr>
                <w:b w:val="false"/>
                <w:bCs w:val="false"/>
                <w:color w:val="000000"/>
              </w:rPr>
              <w:t xml:space="preserve"> cyn geni a dylanwadau allanol a all effeithio ar dwf ffetws a datblygiad ymennydd baban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mlinelliad bras o batrwm datblygiad disgwyliedig plant a phobl ifanc, o'r cam cenhedlu hyd nes eu bod yn 21 oed, gan gynnwys datblygiad corfforol, emosiynol, cymdeithasol, gwybyddol ac ieithyddol a datblygiad sgiliau cyfathreb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ddarparu amgylchedd cynnes, diogel ac ysgogol ar gyfer plant a phobl ifanc mewn partneriaeth â theuluoe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sicrhau y gall pob un o'r plant neu'r bobl ifanc rydych yn gweithio gyda hwy gymryd rhan gydradd, gan gynnwys y rhai ag anghenion cymorth ychwaneg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t i ddatblygu cydberthynas gyson, ofalgar a chadarnhaol gyda'r plant neu'r bobl ifanc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helpu'r plant neu'r bobl ifanc rydych yn gweithio gyda hwy i ymdopi â'u teimladau gan gymryd camau cadarnhaol i annog eu lles emosiynol, eu hyder a'u gwydnwch hefy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sut i ymateb mewn modd cefnogol, realistig a chyson i ymddygiad plant neu bobl ifanc, gan ddilyn y gweithdrefnau a'r ffyrdd o weithio y cytunwyd arnynt yn eich lleoliad gwaith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roi canmoliaeth ac anogaeth ystyrlon i'r plant neu'r bobl ifanc rydych yn gweithio gyda hwy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estyn clust i wrando i'r plant neu'r bobl ifanc rydych yn gweithio gyda hwy pan fo ange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sut i gefnogi cyfleoedd i blant neu bobl ifanc asesu a chymryd risgiau a wynebu heriau, yn unol â'u dewisiadau a'u hanghen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ddefnyddio arferion gofal bob dydd i gefnogi datblygiad y plant neu'r bobl ifanc; fel bwydo, ymolchi a dysgu mynd i'r toile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gefnogi plant neu bobl ifanc i nodi gweithgareddau, cyfarpar a phrofiadau sy'n gweddu i'w dewisiadau a'u hanghen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 ffyrdd gorau o ddefnyddio gweithgareddau, cyfarpar a phrofiadau i gefnogi gwaith dysgu a datblygiad y plant neu'r bobl ifanc rydych yn gweithio gyda hwy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gefnogi diddordeb plant neu bobl ifanc mewn rhifedd; fel rhifau, rhifo, didoli, paru, mathemateg ac economeg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annog creadigrwydd plant neu bobl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ddarparu mynediad at weithgareddau a phrofiadau ymarferol sy'n rhoi cyfle i blant neu bobl ifanc archwilio deunyddiau a'r hyn sydd o'u hamgylc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wysigrwydd peidio ag ymyrryd yng ngweithgarwch plentyn neu berson ifanc oni bai bod y plentyn neu'r person ifanc yn gofyn i chi wneud hynny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wneud yn siŵr bod plant neu bobl ifanc yn cael cyfnodau tawel a chyfleoedd i orffwys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t i gefnogi sgiliau cyfathrebu plant neu bobl ifanc drwy ddefnyddio amrywiaeth o ddulliau cyfathrebu gwahano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/>
            </w:pPr>
            <w:r>
              <w:rPr>
                <w:b w:val="false"/>
                <w:bCs w:val="false"/>
              </w:rPr>
              <w:t>sut i gefnogi sgiliau cyfathrebu plant neu bobl ifanc mewn lleoliadau dwyieithog neu amlieithog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gefnogi diddordeb plant neu bobl ifanc mewn llythrennedd; fel gwneud marciau, ysgrifennu, darllen a llenyddiae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gyfrannu at amgylchedd sy'n cefnogi sgiliau corfforol plant neu bobl ifanc ac yn eu helpu i symud yn hyderus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t i gefnogi amgylchedd ysgogol a diogel sy'n cydnabod y </w:t>
            </w:r>
            <w:r>
              <w:rPr/>
              <w:t>newidiadau datblygiadol</w:t>
            </w:r>
            <w:r>
              <w:rPr>
                <w:b w:val="false"/>
                <w:bCs w:val="false"/>
              </w:rPr>
              <w:t xml:space="preserve"> sylweddol y mae plant neu bobl ifanc yn mynd drwyddynt</w:t>
            </w:r>
            <w:r>
              <w:rPr/>
              <w:t xml:space="preserve">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adnabod dewisiadau ac anghenion unigol plant neu bobl ifanc wrth iddynt fynd drwy newidiadau datblygiadol yn ystod eu bywyd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left" w:pos="760" w:leader="none"/>
              </w:tabs>
              <w:ind w:left="1055" w:hanging="522"/>
              <w:rPr/>
            </w:pPr>
            <w:r>
              <w:rPr/>
              <w:t>sut i gefnogi plant neu bobl ifanc yn ystod newidiadau yn eu bywydau, fel dechrau mynd i leoliad gofal dydd neu'r ysgol, symud i ofal plant preswyl, marwolaeth rhywun sy'n agos iddynt, ysgariad;  yn unol â'u dewisiadau a'u hanghen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i roi gwybodaeth i blant neu bobl ifanc, pan ofynnir amdani, am bethau sydd o bwys iddy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5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pwysigrwydd annog y plant neu'r bobl ifanc i gymryd rhan weithredol yn y cylch cynllunio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spacing w:lineRule="auto" w:line="276"/>
              <w:ind w:lef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/>
        <w:t xml:space="preserve">Gwybodaeth Ychwanegol </w:t>
      </w:r>
      <w:bookmarkStart w:id="13" w:name="EndAdditionalInfo"/>
      <w:bookmarkEnd w:id="13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>Gall y termau 'plentyn' neu 'plant' a ddefnyddir yn y safon hon gyfeirio at eich gwaith gydag unigolion a grwpiau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color w:val="000000"/>
                <w:lang w:eastAsia="cy-GB"/>
              </w:rPr>
            </w:pPr>
            <w:r>
              <w:rPr>
                <w:color w:val="000000"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  <w:lang w:eastAsia="cy-GB"/>
              </w:rPr>
              <w:t>Galluoedd</w:t>
            </w:r>
            <w:r>
              <w:rPr>
                <w:color w:val="000000"/>
                <w:lang w:eastAsia="cy-GB"/>
              </w:rPr>
              <w:t xml:space="preserve"> Dyma'r hyn y gall y baban, y plentyn neu'r person ifanc ei wneud neu'i gyflawni. Gall gyd-fynd â'r normau datblygiadol ar gyfer babanod, plant neu bobl ifanc o'r un oed neu oedran tebyg, neu gall fod yn wahanol iddynt.</w:t>
            </w:r>
          </w:p>
          <w:p>
            <w:pPr>
              <w:pStyle w:val="NOSBodyText"/>
              <w:rPr>
                <w:color w:val="000000"/>
                <w:lang w:eastAsia="cy-GB"/>
              </w:rPr>
            </w:pPr>
            <w:r>
              <w:rPr>
                <w:color w:val="000000"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</w:rPr>
              <w:t>G</w:t>
            </w:r>
            <w:r>
              <w:rPr>
                <w:b/>
                <w:bCs/>
                <w:color w:val="000000"/>
              </w:rPr>
              <w:t xml:space="preserve">weithgareddau a phrofiadau </w:t>
            </w:r>
            <w:r>
              <w:rPr>
                <w:color w:val="000000"/>
              </w:rPr>
              <w:t xml:space="preserve">Mae’r rhain yn cyfeirio at weithgareddau chwarae, dysgu a hamdden sy'n gweddu i ddewisiadau, anghenion a galluoedd y plentyn neu'r person ifanc rydych yn gweithio gydag ef, fel clai, sgipio, pêl-droed, darllen ac adrodd storïau, gweithgareddau TGCh, celf a chrefft. 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  <w:bCs/>
                <w:color w:val="000000"/>
              </w:rPr>
              <w:t>cyfranogiad gweithredol</w:t>
            </w:r>
            <w:r>
              <w:rPr>
                <w:color w:val="000000"/>
              </w:rPr>
              <w:t xml:space="preserve"> 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Dulliau sy'n canolbwyntio ar y plentyn</w:t>
            </w:r>
            <w:r>
              <w:rPr>
                <w:color w:val="000000"/>
              </w:rPr>
              <w:t xml:space="preserve"> yw'r rhai sy'n cydnabod natur unigryw y plentyn neu'r person ifanc yn llawn ac sy'n defnyddio hyn fel sail ar gyfer cynllunio a darparu gofal a chymorth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bCs/>
                <w:color w:val="000000"/>
              </w:rPr>
              <w:t>cyfathrebu</w:t>
            </w:r>
            <w:r>
              <w:rPr>
                <w:color w:val="000000"/>
              </w:rPr>
              <w:t xml:space="preserve"> gynnwys defnyddio iaith lafar ddewisol y plentyn neu'r person ifanc; defnyddio arwyddion; defnyddio symbolau neu luniau, ysgrifennu, gwrthrychau cyfeirio, pasbortau cyfathrebu; defnyddio dulliau cyffwrdd; dulliau eraill o gyfathrebu heb ddefnyddio iaith lafar; cymhorthion cyfathrebu dynol a thechnolegol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 xml:space="preserve">gweithgareddau bob dydd </w:t>
            </w:r>
            <w:r>
              <w:rPr/>
              <w:t>gynnwys cyswllt corfforol, gweithredoedd, gemau, rhigymau, llyfrau, storïau a chaneuon</w:t>
            </w:r>
          </w:p>
          <w:p>
            <w:pPr>
              <w:pStyle w:val="NOSBodyTex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BodyText"/>
              <w:rPr>
                <w:b/>
                <w:b/>
                <w:bCs/>
                <w:color w:val="000000"/>
              </w:rPr>
            </w:pPr>
            <w:r>
              <w:rPr/>
              <w:t xml:space="preserve">Gall </w:t>
            </w:r>
            <w:r>
              <w:rPr>
                <w:b/>
                <w:bCs/>
                <w:color w:val="000000"/>
              </w:rPr>
              <w:t>iaith</w:t>
            </w:r>
            <w:r>
              <w:rPr>
                <w:color w:val="000000"/>
              </w:rPr>
              <w:t xml:space="preserve"> gynnwys defnyddio dulliau cyfathrebu llafar a dulliau cyfathrebu eraill fel siarad, gwrando, darllen, ysgrifennu a defnyddio iaith arwyddion fel Iaith Arwyddion Prydain neu Makaton</w:t>
            </w:r>
          </w:p>
          <w:p>
            <w:pPr>
              <w:pStyle w:val="NOSBodyTex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Eraill</w:t>
            </w:r>
            <w:r>
              <w:rPr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Gall y </w:t>
            </w:r>
            <w:r>
              <w:rPr>
                <w:b/>
                <w:bCs/>
              </w:rPr>
              <w:t>lleoliad gwaith</w:t>
            </w:r>
            <w:r>
              <w:rPr/>
              <w:t xml:space="preserve"> fod yng nghartref rhywun, ar safle sefydliad, ar safle sefydliad arall, allan yn y gymuned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 xml:space="preserve">Mae'n rhaid cymhwyso pob datganiad am wybodaeth yng nghyd-destun y safon hon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 xml:space="preserve">newidiadau datblygiadol </w:t>
            </w:r>
            <w:r>
              <w:rPr/>
              <w:t xml:space="preserve">gynnwys cerrig milltir fel dysgu cropian, cerdded, mynd i'r toiled, mynd drwy'r glasoed a'r camau cyntaf wrth dyfu'n oedolyn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a all effeithi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NOSBodyTextChar"/>
              </w:rPr>
              <w:t xml:space="preserve">gynnwys amddifadedd cymdeithasol; amgylchiadau andwyol neu drawma cyn neu yn ystod genedigaeth; amgylchiadau teuluol; anabledd corfforol; anabledd dysgu; anaf; anghenion difrifol neu gymhleth; anghenion synhwyraidd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rmalWeb"/>
              <w:spacing w:before="0" w:after="0"/>
              <w:rPr>
                <w:rStyle w:val="NOSBodyTextChar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  <w:bCs/>
                <w:color w:val="000000"/>
              </w:rPr>
              <w:t>twf</w:t>
            </w:r>
            <w:r>
              <w:rPr>
                <w:color w:val="000000"/>
              </w:rPr>
              <w:t xml:space="preserve"> yn cyfeirio at gynnydd mewn taldra a phwysau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 xml:space="preserve">gynnwys dechrau yn y feithrinfa am y tro cyntaf, symud o’r feithrinfa i’r ysgol, symud tŷ, genedigaeth brawd neu chwaer, newidiadau eraill sy’n dylanwadu ar y plentyn neu’r person ifanc.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Values"/>
            <w:bookmarkEnd w:id="14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15" w:name="StartValues"/>
            <w:bookmarkEnd w:id="15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spacing w:lineRule="exact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16" w:name="EndValues"/>
            <w:bookmarkStart w:id="17" w:name="EndValues"/>
            <w:bookmarkEnd w:id="17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8" w:name="AdditionalInfo"/>
      <w:bookmarkStart w:id="19" w:name="AdditionalInfo"/>
      <w:bookmarkEnd w:id="19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Review"/>
            <w:bookmarkEnd w:id="30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color w:val="221E1F"/>
              </w:rPr>
              <w:t>CCLD 20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5" w:name="StartOccupations"/>
            <w:bookmarkEnd w:id="45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8" w:name="StartSuite"/>
            <w:bookmarkEnd w:id="48"/>
            <w:r>
              <w:rPr/>
              <w:t>Gofal, Dysgu a Datblygiad Plant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  <w:bookmarkStart w:id="49" w:name="EndSuite"/>
            <w:bookmarkStart w:id="50" w:name="EndSuite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Keywords"/>
            <w:bookmarkEnd w:id="51"/>
            <w:r>
              <w:rPr>
                <w:color w:val="221E1F"/>
              </w:rPr>
              <w:t>arsylwi, datblygu, cefnogi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Keywords"/>
            <w:bookmarkStart w:id="53" w:name="EndKeywords"/>
            <w:bookmarkEnd w:id="53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CCLD0203 Cefnogi datblygiad plant a phobl ifanc 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3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CCLD0203 Cefnogi datblygiad plant a phobl ifanc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4" w:name="DVXParaEnd"/>
    <w:bookmarkEnd w:id="5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203 </w:t>
    </w:r>
  </w:p>
  <w:p>
    <w:pPr>
      <w:pStyle w:val="Header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Cefnogi datblygiad plant a phobl ifanc 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SCDCCLD0203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 datblygiad plant a phobl ifanc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720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SBodyTextChar">
    <w:name w:val="NOS Body Text Char"/>
    <w:basedOn w:val="DefaultParagraphFont"/>
    <w:qFormat/>
    <w:rPr>
      <w:rFonts w:ascii="Arial" w:hAnsi="Arial" w:cs="Arial"/>
      <w:sz w:val="22"/>
      <w:szCs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1:00Z</dcterms:created>
  <dc:creator>CHoulden</dc:creator>
  <dc:description/>
  <cp:keywords/>
  <dc:language>en-US</dc:language>
  <cp:lastModifiedBy>llianmorris</cp:lastModifiedBy>
  <cp:lastPrinted>2012-02-07T11:29:00Z</cp:lastPrinted>
  <dcterms:modified xsi:type="dcterms:W3CDTF">2012-04-03T13:51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