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459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bookmarkStart w:id="0" w:name="Overview"/>
            <w:bookmarkEnd w:id="0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70C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Trosolw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 </w:t>
            </w:r>
          </w:p>
        </w:tc>
        <w:tc>
          <w:tcPr>
            <w:tcW w:w="8459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wrth gefnogi gofal uniongyrchol ar gyfer babanod a phlant fel eu bod yn datblygu mewn modd cyfannol. Mae'n cynnwys arsylwi babanod a phlant, gan gyfathrebu'n effeithiol er mwyn deall eu dewisiadau a'u hanghenion ac ymateb iddynt. Mae hefyd yn cynnwys darparu gofal diogel ac amrywiaeth o weithgareddau chwarae a fydd yn eu helpu i ddatblygu mewn modd cyfannol.</w:t>
            </w:r>
          </w:p>
          <w:p>
            <w:pPr>
              <w:pStyle w:val="NOSBodyText"/>
              <w:rPr/>
            </w:pPr>
            <w:r>
              <w:rPr/>
              <w:t> </w:t>
            </w:r>
          </w:p>
          <w:p>
            <w:pPr>
              <w:pStyle w:val="NOSBodyTex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439"/>
        <w:gridCol w:w="23"/>
      </w:tblGrid>
      <w:tr>
        <w:trPr>
          <w:trHeight w:val="3512" w:hRule="atLeast"/>
        </w:trPr>
        <w:tc>
          <w:tcPr>
            <w:tcW w:w="2026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​</w:t>
            </w:r>
            <w:r>
              <w:rPr>
                <w:rFonts w:eastAsia="Arial" w:cs="Arial" w:ascii="Arial" w:hAnsi="Arial"/>
              </w:rPr>
              <w:t xml:space="preserve"> </w:t>
            </w: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Meini prawf perfformiad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78C1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e'n rhaid i chi all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e'n rhaid i chi all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e'n rhaid i chi all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e'n rhaid i chi all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sylwi babanod a phlant fel rhan o'ch gwaith bob dyd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i diben a gwerth arsylwi'r </w:t>
            </w:r>
            <w:r>
              <w:rPr>
                <w:rFonts w:cs="Arial" w:ascii="Arial" w:hAnsi="Arial"/>
                <w:b/>
                <w:bCs/>
              </w:rPr>
              <w:t>baban</w:t>
            </w:r>
            <w:r>
              <w:rPr>
                <w:rFonts w:cs="Arial" w:ascii="Arial" w:hAnsi="Arial"/>
              </w:rPr>
              <w:t xml:space="preserve"> neu'r</w:t>
            </w:r>
            <w:r>
              <w:rPr>
                <w:rFonts w:cs="Arial" w:ascii="Arial" w:hAnsi="Arial"/>
                <w:b/>
                <w:bCs/>
              </w:rPr>
              <w:t xml:space="preserve"> plenty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bod gofynion y lleoliad gwaith yn cael eu bodl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gofyn am ganiatâd </w:t>
            </w:r>
            <w:r>
              <w:rPr>
                <w:rFonts w:cs="Arial" w:ascii="Arial" w:hAnsi="Arial"/>
                <w:b/>
                <w:bCs/>
              </w:rPr>
              <w:t>rhieni</w:t>
            </w:r>
            <w:r>
              <w:rPr>
                <w:rFonts w:cs="Arial" w:ascii="Arial" w:hAnsi="Arial"/>
              </w:rPr>
              <w:t xml:space="preserve"> i arsylwi'r baban neu'r plentyn yn ffurfi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ylwi sut mae'r baban neu'r plentyn yn symud o gwmpas a beth y gall wneud gyda'i gorf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arsylwi sut mae'r baban neu'r plentyn yn </w:t>
            </w:r>
            <w:r>
              <w:rPr>
                <w:rFonts w:cs="Arial" w:ascii="Arial" w:hAnsi="Arial"/>
                <w:b/>
                <w:bCs/>
              </w:rPr>
              <w:t>cyfathrebu</w:t>
            </w:r>
            <w:r>
              <w:rPr>
                <w:rFonts w:cs="Arial" w:ascii="Arial" w:hAnsi="Arial"/>
              </w:rPr>
              <w:t xml:space="preserve"> gydag </w:t>
            </w:r>
            <w:r>
              <w:rPr>
                <w:rFonts w:cs="Arial" w:ascii="Arial" w:hAnsi="Arial"/>
                <w:b/>
                <w:bCs/>
              </w:rPr>
              <w:t>eraill</w:t>
            </w:r>
            <w:r>
              <w:rPr>
                <w:rFonts w:cs="Arial" w:ascii="Arial" w:hAnsi="Arial"/>
              </w:rPr>
              <w:t xml:space="preserve"> a sut maent yn chwarae gyda'i gilyd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ylwi sut mae'r baban neu'r plentyn yn mynegi ei deimlad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ylwi'r baban neu'r plentyn yn chwarae, gan nodi sut mae'n chwarae a'r hyn y mae'n ei fwynhau fwya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annu eich arsylwadau â rhieni, cynhalwyr ac eraill, yn unol â gofynion y lleoliad gwait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u i nodi agweddau ar ddatblygiad a fyddai'n elwa ar gymor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nodi gwybodaeth am gynnydd datblygiadol y baban neu'r plentyn, yn unol â gofynion y </w:t>
            </w:r>
            <w:r>
              <w:rPr>
                <w:rFonts w:cs="Arial" w:ascii="Arial" w:hAnsi="Arial"/>
                <w:b/>
                <w:bCs/>
              </w:rPr>
              <w:t>lleoliad gwaith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ofalu am anghenion corfforol a maethol babanod a phlant rydych yn gyfrifol amdany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o arferion a </w:t>
            </w:r>
            <w:r>
              <w:rPr>
                <w:rFonts w:cs="Arial" w:ascii="Arial" w:hAnsi="Arial"/>
                <w:b/>
                <w:bCs/>
              </w:rPr>
              <w:t>gweithgareddau bob dydd</w:t>
            </w:r>
            <w:r>
              <w:rPr>
                <w:rFonts w:cs="Arial" w:ascii="Arial" w:hAnsi="Arial"/>
              </w:rPr>
              <w:t xml:space="preserve"> i feithrin cydberthnasau cadarnhaol gyda'r baban neu'r plentyn, gan sicrhau eu bod yn brofiadau difyr ac yn annog </w:t>
            </w:r>
            <w:r>
              <w:rPr>
                <w:rFonts w:cs="Arial" w:ascii="Arial" w:hAnsi="Arial"/>
                <w:b/>
                <w:bCs/>
              </w:rPr>
              <w:t>datblygiad cyfan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gyda rhieni a chynhalwyr i nodi unrhyw ofynion penodol ac arferion bwydo sy'n gysylltiedig â bwydo'r baban neu'r plent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toi a storio bwyd a diod ar gyfer y baban neu'r plentyn mewn ffordd hylan ac yn unol ag unrhyw gyfarwyddiadau penod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n partneriaeth â rhieni a chynhalwyr, cefnogi'r broses ddiddyfnu drwy annog y baban neu'r plentyn i fwydo ei hun, yn unol â'i oedran a'r cam y mae wedi'i gyrraedd yn ei ddatblygi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bod arwyddion o salwch yn y baban neu'r plentyn ac ymateb yn unol â gofynion y lleoliad gwai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u awyrgylch cyffyrddus a hamddenol gan ddarparu ar gyfer gofal corfforol y baban neu'r plent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, golchi, gwisgo a newid cewynnau'r baban neu'r plentyn er mwyn diwallu ei anghenion corfforol a'i anghenion o ran iechyd a l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l gwared ar gewynnau budr yn ddiogel yn unol â gofynion y lleoliad gwai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alu am y gwallt, y croen a'r dannedd yn unol â'r gweithdrefn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gwneud yn siŵr nad yw'r baban neu'r plentyn yn cael ei adael ar ei ben ei hun a'i fod yn cael ei gadw rhag </w:t>
            </w:r>
            <w:r>
              <w:rPr>
                <w:rFonts w:cs="Arial" w:ascii="Arial" w:hAnsi="Arial"/>
                <w:b/>
                <w:bCs/>
              </w:rPr>
              <w:t>niwed</w:t>
            </w:r>
            <w:r>
              <w:rPr>
                <w:rFonts w:cs="Arial" w:ascii="Arial" w:hAnsi="Arial"/>
              </w:rPr>
              <w:t xml:space="preserve"> a'i gadw'n ddiogel bob ams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suro'r baban neu'r plentyn pan fo'n ofidus, yn unol ag anghenion y plentyn a gofynion y lleoliad gwaith </w:t>
            </w:r>
          </w:p>
          <w:p>
            <w:pPr>
              <w:pStyle w:val="Normal"/>
              <w:spacing w:lineRule="atLeast" w:line="300" w:before="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rparu gweithgareddau chwarae i annog dysgu a datblyg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nodi </w:t>
            </w:r>
            <w:r>
              <w:rPr>
                <w:rFonts w:cs="Arial" w:ascii="Arial" w:hAnsi="Arial"/>
                <w:b/>
                <w:bCs/>
              </w:rPr>
              <w:t>gweithgareddau</w:t>
            </w:r>
            <w:r>
              <w:rPr>
                <w:rFonts w:cs="Arial" w:ascii="Arial" w:hAnsi="Arial"/>
              </w:rPr>
              <w:t xml:space="preserve"> chwarae ar gyfer y baban neu'r plentyn, boed yn weithgareddau ar gyfer unigolion neu grwpiau, a fydd yn cefnogi agweddau gwahanol ar ddysgu a datblygu ac sy'n ddifyr ac yn ei annog i gymryd rh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sicrhau bod yr </w:t>
            </w:r>
            <w:r>
              <w:rPr>
                <w:rFonts w:cs="Arial" w:ascii="Arial" w:hAnsi="Arial"/>
                <w:b/>
                <w:bCs/>
              </w:rPr>
              <w:t>amgylchedd</w:t>
            </w:r>
            <w:r>
              <w:rPr>
                <w:rFonts w:cs="Arial" w:ascii="Arial" w:hAnsi="Arial"/>
              </w:rPr>
              <w:t xml:space="preserve"> yn ddiogel ac yn rhydd rhag niw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nodi </w:t>
            </w:r>
            <w:r>
              <w:rPr>
                <w:rFonts w:cs="Arial" w:ascii="Arial" w:hAnsi="Arial"/>
                <w:b/>
                <w:bCs/>
              </w:rPr>
              <w:t>risg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  <w:bCs/>
              </w:rPr>
              <w:t>pherygl</w:t>
            </w:r>
            <w:r>
              <w:rPr>
                <w:rFonts w:cs="Arial" w:ascii="Arial" w:hAnsi="Arial"/>
              </w:rPr>
              <w:t xml:space="preserve"> yn unol â gofynion y lleoliad gwai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>dewis amrywiaeth o weithgareddau chwarae ar gyfer y baban neu'r plentyn sy'n briodol i lefel ei ddatblygiad ac sy'n ddifyr ac yn ysgog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bod y gweithgareddau yn cyd-fynd â chynlluniau cyffredinol y lleoli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rhau bod gweithgareddau grŵp yn </w:t>
            </w:r>
            <w:r>
              <w:rPr>
                <w:rFonts w:cs="Arial" w:ascii="Arial" w:hAnsi="Arial"/>
                <w:b/>
                <w:bCs/>
              </w:rPr>
              <w:t>gynhwysol</w:t>
            </w:r>
            <w:r>
              <w:rPr>
                <w:rFonts w:cs="Arial" w:ascii="Arial" w:hAnsi="Arial"/>
              </w:rPr>
              <w:t xml:space="preserve"> ac yn </w:t>
            </w:r>
            <w:r>
              <w:rPr>
                <w:rFonts w:cs="Arial" w:ascii="Arial" w:hAnsi="Arial"/>
                <w:b/>
                <w:bCs/>
              </w:rPr>
              <w:t>gwerthfawrogi amrywiae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annog </w:t>
            </w:r>
            <w:r>
              <w:rPr>
                <w:rFonts w:cs="Arial" w:ascii="Arial" w:hAnsi="Arial"/>
                <w:b/>
                <w:bCs/>
              </w:rPr>
              <w:t>cyfranogiad gweithredol</w:t>
            </w:r>
            <w:r>
              <w:rPr>
                <w:rFonts w:cs="Arial" w:ascii="Arial" w:hAnsi="Arial"/>
              </w:rPr>
              <w:t xml:space="preserve"> y baban neu'r plentyn wrth ddewis gweithgareddau dysgu creadigol a llawn dychymyg sy'n gweddu i'r dewisiadau a'r anghenion a nodwy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bod y gweithgareddau'n heriol ond o fewn cyrraedd y baban neu'r plent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arae gyda'r baban neu'r plentyn ac ochr yn ochr ag ef gan ei annog i ddysgu a datblygu drwy'r gweithgaredd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ro a chofnodi ymatebion y baban neu'r plentyn i weithgareddau gwaha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gwybod i rieni, cynhalwyr ac eraill am y gweithgareddau y mae eu baban neu'u plentyn yn cymryd rhan ynddynt ac am ei ddatblygiad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fathrebu â babanod a phlant, deall eu dewisiadau a'u hanghenion ac ymateb iddy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threbu â babanod a phlant ar lefel a chyflymder sy'n gweddu i'w diwylliant, eu datblygiad a'u dealltwriae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threbu â'r baban neu'r plentyn mewn ffyrdd sy'n ei helpu i ddatblygu mewn modd cyfan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yn gadarnhaol i'r baban neu'r plentyn drwy ganmol a defnyddio iaith gadarnha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nyddio amrywiaeth o dechnegau cyfathrebu, gan gynnwys caneuon, rhigymau, storïau, gemau bysedd a symdiadau â'r dwylo, ystumiau a mynegiant wyne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yn briodol pan fo babanod a phlant yn ofidus, gan gydnabod y gall bod ar wahân wrth rieni a chynhalwyr beri pryder iddy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 anghenion babanod a phlant drwy'r hyn y maent yn ei gyfathreb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nyddio amrywiaeth o ddulliau cyfathrebu gwahanol i ymateb i ddewisiadau ac anghenion babanod a phl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adborth cadarnhaol i rieni a chynhalwyr am weithgareddau eu baban neu'u plenty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439"/>
        <w:gridCol w:w="23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6" w:name="EndPerformance"/>
            <w:bookmarkEnd w:id="6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Gwybodaeth a dealltwriaeth</w:t>
            </w:r>
            <w:r>
              <w:rPr>
                <w:rFonts w:cs="Arial" w:ascii="Arial" w:hAnsi="Arial"/>
              </w:rPr>
              <w:br/>
            </w:r>
            <w:bookmarkStart w:id="7" w:name="Knowledge"/>
            <w:bookmarkEnd w:id="7"/>
            <w:r>
              <w:rPr>
                <w:rFonts w:cs="Arial" w:ascii="Arial" w:hAnsi="Arial"/>
                <w:i/>
                <w:iCs/>
                <w:color w:val="0078C1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  <w:t>Mae angen i chi wybod a deall: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i/>
                <w:iCs/>
                <w:color w:val="0078C1"/>
              </w:rPr>
            </w:r>
          </w:p>
        </w:tc>
        <w:tc>
          <w:tcPr>
            <w:tcW w:w="8439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ins w:id="0" w:author="ITDepartment" w:date="2012-03-22T11:04:00Z">
              <w:r>
                <w:rPr/>
                <w:t>p</w:t>
              </w:r>
            </w:ins>
            <w:del w:id="1" w:author="ITDepartment" w:date="2012-03-22T11:04:00Z">
              <w:r>
                <w:rPr/>
                <w:delText>y p</w:delText>
              </w:r>
            </w:del>
            <w:r>
              <w:rPr/>
              <w:t>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sut y gall eich cefndir, eich profiadau a'ch credoau eich hun gael effaith ar y ffordd rydych yn gweithio 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ystyr gwaith sy'n canolbwyntio ar y plentyn a phwysigrwydd adnabod a pharchu pob plentyn a pherson ifanc fel unigolyn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cyd-destun diwylliannol ac ieithyddol plant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sut i weithio mewn ffyrdd sy'n meithrin ymddiriedaeth gyda phobl allweddol a phlant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i weithio mewn ffyrdd sy'n parchu urddas, credoau personol a dewisiadau plant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y </w:t>
            </w:r>
            <w:r>
              <w:rPr>
                <w:b/>
                <w:bCs/>
              </w:rPr>
              <w:t xml:space="preserve">ffactorau a all </w:t>
            </w:r>
            <w:r>
              <w:rPr>
                <w:b/>
                <w:bCs/>
                <w:color w:val="000000"/>
              </w:rPr>
              <w:t xml:space="preserve">effeithio ar iechyd, lles a datblygiad </w:t>
            </w:r>
            <w:r>
              <w:rPr>
                <w:color w:val="000000"/>
              </w:rPr>
              <w:t>plant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ffactorau sy'n hybu iechyd, lles a datblygiad plant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y prif gamau yn natblygiad a gwaith dysgu plant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ffyrdd o gefn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pam </w:t>
            </w:r>
            <w:ins w:id="2" w:author="ITDepartment" w:date="2012-03-22T11:05:00Z">
              <w:r>
                <w:rPr/>
                <w:t xml:space="preserve">y mae’n </w:t>
              </w:r>
            </w:ins>
            <w:del w:id="3" w:author="ITDepartment" w:date="2012-03-22T11:05:00Z">
              <w:r>
                <w:rPr/>
                <w:delText xml:space="preserve">ei bod yn </w:delText>
              </w:r>
            </w:del>
            <w:r>
              <w:rPr/>
              <w:t>bwysig myfyrio ar sut rydych yn gwneud eich gwai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polisïau ac arferion eich lleoliad gwaith o ran iechyd a diogelwch sy'n helpu i atal a rheoli haint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arwyddion a symptomau </w:t>
            </w:r>
            <w:del w:id="4" w:author="ITDepartment" w:date="2012-03-22T11:05:00Z">
              <w:r>
                <w:rPr/>
                <w:delText xml:space="preserve">o </w:delText>
              </w:r>
            </w:del>
            <w:r>
              <w:rPr/>
              <w:t xml:space="preserve">niwed neu gamdriniaeth ymhlith plant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4"/>
              </w:numPr>
              <w:ind w:left="1055" w:hanging="720"/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723" w:leader="none"/>
              </w:tabs>
              <w:ind w:left="1055" w:hanging="720"/>
              <w:rPr/>
            </w:pPr>
            <w:r>
              <w:rPr>
                <w:lang w:eastAsia="cy-GB"/>
              </w:rPr>
              <w:t xml:space="preserve">y newidiadau a all ddigwydd ym mywydau plant a phobl ifanc, fel dechrau yn y feithrinfa am y tro cyntaf, symud o'r feithrinfa i'r ysgol, symud tŷ a genedigaeth brawd neu chwaer. Nid yw hon yn rhestr hollgynhwysfawr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723" w:leader="none"/>
              </w:tabs>
              <w:ind w:left="1055" w:hanging="720"/>
              <w:rPr/>
            </w:pPr>
            <w:r>
              <w:rPr/>
              <w:t xml:space="preserve">ymwybyddiaeth o bwysigrwydd datblygiad yr ymennydd yn ystod y cyfnod cyn geni </w:t>
            </w:r>
          </w:p>
          <w:p>
            <w:pPr>
              <w:pStyle w:val="NOSBodyHeading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​</w:t>
            </w:r>
            <w:r>
              <w:rPr>
                <w:rFonts w:eastAsia="Arial" w:cs="Arial" w:ascii="Arial" w:hAnsi="Arial"/>
              </w:rPr>
              <w:t xml:space="preserve"> </w:t>
            </w:r>
            <w:bookmarkStart w:id="12" w:name="Values"/>
            <w:bookmarkEnd w:id="12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Cwmpas/ystod yn gysylltiedig â'r meini prawf perfformiad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 </w:t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3" w:name="EndValues"/>
            <w:bookmarkStart w:id="14" w:name="StartValues"/>
            <w:bookmarkEnd w:id="13"/>
            <w:bookmarkEnd w:id="14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NOSBodyTextChar"/>
              </w:rPr>
              <w:t>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Gweithgareddau a phrofiadau</w:t>
            </w:r>
            <w:r>
              <w:rPr/>
              <w:t xml:space="preserve"> Mae’r rhain yn cyfeirio at weithgareddau chwarae, dysgu a hamdden sy'n gweddu i ddewisiadau, anghenion a galluoedd y plentyn neu'r person ifanc rydych yn gweithio gydag ef, fel clai, sgipio, pêl-droed, darllen ac adrodd storïau, gweithgareddau TGCh, celf a chrefft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babanod</w:t>
            </w:r>
            <w:r>
              <w:rPr>
                <w:rFonts w:cs="Arial" w:ascii="Arial" w:hAnsi="Arial"/>
                <w:color w:val="000000"/>
              </w:rPr>
              <w:t xml:space="preserve"> yn cyfeirio at rai o'u genedigaeth hyd nes eu bod yn ddwy flwydd oe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SBodyText"/>
              <w:rPr/>
            </w:pPr>
            <w:r>
              <w:rPr>
                <w:b/>
                <w:bCs/>
                <w:lang w:val="cy-GB"/>
              </w:rPr>
              <w:t>Plant</w:t>
            </w:r>
            <w:r>
              <w:rPr>
                <w:lang w:val="cy-GB"/>
              </w:rPr>
              <w:t xml:space="preserve"> yw'r rhai rydych yn gweithio</w:t>
            </w:r>
            <w:r>
              <w:rPr>
                <w:b/>
                <w:bCs/>
                <w:lang w:val="cy-GB"/>
              </w:rPr>
              <w:t xml:space="preserve"> </w:t>
            </w:r>
            <w:r>
              <w:rPr>
                <w:lang w:val="cy-GB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cyfathrebu</w:t>
            </w:r>
            <w:r>
              <w:rPr/>
              <w:t xml:space="preserve"> gynnwys defnyddio iaith lafar ddewisol y plentyn neu'r person ifanc; 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erygl</w:t>
            </w:r>
            <w:r>
              <w:rPr>
                <w:rFonts w:cs="Arial" w:ascii="Arial" w:hAnsi="Arial"/>
                <w:color w:val="000000"/>
              </w:rPr>
              <w:t xml:space="preserve"> yw'r posibilrwydd y gall niwed a chamdriniaeth ddigwydd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Yr </w:t>
            </w:r>
            <w:r>
              <w:rPr>
                <w:rFonts w:cs="Arial" w:ascii="Arial" w:hAnsi="Arial"/>
                <w:b/>
                <w:bCs/>
                <w:color w:val="000000"/>
              </w:rPr>
              <w:t>amgylchedd</w:t>
            </w:r>
            <w:r>
              <w:rPr>
                <w:rFonts w:cs="Arial" w:ascii="Arial" w:hAnsi="Arial"/>
                <w:color w:val="000000"/>
              </w:rPr>
              <w:t xml:space="preserve"> yw'r man lle mae'r baban neu'r plentyn yn byw, gallai gynnwys cartref rhieni maeth neu leoliad preswyl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gweithgareddau bob dydd</w:t>
            </w:r>
            <w:r>
              <w:rPr>
                <w:rFonts w:cs="Arial" w:ascii="Arial" w:hAnsi="Arial"/>
                <w:color w:val="000000"/>
              </w:rPr>
              <w:t xml:space="preserve"> gynnwys cyswllt corfforol, gweithredoedd, gemau, rhigymau, llyfrau, storïau a chaneuon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iwed </w:t>
            </w:r>
            <w:r>
              <w:rPr>
                <w:rFonts w:cs="Arial" w:ascii="Arial" w:hAnsi="Arial"/>
                <w:color w:val="000000"/>
              </w:rPr>
              <w:t>Yr effaith ar faban neu blentyn sydd wedi'i anafu neu ei gam-drin yn gorfforol neu'n feddyli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datblygiad cyfannol</w:t>
            </w:r>
            <w:r>
              <w:rPr>
                <w:rFonts w:cs="Arial" w:ascii="Arial" w:hAnsi="Arial"/>
                <w:color w:val="000000"/>
              </w:rPr>
              <w:t xml:space="preserve"> yn cyfeirio at fabanod neu blant yn meithrin sgiliau a chymhwysedd i ddatblygu eu sgiliau cymdeithasol, emosiynol, gwybyddol ac ieithydd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Cynhwysiant/cynhwysol</w:t>
            </w:r>
            <w:r>
              <w:rPr>
                <w:color w:val="000000"/>
              </w:rPr>
              <w:t xml:space="preserve"> Proses o nodi, deall a dileu rhwystrau </w:t>
            </w:r>
            <w:ins w:id="5" w:author="ITDepartment" w:date="2012-03-22T11:05:00Z">
              <w:r>
                <w:rPr>
                  <w:color w:val="000000"/>
                </w:rPr>
                <w:t xml:space="preserve">rhag </w:t>
              </w:r>
            </w:ins>
            <w:del w:id="6" w:author="ITDepartment" w:date="2012-03-22T11:05:00Z">
              <w:r>
                <w:rPr>
                  <w:color w:val="000000"/>
                </w:rPr>
                <w:delText xml:space="preserve">i </w:delText>
              </w:r>
            </w:del>
            <w:ins w:id="7" w:author="ITDepartment" w:date="2012-03-22T11:05:00Z">
              <w:r>
                <w:rPr>
                  <w:color w:val="000000"/>
                </w:rPr>
                <w:t>c</w:t>
              </w:r>
            </w:ins>
            <w:del w:id="8" w:author="ITDepartment" w:date="2012-03-22T11:05:00Z">
              <w:r>
                <w:rPr>
                  <w:color w:val="000000"/>
                </w:rPr>
                <w:delText>g</w:delText>
              </w:r>
            </w:del>
            <w:r>
              <w:rPr>
                <w:color w:val="000000"/>
              </w:rPr>
              <w:t xml:space="preserve">ymryd rhan a pherthyn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Rhieni</w:t>
            </w:r>
            <w:r>
              <w:rPr/>
              <w:t xml:space="preserve"> yw'r rhai sydd â chyfrifoldebau a gydnabyddir gan y gyfraith i ddarparu gofal parhaus i'r plant neu'r bobl ifanc dan sylw, sicrhau eu lles a gwneud penderfyniadau mewn perthynas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risg</w:t>
            </w:r>
            <w:r>
              <w:rPr>
                <w:rFonts w:cs="Arial" w:ascii="Arial" w:hAnsi="Arial"/>
                <w:color w:val="000000"/>
              </w:rPr>
              <w:t xml:space="preserve"> yn ystyried pa mor debygol ydyw y bydd perygl yn codi a gall gynnwys y posibilrwydd o berygl a difrod i'r amgylchedd a nwyddau; y posibilrwydd o anaf a niwed i bobl, hunan-niweidio, bwlio, camdriniaeth, ymddygiad di-hi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color w:val="000000"/>
              </w:rPr>
              <w:t xml:space="preserve">Ystyr </w:t>
            </w:r>
            <w:r>
              <w:rPr>
                <w:b/>
                <w:bCs/>
                <w:color w:val="000000"/>
              </w:rPr>
              <w:t>gwerthfawrogi amrywiaeth</w:t>
            </w:r>
            <w:r>
              <w:rPr>
                <w:color w:val="000000"/>
              </w:rPr>
              <w:t xml:space="preserve"> yw derbyn a gwerthfawrogi gwahaniaethau yng nghefndir unigolion, megis diwylliant, ethnigrwydd, rhywedd, dewisiadau rhywi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15" w:name="Glossary"/>
            <w:bookmarkEnd w:id="15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Cwmpas/ystod yn gysylltiedig â gwybodaeth a dealltwriae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 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Mae'n rhaid cymhwyso pob datganiad am wybodaeth yng nghyd-destun y safon ho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 xml:space="preserve">ffactorau a all </w:t>
            </w:r>
            <w:r>
              <w:rPr>
                <w:b/>
                <w:bCs/>
                <w:color w:val="000000"/>
              </w:rPr>
              <w:t>effeithio</w:t>
            </w:r>
            <w:r>
              <w:rPr>
                <w:b/>
                <w:bCs/>
              </w:rPr>
              <w:t xml:space="preserve"> ar iechyd, lles a datblygiad</w:t>
            </w:r>
            <w:r>
              <w:rPr/>
              <w:t xml:space="preserve"> </w:t>
            </w:r>
            <w:r>
              <w:rPr>
                <w:color w:val="000000"/>
                <w:lang w:eastAsia="cy-GB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color w:val="000000"/>
                <w:lang w:eastAsia="cy-GB"/>
                <w:ins w:id="10" w:author="llianmorris" w:date="2012-04-03T14:55:00Z"/>
              </w:rPr>
            </w:pPr>
            <w:ins w:id="9" w:author="llianmorris" w:date="2012-04-03T14:55:00Z">
              <w:r>
                <w:rPr>
                  <w:color w:val="000000"/>
                  <w:lang w:eastAsia="cy-GB"/>
                </w:rPr>
              </w:r>
            </w:ins>
          </w:p>
          <w:p>
            <w:pPr>
              <w:pStyle w:val="NOSBodyText"/>
              <w:rPr>
                <w:ins w:id="12" w:author="llianmorris" w:date="2012-04-03T14:55:00Z"/>
              </w:rPr>
            </w:pPr>
            <w:ins w:id="11" w:author="llianmorris" w:date="2012-04-03T14:55:00Z">
              <w:r>
                <w:rPr/>
              </w:r>
            </w:ins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  <w:ins w:id="16" w:author="llianmorris" w:date="2012-04-03T14:55:00Z"/>
              </w:rPr>
            </w:pPr>
            <w:ins w:id="13" w:author="llianmorris" w:date="2012-04-03T14:55:00Z">
              <w:r>
                <w:rPr>
                  <w:color w:val="000000"/>
                </w:rPr>
                <w:t xml:space="preserve">Gall </w:t>
              </w:r>
            </w:ins>
            <w:ins w:id="14" w:author="llianmorris" w:date="2012-04-03T14:55:00Z">
              <w:r>
                <w:rPr>
                  <w:b/>
                  <w:color w:val="000000"/>
                </w:rPr>
                <w:t xml:space="preserve">trawsnewidiadau </w:t>
              </w:r>
            </w:ins>
            <w:ins w:id="15" w:author="llianmorris" w:date="2012-04-03T14:55:00Z">
              <w:r>
                <w:rPr>
                  <w:color w:val="000000"/>
                </w:rPr>
                <w:t xml:space="preserve">gynnwys dechrau yn y feithrinfa am y tro cyntaf, symud o’r feithrinfa i’r ysgol, symud tŷ, genedigaeth brawd neu chwaer, newidiadau eraill sy’n dylanwadu ar y plentyn neu’r person ifanc. </w:t>
              </w:r>
            </w:ins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16" w:name="Links"/>
            <w:bookmarkStart w:id="17" w:name="StartScopePC"/>
            <w:bookmarkEnd w:id="16"/>
            <w:bookmarkEnd w:id="17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Gwertho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 </w:t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562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​</w:t>
            </w:r>
            <w:r>
              <w:rPr>
                <w:rFonts w:eastAsia="Arial" w:cs="Arial" w:ascii="Arial" w:hAnsi="Arial"/>
              </w:rPr>
              <w:t xml:space="preserve"> </w:t>
            </w:r>
            <w:bookmarkStart w:id="18" w:name="EndBookmark"/>
            <w:bookmarkEnd w:id="18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19" w:name="StartDevelopedBy"/>
            <w:bookmarkEnd w:id="19"/>
            <w:r>
              <w:rPr>
                <w:rFonts w:cs="Arial" w:ascii="Arial" w:hAnsi="Arial"/>
              </w:rPr>
              <w:t>Sgiliau Gofal a Datblygu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0" w:name="EndDevelopedBy"/>
            <w:bookmarkEnd w:id="20"/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ShapeWriter_1323766199704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Writer_13237661997047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1" w:name="StartVersion"/>
            <w:bookmarkEnd w:id="21"/>
            <w:r>
              <w:rPr>
                <w:rFonts w:cs="Arial" w:ascii="Arial" w:hAnsi="Arial"/>
                <w:color w:val="221E1F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2" w:name="EndVersion"/>
            <w:bookmarkEnd w:id="22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ShapeWriter_132376619970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8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del w:id="17" w:author="llianmorris" w:date="2012-04-03T14:55:00Z">
              <w:bookmarkStart w:id="23" w:name="StartApproved"/>
              <w:bookmarkEnd w:id="23"/>
              <w:r>
                <w:rPr>
                  <w:rFonts w:cs="Arial" w:ascii="Arial" w:hAnsi="Arial"/>
                  <w:color w:val="221E1F"/>
                </w:rPr>
                <w:delText>Rhagfyr 2009</w:delText>
              </w:r>
            </w:del>
            <w:ins w:id="18" w:author="llianmorris" w:date="2012-04-03T14:55:00Z">
              <w:r>
                <w:rPr>
                  <w:rFonts w:cs="Arial" w:ascii="Arial" w:hAnsi="Arial"/>
                  <w:color w:val="221E1F"/>
                </w:rPr>
                <w:t>Mawrth 2012</w:t>
              </w:r>
            </w:ins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4" w:name="EndApproved"/>
            <w:bookmarkEnd w:id="24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ShapeWriter_132376619970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Dyddiad adolygu dangosol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 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5" w:name="StartReview"/>
            <w:bookmarkEnd w:id="25"/>
            <w:r>
              <w:rPr>
                <w:rFonts w:cs="Arial" w:ascii="Arial" w:hAnsi="Arial"/>
                <w:color w:val="221E1F"/>
              </w:rPr>
              <w:t>Rhagfyr 2014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6" w:name="EndReview"/>
            <w:bookmarkEnd w:id="26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ShapeWriter_1323766199704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34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7" w:name="StartValidity"/>
            <w:bookmarkEnd w:id="27"/>
            <w:r>
              <w:rPr>
                <w:rFonts w:cs="Arial" w:ascii="Arial" w:hAnsi="Arial"/>
                <w:color w:val="221E1F"/>
              </w:rPr>
              <w:t>Cyfredol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8" w:name="EndValidity"/>
            <w:bookmarkEnd w:id="28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ShapeWriter_1323766199704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135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29" w:name="StartStatus"/>
            <w:bookmarkEnd w:id="29"/>
            <w:r>
              <w:rPr>
                <w:rFonts w:cs="Arial" w:ascii="Arial" w:hAnsi="Arial"/>
                <w:color w:val="221E1F"/>
              </w:rPr>
              <w:t>Gwreiddiol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0" w:name="EndStatus"/>
            <w:bookmarkEnd w:id="30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ShapeWriter_1323766199704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74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ShapeWriter_1323766199704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15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Sefydliad gwreiddiol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 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1" w:name="StartOrigin"/>
            <w:bookmarkEnd w:id="31"/>
            <w:r>
              <w:rPr>
                <w:rFonts w:cs="Arial" w:ascii="Arial" w:hAnsi="Arial"/>
                <w:color w:val="221E1F"/>
              </w:rPr>
              <w:t>Sgiliau Gofal a Datblygu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2" w:name="EndOrigin"/>
            <w:bookmarkEnd w:id="32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ShapeWriter_13237661997041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164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ShapeWriter_13237661997041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41928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3" w:name="StartOriginURN"/>
            <w:bookmarkEnd w:id="33"/>
            <w:r>
              <w:rPr>
                <w:rFonts w:cs="Arial" w:ascii="Arial" w:hAnsi="Arial"/>
                <w:color w:val="221E1F"/>
              </w:rPr>
              <w:t>CCLD 208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4" w:name="EndOriginURN"/>
            <w:bookmarkEnd w:id="34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Galwedigaethau perthnasol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 </w:t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35" w:name="StartOccupations"/>
            <w:bookmarkEnd w:id="35"/>
            <w:r>
              <w:rPr>
                <w:sz w:val="22"/>
                <w:szCs w:val="22"/>
              </w:rPr>
              <w:t>Gwasanaethau Gofal Plant a Phersonol Cysylltiedig; Datblygiad a Lles Plentyn; 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6" w:name="EndOccupations"/>
            <w:bookmarkEnd w:id="36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ShapeWriter_1323766199705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519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37" w:name="StartSuite"/>
            <w:bookmarkEnd w:id="37"/>
            <w:r>
              <w:rPr/>
              <w:t xml:space="preserve">Gofal, Dysgu a Datblygiad Plant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38" w:name="EndSuite"/>
            <w:bookmarkEnd w:id="38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ShapeWriter_1323766199705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Writer_132376619970573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del w:id="19" w:author="llianmorris" w:date="2012-04-03T14:55:00Z">
              <w:bookmarkStart w:id="39" w:name="StartKeywords"/>
              <w:bookmarkEnd w:id="39"/>
              <w:r>
                <w:rPr>
                  <w:rFonts w:cs="Arial" w:ascii="Arial" w:hAnsi="Arial"/>
                  <w:color w:val="221E1F"/>
                </w:rPr>
                <w:delText>arsylwi,</w:delText>
              </w:r>
            </w:del>
            <w:r>
              <w:rPr>
                <w:rFonts w:cs="Arial" w:ascii="Arial" w:hAnsi="Arial"/>
                <w:color w:val="221E1F"/>
              </w:rPr>
              <w:t xml:space="preserve"> cefnogi, gofal</w:t>
            </w:r>
            <w:ins w:id="20" w:author="llianmorris" w:date="2012-04-03T14:55:00Z">
              <w:r>
                <w:rPr>
                  <w:rFonts w:cs="Arial" w:ascii="Arial" w:hAnsi="Arial"/>
                  <w:color w:val="221E1F"/>
                </w:rPr>
                <w:t>, babanod, plant</w:t>
              </w:r>
            </w:ins>
            <w:del w:id="21" w:author="llianmorris" w:date="2012-04-03T14:55:00Z">
              <w:r>
                <w:rPr>
                  <w:rFonts w:cs="Arial" w:ascii="Arial" w:hAnsi="Arial"/>
                  <w:color w:val="221E1F"/>
                </w:rPr>
                <w:delText xml:space="preserve"> </w:delText>
              </w:r>
            </w:del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40" w:name="EndKeywords"/>
            <w:bookmarkEnd w:id="40"/>
            <w:r>
              <w:rPr>
                <w:rFonts w:cs="Arial" w:ascii="Arial" w:hAnsi="Arial"/>
                <w:color w:val="221E1F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41" w:name="EndAdditionalInfo"/>
      <w:bookmarkEnd w:id="41"/>
    </w:p>
    <w:sectPr>
      <w:headerReference w:type="default" r:id="rId2"/>
      <w:footerReference w:type="default" r:id="rId3"/>
      <w:type w:val="nextPage"/>
      <w:pgSz w:w="11906" w:h="16838"/>
      <w:pgMar w:left="708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SCDCCLD0208 Cefnogi gofal babanod a phlant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280"/>
      <w:rPr/>
    </w:pPr>
    <w:r>
      <w:rPr/>
    </w:r>
    <w:bookmarkStart w:id="42" w:name="DVXParaEnd"/>
    <w:bookmarkStart w:id="43" w:name="DVXParaEnd"/>
    <w:bookmarkEnd w:id="4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208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gofal babanod a phla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6:00Z</dcterms:created>
  <dc:creator>CHoulden</dc:creator>
  <dc:description/>
  <cp:keywords/>
  <dc:language>en-US</dc:language>
  <cp:lastModifiedBy>llianmorris</cp:lastModifiedBy>
  <cp:lastPrinted>2012-02-07T11:35:00Z</cp:lastPrinted>
  <dcterms:modified xsi:type="dcterms:W3CDTF">2012-04-03T13:5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