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mewn perthynas â diogelu y mae'n rhaid iddynt dreiddio i’ch holl waith gyda phlant.  Mae'r safon yn ymdrin â'r angen i ddatblygu eich dealltwriaeth eich hun o ddiogelu a beth mae'n rhaid i chi ei wneud mewn achosion posibl neu wirioneddol o niwed neu gam-drin. Mae'r gofynion hefyd yn cynnwys defnyddio arferion sy'n helpu plant i deimlo eu bod yn ddiogel a'u bod yn cael eu gwerthfawrogi, cefnogi hawliau a chynhwysiant a datblygu ymwybyddiaeth plant o ddiogelwch personol a chadw eu hunain yn ddiogel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SBody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BodyText"/>
        <w:tabs>
          <w:tab w:val="clear" w:pos="720"/>
          <w:tab w:val="left" w:pos="6240" w:leader="none"/>
        </w:tabs>
        <w:rPr/>
      </w:pPr>
      <w:r>
        <w:rPr/>
        <w:tab/>
      </w:r>
      <w:r>
        <w:br w:type="page"/>
      </w:r>
    </w:p>
    <w:p>
      <w:pPr>
        <w:pStyle w:val="NOSBodyText"/>
        <w:rPr>
          <w:rFonts w:eastAsia="Arial"/>
        </w:rPr>
      </w:pPr>
      <w:bookmarkStart w:id="2" w:name="EndOverview"/>
      <w:bookmarkEnd w:id="2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3" w:name="Performance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darnhau eich dealltwriaeth ac ymwybyddiaeth o niwed, cam-drin a diogel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ael gafael ar wybodaeth am niwed, cam-drin a </w:t>
            </w:r>
            <w:r>
              <w:rPr>
                <w:b/>
                <w:bCs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ngos eich bod yn gwybod ffactorau, sefyllfaoedd a chamau gweithredu a all achosi niwed neu gam-drin neu arwain at hynn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angos eich bod yn gwybod arwyddion a symptomau a all ddangos bod plentyn wedi cael ei niweidio neu'i gam-drin neu fod perygl y bydd hynny'n digwydd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ngos eich bod yn gwybod eich rôl o ran diogelu pla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ngos eich bod yn deall gweithdrefnau gofal diogelach eich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angos eich bod yn gwybod rôl asiantaethau gwahanol a gwaith amlasiantaeth o ran diogelu </w:t>
            </w:r>
            <w:r>
              <w:rPr>
                <w:b/>
                <w:bCs/>
              </w:rPr>
              <w:t xml:space="preserve">plant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ngos eich bod yn gwybod y camau y mae angen i chi eu cymryd os ceir amheuaeth o niwed neu gam-drin neu os datgelwyd hynny, yn unol â gweithdrefnau lleol a chyfrifoldebau eich rô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ngos eich bod yn gwybod y camau y mae'n rhaid i chi eu cymryd a'r rhai y mae'n rhaid i chi eu hosgoi er mwyn diogelu uniondeb tystiolaeth s'n ymwneud ag achosion posibl o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icrhau nad yw eich camau gweithredu na'ch agweddau eich hun yn cyfrannu at sefyllfaoedd, camau gweithredu neu ymddygiad a allai achosi niwed neu gam-drin</w:t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weithio mewn ffyrdd sy'n helpu i ddiogelu plant rhag cael eu niweidio neu'u cam-dri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dnabod camau gweithredu, ymddygiad a sefyllfaoedd a all arwain at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dnabod arwyddion a all ddangos bod plentyn wedi cael ei niweidio neu'i gam-drin neu fod perygl y bydd hynny'n digwy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ilyn y gweithdrefnau gofynnol i roi gwybod am bryderon ynghylch lles plentyn ac unrhyw gamau gweithredu, ymddygiad neu sefyllfaoedd a all arwain at niwed neu gam-dri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ofnodi unrhyw newidiadau neu ddigwyddiadau sy'n peri pryder yn gywir ac yn ddi-oed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efnyddio goruchwyliaeth a chymorth i ystyried a rheoli eich ymatebion eich hun i achosion lle ceir amheuaeth o niwed neu gam-drin neu achosion lle datgelir hynny </w:t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  <w:t>Gweithio mewn ffyrdd sy'n helpu plant i deimlo eu bod yn ddiogel a'u bod yn cael eu gwerthfawrog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efnyddio dulliau </w:t>
            </w:r>
            <w:r>
              <w:rPr>
                <w:b/>
                <w:bCs/>
              </w:rPr>
              <w:t>cyfathrebu</w:t>
            </w:r>
            <w:r>
              <w:rPr/>
              <w:t xml:space="preserve"> dewisol ac iaith ddewisol plant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uniaethu â phobl a </w:t>
            </w:r>
            <w:r>
              <w:rPr>
                <w:b/>
                <w:bCs/>
              </w:rPr>
              <w:t>phobl allweddol</w:t>
            </w:r>
            <w:r>
              <w:rPr/>
              <w:t xml:space="preserve"> mewn ffyrdd sy'n meithrin ymddirie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uniaethu â phlant a phobl allweddol</w:t>
            </w:r>
            <w:r>
              <w:rPr>
                <w:b/>
                <w:bCs/>
              </w:rPr>
              <w:t xml:space="preserve"> </w:t>
            </w:r>
            <w:r>
              <w:rPr/>
              <w:t>mewn ffyrdd a all eu helpu i deimlo y gallant fynegi eu hofnau, eu gofidiau, eu teimladau a'u pryderon heb boeni y cânt eu gwawdio na'u gwrthod nac ychwaith y byddant yn destun dia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adnabod a pharchu </w:t>
            </w:r>
            <w:r>
              <w:rPr>
                <w:b/>
                <w:bCs/>
              </w:rPr>
              <w:t>cefndir</w:t>
            </w:r>
            <w:r>
              <w:rPr/>
              <w:t xml:space="preserve"> a dewisiadau plant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ynnal cyfrinachedd yn eich gwaith, o fewn terfynau eich rôl a'r terfynau o ran diogelu plant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  <w:t>Gweithio mewn ffyrdd sy'n cefnogi hawliau, cynhwysiant a lles pla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hoi gwybodaeth i blant a phobl allweddol am eu hawliau a'u cyfrifoldebau, yn unol â'u hoed, eu gallu a lefel eu datblygia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weithio gyda phlant a phobl allweddol mewn ffyrdd sy'n parchu eu hurddas, eu preifatrwydd, eu credoau, eu dewisiadau, eu diwylliant, eu gwerthoedd a'u 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weithio mewn ffyrdd sy'n hyrwyddo tegwch a chynhwysiant ac nad ydynt yn gwahaniaeth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ymryd camau priodol pan fo eraill yn ymddwyn ac yn gweithredu mewn ffyrdd gwahaniaeth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weithio gyda phlant mewn ffyrdd sy'n cefnogi eu hyder a'u hunan-barc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weithio gyda phlant mewn ffyrdd sy'n cefnogi eu cyfranogia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helpu plant i fynegi eu barn a'u dewisiadau</w:t>
            </w:r>
          </w:p>
          <w:p>
            <w:pPr>
              <w:pStyle w:val="NOSNumberList"/>
              <w:ind w:left="452" w:hanging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ind w:left="452" w:hanging="440"/>
              <w:rPr>
                <w:b/>
                <w:b/>
                <w:bCs/>
              </w:rPr>
            </w:pPr>
            <w:r>
              <w:rPr>
                <w:b/>
                <w:bCs/>
              </w:rPr>
              <w:t>Helpu plant i fod yn ddioge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weithio gyda phlant mewn ffyrdd sy'n datblygu eu hymwybyddiaeth o ddiogelwch personol, </w:t>
            </w:r>
            <w:r>
              <w:rPr>
                <w:color w:val="000000"/>
                <w:lang w:eastAsia="cy-GB"/>
              </w:rPr>
              <w:t>yn unol â'u hoed, eu gallu a lefel eu datblygia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weithio gyda phlant i'w helpu i ddeall bwlio a beth i'w wneud os bydd yn digwydd, </w:t>
            </w:r>
            <w:r>
              <w:rPr>
                <w:color w:val="000000"/>
                <w:lang w:eastAsia="cy-GB"/>
              </w:rPr>
              <w:t>yn unol â'u hoed, eu gallu a lefel eu datblygia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weithio gyda phlant i'w helpu i nodi achosion pan fo unrhyw blentyn, person ifanc neu oedolyn yn ymddwyn mewn ffordd amhriodol neu annerbyniol yn eu herbyn,</w:t>
            </w:r>
            <w:r>
              <w:rPr>
                <w:color w:val="000000"/>
                <w:lang w:eastAsia="cy-GB"/>
              </w:rPr>
              <w:t xml:space="preserve"> yn unol â'u hoed, eu gallu a lefel eu datblygia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helpu plant a phobl allweddol i fynegi pryderon neu wneud cwynion,</w:t>
            </w:r>
            <w:r>
              <w:rPr>
                <w:color w:val="000000"/>
                <w:lang w:eastAsia="cy-GB"/>
              </w:rPr>
              <w:t xml:space="preserve"> yn unol â'u hoed, eu gallu a lefel eu datblygiad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gofynion y lleoliad gwaith o ran cydraddoldeb, amrywiaeth, gwahaniaethu a hawliau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plant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bobl allweddol a phlant i wneud cwyn a chael cymorth i wneud hynny</w:t>
            </w:r>
          </w:p>
          <w:p>
            <w:pPr>
              <w:pStyle w:val="NOSNumberList"/>
              <w:ind w:hanging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 xml:space="preserve">sut y gall eich cefndir, eich profiadau a'ch credoau eich hun gael effaith ar y ffordd rydych yn gweithio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ystyr gwaith sy'n canolbwyntio ar 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 xml:space="preserve">cyd-destun diwylliannol ac ieithyddol plant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sut i weithio mewn ffyrdd sy'n meithrin ymddiriedaeth gyda phobl allweddol a phlant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sut i weithio mewn ffyrdd sy'n cefnogi plant i gymryd rhan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sut i weithio mewn ffyrdd sy'n parchu urddas, credoau personol a dewisiadau plant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ind w:hanging="708"/>
              <w:rPr/>
            </w:pPr>
            <w:r>
              <w:rPr/>
            </w:r>
          </w:p>
          <w:p>
            <w:pPr>
              <w:pStyle w:val="NOSNumberList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 </w:t>
            </w:r>
            <w:r>
              <w:rPr>
                <w:b/>
                <w:bCs/>
              </w:rPr>
              <w:t xml:space="preserve">ffactorau a all </w:t>
            </w:r>
            <w:r>
              <w:rPr>
                <w:b/>
                <w:bCs/>
                <w:color w:val="000000"/>
              </w:rPr>
              <w:t xml:space="preserve">effeithio ar iechyd, lles a datblygiad </w:t>
            </w:r>
            <w:r>
              <w:rPr>
                <w:color w:val="000000"/>
              </w:rPr>
              <w:t>pla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mae'r rhain yn effeithio ar blant mewn ffyrdd gwahanol 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, lles a datblygiad plant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prif gamau yn natblygiad a gwaith dysgu plant</w:t>
            </w:r>
          </w:p>
          <w:p>
            <w:pPr>
              <w:pStyle w:val="NOSNumberList"/>
              <w:ind w:left="360" w:hanging="708"/>
              <w:rPr/>
            </w:pPr>
            <w:r>
              <w:rPr/>
            </w:r>
          </w:p>
          <w:p>
            <w:pPr>
              <w:pStyle w:val="NOSNumberList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ffyrdd o gefnogi plant a phobl ifanc i fynegi eu hanghenion, eu barn a'u dewisiadau</w:t>
            </w:r>
          </w:p>
          <w:p>
            <w:pPr>
              <w:pStyle w:val="NOSNumberList"/>
              <w:ind w:hanging="708"/>
              <w:rPr/>
            </w:pPr>
            <w:r>
              <w:rPr/>
            </w:r>
          </w:p>
          <w:p>
            <w:pPr>
              <w:pStyle w:val="NOSNumberList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pam y mae’n bwysig myfyrio ar sut rydych yn gwneud eich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ind w:hanging="708"/>
              <w:rPr/>
            </w:pPr>
            <w:r>
              <w:rPr/>
            </w:r>
          </w:p>
          <w:p>
            <w:pPr>
              <w:pStyle w:val="NOSNumberList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20"/>
              <w:rPr/>
            </w:pPr>
            <w:r>
              <w:rPr/>
              <w:t xml:space="preserve">polisïau ac arferion eich lleoliad gwaith o ran iechyd a diogelwch sy'n helpu i atal a rheoli haint </w:t>
            </w:r>
          </w:p>
          <w:p>
            <w:pPr>
              <w:pStyle w:val="NOSNumberList"/>
              <w:ind w:hanging="72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oge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105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ddyletswydd sydd ar bawb i godi pryderon ynghylch achosion posibl o niwed neu gam-drin, arferion gwael neu arferion gwahaniaeth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105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ha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 niwed a cham-dr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105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osyddion o achosion posibl o niwed neu gam-dr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1055" w:hanging="720"/>
              <w:rPr/>
            </w:pPr>
            <w:r>
              <w:rPr>
                <w:rFonts w:cs="Arial" w:ascii="Arial" w:hAnsi="Arial"/>
                <w:b/>
                <w:bCs/>
              </w:rPr>
              <w:t>ffactorau a all wneud rhywun yn fwy agored</w:t>
            </w:r>
            <w:r>
              <w:rPr>
                <w:rFonts w:cs="Arial" w:ascii="Arial" w:hAnsi="Arial"/>
              </w:rPr>
              <w:t xml:space="preserve"> i gael ei niwedio neu ei gam-dr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105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weddion cyffredin sy'n gysylltiedig ag ymddygiad drwgweithredwyr a'r rhai sy'n ceisio meithrin cydberthnasau amhriod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105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amau cywir i'w cymryd os ceir amheuon neu honiadau o niwed neu gam-drin neu os datgelir bod hynny wedi digwyd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105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105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i'w wneud os ydych wedi rhoi gwybod am bryderon ond nad oes unrhyw gamau wedi'u cymryd i ymdrin â h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105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u lleol a gweithdrefnau amlddisgyblaethol sy'n ymwneud â diogelu ac amddiffyn unigolion rhag cael eu niweidio a'u cam-dr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105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amddiffyn eich hun ac eraill rhag achosion o niwed a cham-drin pan fyddwch mewn lleoliad gwaith neu'n gweithio ar eich pen eich hun</w:t>
            </w:r>
          </w:p>
          <w:p>
            <w:pPr>
              <w:pStyle w:val="NOSNumberList"/>
              <w:ind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ind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ind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20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20"/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20"/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20"/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20"/>
              <w:rPr/>
            </w:pPr>
            <w:r>
              <w:rPr/>
              <w:t xml:space="preserve">pryd a sut i drosglwyddo gwybodaeth 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1055" w:hanging="708"/>
              <w:rPr>
                <w:lang w:eastAsia="cy-GB"/>
              </w:rPr>
            </w:pPr>
            <w:r>
              <w:rPr>
                <w:lang w:eastAsia="cy-GB"/>
              </w:rPr>
              <w:t>y newidiadau a all ddigwydd ym mywydau plant a phobl ifanc, fel dechrau yn y feithrinfa am y tro cyntaf, symud o'r feithrinfa i'r ysgol, symud tŷ a genedigaeth brawd neu chwaer. Nid yw hon yn rhestr hollgynhwysfawr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NumberList"/>
              <w:ind w:left="800" w:hanging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PC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5" w:name="EndScopePC"/>
            <w:bookmarkStart w:id="16" w:name="StartScopePC"/>
            <w:bookmarkEnd w:id="15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Gall y termau 'plentyn' neu 'plant' a ddefnyddir yn y safon hon gyfeirio at eich gwaith gydag unigolion a grwpiau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</w:rPr>
              <w:t>Cefndir</w:t>
            </w:r>
            <w:r>
              <w:rPr/>
              <w:t xml:space="preserve"> plentyn yw ei gymysgedd unigryw o brofiadau personol, ei hanes, ei ddiwylliant, ei gredoau, ei ddewisiadau, ei gydberthnasau teuluol, ei rwydweithiau anffurfiol a'i gymuned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da hwy, oni nodir yn wahan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, defnyddio arwyddion, defnyddio symbolau neu luniau, ysgrifennu, gwrthrychau cyfeirio, pasbortau cyfathrebu, ffyrdd eraill o gyfathrebu nad ydynt ar lafar;  cymhorthion cyfathrebu dynol a thechnoleg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Gall dulliau </w:t>
            </w:r>
            <w:r>
              <w:rPr>
                <w:b/>
                <w:bCs/>
              </w:rPr>
              <w:t>cyfathrebu electronig</w:t>
            </w:r>
            <w:r>
              <w:rPr/>
              <w:t xml:space="preserve"> gynnwys defnyddio ffonau symudol a'r rhyngrwyd, gan gynnwys gwefannau rhwydweithio cymdeithasol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</w:rPr>
              <w:t>Pobl allweddol</w:t>
            </w:r>
            <w:r>
              <w:rPr>
                <w:rFonts w:cs="Arial" w:ascii="Arial" w:hAnsi="Arial"/>
              </w:rPr>
              <w:t xml:space="preserve"> yw'r rhai sy'n bwysig i blentyn a all wneud gwahaniaeth i'w les. Gall pobl allweddol gynnwys y teulu, ffrindiau, cynhalwyr</w:t>
            </w:r>
            <w:r>
              <w:rPr>
                <w:rFonts w:cs="Arial" w:ascii="Arial" w:hAnsi="Arial"/>
                <w:color w:val="000000"/>
              </w:rPr>
              <w:t xml:space="preserve"> ac eraill y mae gan y plentyn gydberthynas gefnogol â hwy.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</w:rPr>
              <w:t>Eraill</w:t>
            </w:r>
            <w:r>
              <w:rPr/>
              <w:t xml:space="preserve"> yw eich cydweithwyr a gweithwyr proffesiynol eraill y mae eu gwaith yn cyfrannu at les y plentyn ac sy'n eich galluogi i gyflawni eich rôl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cydberthnasau</w:t>
            </w:r>
            <w:r>
              <w:rPr/>
              <w:t xml:space="preserve"> gynnwys y rhai a ddatblygwyd dros gyfnod o amser neu'r rhai a gaiff eu meithrin mewn sefyllfa pan fo angen gofal neu gymorth uniongyrchol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Ystyr </w:t>
            </w:r>
            <w:r>
              <w:rPr>
                <w:b/>
                <w:bCs/>
              </w:rPr>
              <w:t>diogelu</w:t>
            </w:r>
            <w:r>
              <w:rPr/>
              <w:t xml:space="preserve"> yw gweithio gydag unigolion, plant, pobl ifanc a'u teuluoedd i gymryd pob mesur rhesymol i sicrhau y caiff y risg o niwed ei lleihau i'r eithaf a lle bod pryderon am les plant, bod camau priodol yn cael eu cymryd i fynd i'r afael â hwy gan weithio yn unol â pholisïau a chanllawiau cenedlaethol a pholisïau a gweithdrefnau lleol y cytunwyd arnynt mewn partneriaeth lawn ag asiantaethau lleol.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 xml:space="preserve">Mae'n rhaid cymhwyso pob datganiad am wybodaeth yng nghyd-destun y safon hon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ffactorau a all olygu bod rhywun yn fwy agored i niwed</w:t>
            </w:r>
            <w:r>
              <w:rPr/>
              <w:t xml:space="preserve"> ymwneud â'r plentyn, ei amgylchiadau personol gan gynnwys materion teuluol neu gydberthnasau ansefydlog, y lleoliad gwaith neu ffyrdd penodol o weithio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Gall</w:t>
            </w:r>
            <w:r>
              <w:rPr>
                <w:b/>
                <w:bCs/>
              </w:rPr>
              <w:t xml:space="preserve"> ffactorau a all </w:t>
            </w:r>
            <w:r>
              <w:rPr>
                <w:b/>
                <w:bCs/>
                <w:color w:val="000000"/>
              </w:rPr>
              <w:t>effeithio</w:t>
            </w:r>
            <w:r>
              <w:rPr>
                <w:b/>
                <w:bCs/>
              </w:rPr>
              <w:t xml:space="preserve"> ar iechyd, lles a datblygiad</w:t>
            </w:r>
            <w:r>
              <w:rPr/>
              <w:t xml:space="preserve"> </w:t>
            </w:r>
            <w:r>
              <w:rPr>
                <w:color w:val="000000"/>
                <w:lang w:eastAsia="cy-GB"/>
              </w:rPr>
              <w:t>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  <w:lang w:eastAsia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mathau o niwed a cham-drin</w:t>
            </w:r>
            <w:r>
              <w:rPr/>
              <w:t xml:space="preserve"> gynnwys cam-drin corfforol, cam-drin emosiynol, cam-drin rhywiol, esgeuluso, bwlio, cam-drin sy'n gysylltiedig â chyfryngau rhwydweithio cymdeithasol.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Values"/>
            <w:bookmarkEnd w:id="17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18" w:name="StartValues"/>
            <w:bookmarkEnd w:id="18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  <w:bookmarkStart w:id="19" w:name="Links"/>
      <w:bookmarkStart w:id="20" w:name="Links"/>
      <w:bookmarkEnd w:id="20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>
                <w:rStyle w:val="A2"/>
                <w:b w:val="false"/>
                <w:bCs w:val="false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CCLD 20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cefnogi, diogelu, amddiffyn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202 Helpu i ddiogelu plant</w:t>
    </w:r>
    <w:r>
      <w:rPr>
        <w:sz w:val="18"/>
        <w:szCs w:val="18"/>
      </w:rPr>
      <w:tab/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202 Helpu i ddiogelu plant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21" w:name="DVXParaEnd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202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Helpu i ddiogelu pla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202 </w:t>
          </w:r>
        </w:p>
        <w:p>
          <w:pPr>
            <w:pStyle w:val="Head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Helpu i ddiogelu plant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720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1">
    <w:name w:val="Heading 5 Char1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HeaderChar1">
    <w:name w:val="Header Char1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FooterChar1">
    <w:name w:val="Footer Char1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3:00Z</dcterms:created>
  <dc:creator>CHoulden</dc:creator>
  <dc:description/>
  <cp:keywords/>
  <dc:language>en-US</dc:language>
  <cp:lastModifiedBy>llianmorris</cp:lastModifiedBy>
  <cp:lastPrinted>2011-10-12T10:11:00Z</cp:lastPrinted>
  <dcterms:modified xsi:type="dcterms:W3CDTF">2012-04-03T14:03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