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6</w:t>
      </w:r>
    </w:p>
    <w:p>
      <w:pPr>
        <w:pStyle w:val="Normal"/>
        <w:autoSpaceDE w:val="false"/>
        <w:rPr>
          <w:rFonts w:ascii="HelveticaNeue-Roman" w:hAnsi="HelveticaNeue-Roman" w:cs="HelveticaNeue-Roman"/>
          <w:lang w:val="en-US"/>
        </w:rPr>
      </w:pPr>
      <w:r>
        <w:rPr>
          <w:rFonts w:cs="HelveticaNeue-Roman" w:ascii="HelveticaNeue-Roman" w:hAnsi="HelveticaNeue-Roman"/>
          <w:lang w:val="en-US"/>
        </w:rPr>
        <w:t>Gweithio gyda phobl</w:t>
      </w:r>
    </w:p>
    <w:p>
      <w:pPr>
        <w:pStyle w:val="Normal"/>
        <w:autoSpaceDE w:val="false"/>
        <w:rPr>
          <w:rFonts w:ascii="HelveticaNeue-Black" w:hAnsi="HelveticaNeue-Black" w:cs="HelveticaNeue-Black"/>
          <w:sz w:val="28"/>
          <w:szCs w:val="28"/>
          <w:lang w:val="en-US"/>
        </w:rPr>
      </w:pPr>
      <w:r>
        <w:rPr>
          <w:rFonts w:cs="HelveticaNeue-Black" w:ascii="HelveticaNeue-Black" w:hAnsi="HelveticaNeue-Black"/>
          <w:sz w:val="28"/>
          <w:szCs w:val="28"/>
          <w:lang w:val="en-US"/>
        </w:rPr>
        <w:t>Dyrannu a monitro cynnydd ac ansawdd y gwaith yn eich maes cyfrifoldeb</w:t>
      </w:r>
    </w:p>
    <w:p>
      <w:pPr>
        <w:pStyle w:val="Normal"/>
        <w:autoSpaceDE w:val="false"/>
        <w:rPr>
          <w:rFonts w:ascii="HelveticaNeue-Light" w:hAnsi="HelveticaNeue-Light" w:cs="HelveticaNeue-Light"/>
          <w:sz w:val="28"/>
          <w:szCs w:val="28"/>
          <w:lang w:val="en-US"/>
        </w:rPr>
      </w:pPr>
      <w:r>
        <w:rPr>
          <w:rFonts w:cs="HelveticaNeue-Light" w:ascii="HelveticaNeue-Light" w:hAnsi="HelveticaNeue-Light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HelveticaNeue-Light" w:hAnsi="HelveticaNeue-Light" w:cs="HelveticaNeue-Light"/>
          <w:lang w:val="en-US"/>
        </w:rPr>
      </w:pPr>
      <w:r>
        <w:rPr>
          <w:rFonts w:cs="HelveticaNeue-Light" w:ascii="HelveticaNeue-Light" w:hAnsi="HelveticaNeue-Light"/>
          <w:lang w:val="en-US"/>
        </w:rPr>
        <w:t>CRYNODEB O'R UNED</w:t>
      </w:r>
    </w:p>
    <w:p>
      <w:pPr>
        <w:pStyle w:val="Normal"/>
        <w:autoSpaceDE w:val="false"/>
        <w:rPr>
          <w:rFonts w:ascii="HelveticaNeue-Black" w:hAnsi="HelveticaNeue-Black" w:cs="HelveticaNeue-Black"/>
          <w:sz w:val="20"/>
          <w:szCs w:val="20"/>
          <w:lang w:val="en-US"/>
        </w:rPr>
      </w:pPr>
      <w:r>
        <w:rPr>
          <w:rFonts w:cs="HelveticaNeue-Black" w:ascii="HelveticaNeue-Black" w:hAnsi="HelveticaNeue-Black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Neue-Black" w:hAnsi="HelveticaNeue-Black" w:cs="HelveticaNeue-Black"/>
          <w:b/>
          <w:b/>
          <w:bCs/>
          <w:sz w:val="20"/>
          <w:szCs w:val="20"/>
          <w:lang w:val="en-US"/>
        </w:rPr>
      </w:pPr>
      <w:r>
        <w:rPr>
          <w:rFonts w:cs="HelveticaNeue-Black" w:ascii="HelveticaNeue-Black" w:hAnsi="HelveticaNeue-Black"/>
          <w:b/>
          <w:bCs/>
          <w:sz w:val="20"/>
          <w:szCs w:val="20"/>
          <w:lang w:val="en-US"/>
        </w:rPr>
        <w:t>Beth yw cynnwys yr uned?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Mae'r uned hon yn ymwneud â sicrhau y caiff y gwaith sydd ei angen yn eich maes cyfrifoldeb ei gynllunio'n effeithiol a'i ddyrannu'n deg i unigolion a/neu dimau. Mae hefyd yn cynnwys monitro cynnydd ac ansawdd gwaith unigolion a/neu dimau i sicrhau y caiff lefel neu safon ofynnol y perfformiad ei chyrraedd a chan adolygu a diweddaru cynlluniau gwaith yng ngoleuni datblygiadau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Er enghraifft, efallai mai cangen neu adran neu faes gweithredol neu safle gweithredu yn y sefydliad yw'r 'maes cyfrifoldeb'.</w:t>
      </w:r>
    </w:p>
    <w:p>
      <w:pPr>
        <w:pStyle w:val="Normal"/>
        <w:autoSpaceDE w:val="false"/>
        <w:rPr>
          <w:rFonts w:ascii="HelveticaNeue-Black" w:hAnsi="HelveticaNeue-Black" w:cs="HelveticaNeue-Black"/>
          <w:sz w:val="20"/>
          <w:szCs w:val="20"/>
          <w:lang w:val="en-US"/>
        </w:rPr>
      </w:pPr>
      <w:r>
        <w:rPr>
          <w:rFonts w:cs="HelveticaNeue-Black" w:ascii="HelveticaNeue-Black" w:hAnsi="HelveticaNeue-Black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Neue-Black" w:hAnsi="HelveticaNeue-Black" w:cs="HelveticaNeue-Black"/>
          <w:b/>
          <w:b/>
          <w:bCs/>
          <w:sz w:val="20"/>
          <w:szCs w:val="20"/>
          <w:lang w:val="en-US"/>
        </w:rPr>
      </w:pPr>
      <w:r>
        <w:rPr>
          <w:rFonts w:cs="HelveticaNeue-Black" w:ascii="HelveticaNeue-Black" w:hAnsi="HelveticaNeue-Black"/>
          <w:b/>
          <w:bCs/>
          <w:sz w:val="20"/>
          <w:szCs w:val="20"/>
          <w:lang w:val="en-US"/>
        </w:rPr>
        <w:t>I bwy y mae'r uned?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 xml:space="preserve">Argymhellir yr uned ar gyfer is-reolwyr a rheolwyr canol. </w:t>
      </w:r>
    </w:p>
    <w:p>
      <w:pPr>
        <w:pStyle w:val="Normal"/>
        <w:autoSpaceDE w:val="false"/>
        <w:rPr>
          <w:rFonts w:ascii="HelveticaNeue-Black" w:hAnsi="HelveticaNeue-Black" w:cs="HelveticaNeue-Black"/>
          <w:sz w:val="20"/>
          <w:szCs w:val="20"/>
          <w:lang w:val="en-US"/>
        </w:rPr>
      </w:pPr>
      <w:r>
        <w:rPr>
          <w:rFonts w:cs="HelveticaNeue-Black" w:ascii="HelveticaNeue-Black" w:hAnsi="HelveticaNeue-Black"/>
          <w:sz w:val="20"/>
          <w:szCs w:val="20"/>
          <w:lang w:val="en-US"/>
        </w:rPr>
      </w:r>
    </w:p>
    <w:p>
      <w:pPr>
        <w:pStyle w:val="Heading2"/>
        <w:rPr/>
      </w:pPr>
      <w:r>
        <w:rPr/>
        <w:t>Cysylltiadau ag unedau eraill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Mae'r uned hon yn gysylltiedig â'r holl unedau eraill yng nghyfres gyffredinol y Safonau Galwedigaethol Cenedlaethol ar gyfer Rheoli ac Arwain lle y mae'n rhaid dyrannu gwaith a monitro cynnydd ac ansawdd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  <w:lang w:val="en-US"/>
        </w:rPr>
        <w:t xml:space="preserve">Os cwmni bach yw'ch sefydliad, dylech edrych ar uned </w:t>
      </w:r>
      <w:r>
        <w:rPr>
          <w:rFonts w:cs="HelveticaNeue-Italic" w:ascii="HelveticaNeue-Italic" w:hAnsi="HelveticaNeue-Italic"/>
          <w:i/>
          <w:iCs/>
          <w:sz w:val="18"/>
          <w:szCs w:val="18"/>
          <w:lang w:val="en-US"/>
        </w:rPr>
        <w:t xml:space="preserve">K1 Sicrhau y gall eich staff wneud eu gwaith, </w:t>
      </w:r>
      <w:r>
        <w:rPr>
          <w:rFonts w:cs="HelveticaNeue-Roman" w:ascii="HelveticaNeue-Roman" w:hAnsi="HelveticaNeue-Roman"/>
          <w:sz w:val="18"/>
          <w:szCs w:val="18"/>
          <w:lang w:val="en-US"/>
        </w:rPr>
        <w:t xml:space="preserve">sydd wedi'i datblygu'n benodol i gwmnïau bach gan Gynllun Datblygu Menter Cwmnïau Bach (SFEDI) a </w:t>
      </w:r>
      <w:r>
        <w:rPr>
          <w:rFonts w:cs="HelveticaNeue-Bold" w:ascii="HelveticaNeue-Bold" w:hAnsi="HelveticaNeue-Bold"/>
          <w:b/>
          <w:bCs/>
          <w:sz w:val="18"/>
          <w:szCs w:val="18"/>
          <w:lang w:val="en-US"/>
        </w:rPr>
        <w:t>all</w:t>
      </w:r>
      <w:r>
        <w:rPr>
          <w:rFonts w:cs="HelveticaNeue-Roman" w:ascii="HelveticaNeue-Roman" w:hAnsi="HelveticaNeue-Roman"/>
          <w:sz w:val="18"/>
          <w:szCs w:val="18"/>
          <w:lang w:val="en-US"/>
        </w:rPr>
        <w:t xml:space="preserve"> fod yn fwy addas i'ch anghenion chi. Gallwch gael gwybodaeth am yr uned gan SFEDI drwy ffonio 0114 241 2155 neu ar wefan SFEDI (www.sfedi.co.uk).</w:t>
      </w:r>
    </w:p>
    <w:p>
      <w:pPr>
        <w:pStyle w:val="Normal"/>
        <w:autoSpaceDE w:val="false"/>
        <w:rPr>
          <w:rFonts w:ascii="HelveticaNeue-Black" w:hAnsi="HelveticaNeue-Black" w:cs="HelveticaNeue-Black"/>
          <w:sz w:val="20"/>
          <w:szCs w:val="20"/>
          <w:lang w:val="en-US"/>
        </w:rPr>
      </w:pPr>
      <w:r>
        <w:rPr>
          <w:rFonts w:cs="HelveticaNeue-Black" w:ascii="HelveticaNeue-Black" w:hAnsi="HelveticaNeue-Black"/>
          <w:sz w:val="20"/>
          <w:szCs w:val="20"/>
          <w:lang w:val="en-US"/>
        </w:rPr>
      </w:r>
    </w:p>
    <w:p>
      <w:pPr>
        <w:pStyle w:val="Heading2"/>
        <w:rPr/>
      </w:pPr>
      <w:r>
        <w:rPr/>
        <w:t>Sgiliau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 xml:space="preserve">Rhestrir isod y prif 'sgiliau' generig y mae angen eu cymhwyso wrth ddyrannu a monitro cynnydd ac ansawdd y gwaith yn eich maes cyfrifoldeb. Mae'r sgiliau hyn yn benodol/amhenodol yng nghynnwys manwl yr uned ac fe'u rhestrir yma fel gwybodaeth ychwanegol. </w:t>
      </w:r>
    </w:p>
    <w:p>
      <w:pPr>
        <w:pStyle w:val="Normal"/>
        <w:autoSpaceDE w:val="false"/>
        <w:rPr>
          <w:rFonts w:ascii="Wingdings-Regular" w:hAnsi="Wingdings-Regular" w:cs="Wingdings-Regular"/>
          <w:sz w:val="18"/>
          <w:szCs w:val="18"/>
          <w:lang w:val="en-US"/>
        </w:rPr>
      </w:pPr>
      <w:r>
        <w:rPr>
          <w:rFonts w:cs="Wingdings-Regular" w:ascii="Wingdings-Regular" w:hAnsi="Wingdings-Regular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Cyfathrebu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Ymgynghori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Gwneud penderfyniadau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Dirprwyo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Rheoli gwybodaeth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Arwain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Rheoli gwrthdaro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Monitro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Cymell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Cynllunio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Datrys problemau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Rhoi adborth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Blaenoriaethu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Adolygu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Pennu amcanion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Rheoli straen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Gwerthfawrogi eraill a'u cynorthwyo</w:t>
      </w:r>
    </w:p>
    <w:p>
      <w:pPr>
        <w:pStyle w:val="Normal"/>
        <w:autoSpaceDE w:val="false"/>
        <w:rPr>
          <w:rFonts w:ascii="HelveticaNeue-Light" w:hAnsi="HelveticaNeue-Light" w:cs="HelveticaNeue-Light"/>
          <w:sz w:val="18"/>
          <w:szCs w:val="18"/>
          <w:lang w:val="en-US"/>
        </w:rPr>
      </w:pPr>
      <w:r>
        <w:rPr>
          <w:rFonts w:cs="HelveticaNeue-Light" w:ascii="HelveticaNeue-Light" w:hAnsi="HelveticaNeue-Light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HelveticaNeue-Light" w:hAnsi="HelveticaNeue-Light" w:cs="HelveticaNeue-Light"/>
          <w:lang w:val="en-US"/>
        </w:rPr>
      </w:pPr>
      <w:r>
        <w:rPr>
          <w:rFonts w:cs="HelveticaNeue-Light" w:ascii="HelveticaNeue-Light" w:hAnsi="HelveticaNeue-Light"/>
          <w:lang w:val="en-US"/>
        </w:rPr>
        <w:t>CANLYNIADAU PERFFORMIAD EFFEITHIOL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Mae'n rhaid eich bod yn gallu gwneud y canlynol: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. Cadarnhau'r gwaith sydd ei angen yn eich maes cyfrifoldeb gyda'ch rheolwr a cheisio eglurhad, lle y bo angen ar unrhyw bwyntiau a materion nas ymdriniwyd â hwy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2. Cynllunio sut y caiff gwaith ei gyflawni, gan geisio barn pobl yn eich maes cyfrifoldeb, nodi unrhyw flaenoriaethau neu weithgareddau hollbwysig a manteisio i'r eithaf ar yr adnoddau sydd ar gae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3. Sicrhau y caiff gwaith ei ddyrannu i unigolion a/neu dimau mewn ffordd deg gan ystyried sgiliau, gwybodaeth a dealltwriaeth, profiad a llwyth gwaith a'r cyfle i ddatblygu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4. Sicrhau y caiff unigolion a/neu dimau eu briffio ar y gwaith a ddyrennir, gan ddangos sut mae'n cyflawni gweledigaeth ac amcanion y maes a'r sefydliad cyfan, a safon neu lefel y perfformiad disgwyliedig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5. Cydnabod a cheisio canfod gwahaniaethau mewn disgwyliadau a dulliau gweithio unrhyw aelodau o'r tîm o wlad neu ddiwylliant arall a hyrwyddo ffyrdd o weithio sy'n ystyried eu disgwyliadau ac yn sicrhau'r cynhyrchiant mwyaf posib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 xml:space="preserve">6. Annog unigolion a/neu aelodau o'r tîm i ofyn cwestiynau, cynnig awgrymiadau a cheisio eglurhad mewn perthynas â'r gwaith a ddyrennir. 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7. Monitro cynnydd ac ansawdd gwaith unigolion a/neu dimau yn rheolaidd ac mewn ffordd deg yn erbyn safon neu lefel y perfformiad disgwyliedig a rhoi adborth cyflym ac adeilado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8. Cynorthwyo unigolion a/neu dimau i nodi problemau a digwyddiadau annisgwyl ac ymdrin â hwy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9. Cymell unigolion a/neu dimau i gwblhau'r gwaith sydd wedi'i ddyrannu iddynt a rhoi unrhyw gymorth a/neu adnoddau ychwanegol i'w helpu i gwblhau’r gwaith, lle y gofynnir am hynny a lle y bo modd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0. Monitro eich maes o ran gwrthdaro, gan nodi'r achos/achosion pan fo'n digwydd ac ymdrin ag ef yn gyflym ac yn effeithio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1. Nodi perfformiad annerbyniol neu wael, trafod yr achos/achosion a chytuno ar ffyrdd o wella perfformiad ag unigolion a/neu dimau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2. Cydnabod bod darnau pwysig o waith neu weithgareddau gwaith wedi'u cwblhau'n llwyddiannus gan unigolion a/neu dimau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3. Defnyddio'r wybodaeth a gesglir am berfformiad unigolion a/neu dimau mewn unrhyw arfarniadau ffurfiol o berfformiad.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  <w:lang w:val="en-US"/>
        </w:rPr>
        <w:t>14. Adolygu a diweddaru cynlluniau gwaith eich maes, gan gyfleu'n glir unrhyw newidiadau i'r rhai y maent yn effeithio arnynt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HelveticaNeue-Light" w:hAnsi="HelveticaNeue-Light" w:cs="HelveticaNeue-Light"/>
          <w:sz w:val="55"/>
          <w:szCs w:val="55"/>
          <w:lang w:val="en-US"/>
        </w:rPr>
      </w:pPr>
      <w:r>
        <w:rPr>
          <w:rFonts w:cs="HelveticaNeue-Light" w:ascii="HelveticaNeue-Light" w:hAnsi="HelveticaNeue-Light"/>
          <w:sz w:val="55"/>
          <w:szCs w:val="55"/>
          <w:lang w:val="en-US"/>
        </w:rPr>
        <w:t>D6</w:t>
      </w:r>
    </w:p>
    <w:p>
      <w:pPr>
        <w:pStyle w:val="Normal"/>
        <w:autoSpaceDE w:val="false"/>
        <w:rPr>
          <w:rFonts w:ascii="HelveticaNeue-Roman" w:hAnsi="HelveticaNeue-Roman" w:cs="HelveticaNeue-Roman"/>
          <w:lang w:val="en-US"/>
        </w:rPr>
      </w:pPr>
      <w:r>
        <w:rPr>
          <w:rFonts w:cs="HelveticaNeue-Roman" w:ascii="HelveticaNeue-Roman" w:hAnsi="HelveticaNeue-Roman"/>
          <w:lang w:val="en-US"/>
        </w:rPr>
        <w:t>Gweithio gyda phobl</w:t>
      </w:r>
    </w:p>
    <w:p>
      <w:pPr>
        <w:pStyle w:val="Normal"/>
        <w:autoSpaceDE w:val="false"/>
        <w:rPr>
          <w:rFonts w:ascii="HelveticaNeue-Black" w:hAnsi="HelveticaNeue-Black" w:cs="HelveticaNeue-Black"/>
          <w:sz w:val="28"/>
          <w:szCs w:val="28"/>
          <w:lang w:val="en-US"/>
        </w:rPr>
      </w:pPr>
      <w:r>
        <w:rPr>
          <w:rFonts w:cs="HelveticaNeue-Black" w:ascii="HelveticaNeue-Black" w:hAnsi="HelveticaNeue-Black"/>
          <w:sz w:val="28"/>
          <w:szCs w:val="28"/>
          <w:lang w:val="en-US"/>
        </w:rPr>
        <w:t>Dyrannu a monitro cynnydd ac ansawdd y gwaith yn eich maes cyfrifoldeb</w:t>
      </w:r>
    </w:p>
    <w:p>
      <w:pPr>
        <w:pStyle w:val="Normal"/>
        <w:autoSpaceDE w:val="false"/>
        <w:rPr>
          <w:rFonts w:ascii="HelveticaNeue-Light" w:hAnsi="HelveticaNeue-Light" w:cs="HelveticaNeue-Light"/>
          <w:sz w:val="28"/>
          <w:szCs w:val="28"/>
          <w:lang w:val="en-US"/>
        </w:rPr>
      </w:pPr>
      <w:r>
        <w:rPr>
          <w:rFonts w:cs="HelveticaNeue-Light" w:ascii="HelveticaNeue-Light" w:hAnsi="HelveticaNeue-Light"/>
          <w:sz w:val="28"/>
          <w:szCs w:val="28"/>
          <w:lang w:val="en-US"/>
        </w:rPr>
      </w:r>
    </w:p>
    <w:p>
      <w:pPr>
        <w:pStyle w:val="Heading3"/>
        <w:rPr/>
      </w:pPr>
      <w:r>
        <w:rPr/>
        <w:t>YMDDYGIAD SY'N SAIL I BERFFORMIAD EFFEITHIOL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. Rydych yn cydnabod newidiadau mewn amgylchiadau yn gyflym ac yn addasu cynlluniau a gweithgareddau yn unol â hynny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2. Rydych yn blaenoriaethu amcanion ac yn cynllunio gwaith i fanteisio i'r eithaf ar amser ac adnoddau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3. Rydych yn neilltuo amser i gynorthwyo erail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4. Rydych yn cymryd cyfrifoldeb personol am wneud i bethau ddigwydd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5. Rydych yn dangos ymwybyddiaeth o'ch gwerthoedd, eich cymhellion a'ch emosiynau eich hun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6. Rydych yn dangos uniondeb, tegwch a chysondeb wrth wneud penderfyniadau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7. Rydych yn cytuno'n glir ar yr hyn a ddisgwylir gan eraill ac yn eu dwyn i gyfrif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8. Rydych yn ceisio deall anghenion a chymhellion pob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9. Rydych yn ymfalchïo mewn gwneud gwaith o ansawdd uche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0. Rydych yn wyliadwrus am risgiau a pheryglon posib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1. Rydych yn annog ac yn cynorthwyo eraill i wneud y defnydd gorau o'u doniau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2. Rydych yn defnyddio amrywiaeth o ddulliau arwain sy'n briodol i bobl a sefyllfaoedd gwahanol.</w:t>
      </w:r>
    </w:p>
    <w:p>
      <w:pPr>
        <w:pStyle w:val="Normal"/>
        <w:autoSpaceDE w:val="false"/>
        <w:rPr>
          <w:rFonts w:ascii="HelveticaNeue-Light" w:hAnsi="HelveticaNeue-Light" w:cs="HelveticaNeue-Light"/>
          <w:sz w:val="18"/>
          <w:szCs w:val="18"/>
          <w:lang w:val="en-US"/>
        </w:rPr>
      </w:pPr>
      <w:r>
        <w:rPr>
          <w:rFonts w:cs="HelveticaNeue-Light" w:ascii="HelveticaNeue-Light" w:hAnsi="HelveticaNeue-Light"/>
          <w:sz w:val="18"/>
          <w:szCs w:val="18"/>
          <w:lang w:val="en-US"/>
        </w:rPr>
      </w:r>
    </w:p>
    <w:p>
      <w:pPr>
        <w:pStyle w:val="Heading3"/>
        <w:rPr/>
      </w:pPr>
      <w:r>
        <w:rPr/>
        <w:t>GWYBODAETH A DEALLTWRIAETH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 xml:space="preserve">Mae angen i chi wybod a deall y canlynol: 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HelveticaNeue-Black" w:hAnsi="HelveticaNeue-Black" w:cs="HelveticaNeue-Black"/>
          <w:b/>
          <w:b/>
          <w:sz w:val="20"/>
          <w:szCs w:val="20"/>
          <w:lang w:val="en-US"/>
        </w:rPr>
      </w:pPr>
      <w:r>
        <w:rPr>
          <w:rFonts w:cs="HelveticaNeue-Black" w:ascii="HelveticaNeue-Black" w:hAnsi="HelveticaNeue-Black"/>
          <w:b/>
          <w:sz w:val="20"/>
          <w:szCs w:val="20"/>
          <w:lang w:val="en-US"/>
        </w:rPr>
        <w:t>Gwybodaeth a dealltwriaeth gyffredinol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. Sut i ddewis dulliau gwahanol o gyfathrebu â phobl mewn maes cyfrifoldeb a'u cymhwyso'n llwyddiannus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2. Pwysigrwydd cadarnhau/egluro'r gwaith sydd ei angen yn eich maes cyfrifoldeb gyda'ch rheolwr a sut i wneud hyn yn effeithio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3. Sut i nodi ac ystyried materion iechyd a diogelwch wrth gynllunio, dyrannu a monitro gwaith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4. Sut i lunio cynllun gwaith ar gyfer eich maes cyfrifoldeb, gan gynnwys sut i nodi unrhyw flaenoriaethau neu weithgareddau hollbwysig a'r adnoddau sydd ar gae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5. Sut i nodi adnoddau cynaliadwy a sicrhau y cânt eu defnyddio'n effeithiol wrth gynllunio'r gwaith ar gyfer eich maes cyfrifoldeb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6. Pwysigrwydd ceisio barn gan y bobl sy'n gweithio yn eich maes a sut i ystyried eu barn wrth lunio'r cynllun gwaith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7. Gwerthoedd, moeseg, credoau, ffydd, arferion diwylliannol, canfyddiadau a disgwyliadau unrhyw aelodau o'r tîm o wlad neu ddiwylliant arall a sut y gall eich gwerthoedd, moeseg, credoau, ffydd, arferion diwylliannol, canfyddiadau, disgwyliadau, defnydd o iaith, tôn llais ac iaith y corff chi eich hun ymddangos iddynt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8. Pam mae'n bwysig dyrannu gwaith i unigolion a/neu dimau mewn ffordd deg a sut i wneud hynny'n effeithio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9. Pam mae'n bwysig sicrhau y caiff unigolion a/neu dimau eu briffio ar y gwaith a ddyrennir a safon neu lefel y perfformiad disgwyliedig a sut i wneud hynny'n effeithio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0. Pwysigrwydd dangos i unigolion a/neu dimau sut mae eu gwaith yn cyflawni gweledigaeth ac amcanion y maes a rhai'r sefydliad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1. Ffyrdd o annog unigolion a/neu dimau i ofyn cwestiynau a/neu geisio eglurhad mewn perthynas â'r gwaith sydd wedi'i ddyrannu iddynt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2. Ffyrdd effeithiol o fonitro cynnydd ac ansawdd gwaith unigolion a/neu dimau yn rheolaidd ac mewn ffordd deg yn erbyn safonau neu lefel y perfformiad disgwyliedig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3. Sut i roi adborth cyflym ac adeiladol i unigolion a/neu dimau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4. Pam mae'n bwysig monitro eich maes o ran gwrthdaro a sut i nodi'r achos/achosion pan fo'n digwydd ac ymdrin ag ef yn gyflym ac yn effeithio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5. Sut i ystyried materion o ran amrywiaeth a chynhwysiant wrth gynorthwyo ac annog unigolion a/neu dimau i gwblhau'r gwaith sydd wedi'i ddyrannu iddynt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6. Pam mae'n bwysig nodi perfformiad annerbyniol neu wael gan unigolion a/neu dimau a sut i drafod yr achos/achosion a chytuno ar ffyrdd o wella perfformiad â hwy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7. Y math o broblemau a digwyddiadau annisgwyl a all godi a sut i helpu unigolion a/neu dimau i ymdrin â hwy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8. Y cymorth a/neu adnoddau ychwanegol y gallai fod eu hangen ar unigolion a/neu dimau i'w helpu i gwblhau eu gwaith a sut i helpu i ddarparu hyn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9. Sut i ddewis dulliau gwahanol o annog, cymell a chynorthwyo unigolion a/neu dimau i gwblhau'r gwaith sydd wedi'i ddyrannu iddynt a gwella eu perfformiad, ac o gydnabod eu cyflawniadau, a chymhwyso'r dulliau hynny yn llwyddiannus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20. Sut i gofnodi gwybodaeth am berfformiad parhaus unigolion a/neu dimau a defnyddio'r wybodaeth hon at ddibenion arfarnu perfformiad ffurfio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21. Pwysigrwydd adolygu a diweddaru cynlluniau gwaith eich maes yng ngoleuni datblygiadau, sut i ailddyrannu gwaith ac adnoddau a sut i gyfleu'r newidiadau i'r rhai yr effeithir arnynt yn glir.</w:t>
      </w:r>
    </w:p>
    <w:p>
      <w:pPr>
        <w:pStyle w:val="Normal"/>
        <w:autoSpaceDE w:val="false"/>
        <w:rPr>
          <w:rFonts w:ascii="HelveticaNeue-Black" w:hAnsi="HelveticaNeue-Black" w:cs="HelveticaNeue-Black"/>
          <w:sz w:val="20"/>
          <w:szCs w:val="20"/>
          <w:lang w:val="en-US"/>
        </w:rPr>
      </w:pPr>
      <w:r>
        <w:rPr>
          <w:rFonts w:cs="HelveticaNeue-Black" w:ascii="HelveticaNeue-Black" w:hAnsi="HelveticaNeue-Black"/>
          <w:sz w:val="20"/>
          <w:szCs w:val="20"/>
          <w:lang w:val="en-US"/>
        </w:rPr>
      </w:r>
    </w:p>
    <w:p>
      <w:pPr>
        <w:pStyle w:val="Heading2"/>
        <w:rPr/>
      </w:pPr>
      <w:r>
        <w:rPr/>
        <w:t>Gwybodaeth a dealltwriaeth sy'n ymwneud yn benodol â'r diwydiant/sector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. Gofynion y diwydiant/sector ar gyfer meithrin neu gynnal gwybodaeth, dealltwriaeth a sgiliau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2. Deddfwriaeth, rheoliadau, canllawiau a chodau ymarfer sy'n ymwneud yn benodol â'r diwydiant/sector yn ymwneud â chyflawni gwaith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lang w:val="en-US"/>
        </w:rPr>
      </w:pPr>
      <w:r>
        <w:rPr>
          <w:rFonts w:cs="HelveticaNeue-Light" w:ascii="HelveticaNeue-Light" w:hAnsi="HelveticaNeue-Light"/>
          <w:sz w:val="55"/>
          <w:szCs w:val="55"/>
          <w:lang w:val="en-US"/>
        </w:rPr>
        <w:t>D6</w:t>
      </w:r>
    </w:p>
    <w:p>
      <w:pPr>
        <w:pStyle w:val="Normal"/>
        <w:autoSpaceDE w:val="false"/>
        <w:rPr>
          <w:rFonts w:ascii="HelveticaNeue-Roman" w:hAnsi="HelveticaNeue-Roman" w:cs="HelveticaNeue-Roman"/>
          <w:lang w:val="en-US"/>
        </w:rPr>
      </w:pPr>
      <w:r>
        <w:rPr>
          <w:rFonts w:cs="HelveticaNeue-Roman" w:ascii="HelveticaNeue-Roman" w:hAnsi="HelveticaNeue-Roman"/>
          <w:lang w:val="en-US"/>
        </w:rPr>
        <w:t>Gweithio gyda phobl</w:t>
      </w:r>
    </w:p>
    <w:p>
      <w:pPr>
        <w:pStyle w:val="Normal"/>
        <w:autoSpaceDE w:val="false"/>
        <w:rPr>
          <w:rFonts w:ascii="HelveticaNeue-Black" w:hAnsi="HelveticaNeue-Black" w:cs="HelveticaNeue-Black"/>
          <w:sz w:val="28"/>
          <w:szCs w:val="28"/>
          <w:lang w:val="en-US"/>
        </w:rPr>
      </w:pPr>
      <w:r>
        <w:rPr>
          <w:rFonts w:cs="HelveticaNeue-Black" w:ascii="HelveticaNeue-Black" w:hAnsi="HelveticaNeue-Black"/>
          <w:sz w:val="28"/>
          <w:szCs w:val="28"/>
          <w:lang w:val="en-US"/>
        </w:rPr>
        <w:t>Dyrannu a monitro cynnydd ac ansawdd y gwaith yn eich maes cyfrifoldeb</w:t>
      </w:r>
    </w:p>
    <w:p>
      <w:pPr>
        <w:pStyle w:val="Normal"/>
        <w:autoSpaceDE w:val="false"/>
        <w:rPr>
          <w:rFonts w:ascii="HelveticaNeue-Light" w:hAnsi="HelveticaNeue-Light" w:cs="HelveticaNeue-Light"/>
          <w:sz w:val="28"/>
          <w:szCs w:val="55"/>
          <w:lang w:val="en-US"/>
        </w:rPr>
      </w:pPr>
      <w:r>
        <w:rPr>
          <w:rFonts w:cs="HelveticaNeue-Light" w:ascii="HelveticaNeue-Light" w:hAnsi="HelveticaNeue-Light"/>
          <w:sz w:val="28"/>
          <w:szCs w:val="55"/>
          <w:lang w:val="en-US"/>
        </w:rPr>
      </w:r>
    </w:p>
    <w:p>
      <w:pPr>
        <w:pStyle w:val="Heading2"/>
        <w:rPr/>
      </w:pPr>
      <w:r>
        <w:rPr/>
        <w:t>Gwybodaeth a dealltwriaeth sy'n ymwneud yn benodol â'r cyd-destun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. Yr unigolion a/neu dimau yn eich maes cyfrifoldeb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2. Gweledigaeth ac amcanion eich maes cyfrifoldeb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3. Gweledigaeth ac amcanion y sefydliad cyfan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4. Y gwaith sydd ei angen yn eich maes cyfrifoldeb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5. Yr adnoddau sydd ar gael i wneud y gwaith sydd ei angen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6. Cynllun gwaith eich maes cyfrifoldeb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7. Datganiad polisi iechyd a diogelwch ysgrifenedig y sefydliad a gwybodaeth a gofynion cysylltiedig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8. Polisi a gweithdrefnau eich sefydliad o ran datblygiad persono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9. Safonau neu lefel perfformiad disgwyliedig y sefydliad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0. Polisïau a gweithdrefnau'r sefydliad ar gyfer ymdrin â pherfformiad gwae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1. Polisïau a gweithdrefnau cwyno a disgyblu'r sefydliad.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2. Systemau arfarnu perfformiad y sefydliad.</w:t>
      </w:r>
    </w:p>
    <w:p>
      <w:pPr>
        <w:pStyle w:val="Normal"/>
        <w:rPr>
          <w:rFonts w:ascii="HelveticaNeue-Light" w:hAnsi="HelveticaNeue-Light" w:cs="HelveticaNeue-Light"/>
          <w:sz w:val="20"/>
          <w:szCs w:val="20"/>
          <w:lang w:val="en-US"/>
        </w:rPr>
      </w:pPr>
      <w:r>
        <w:rPr>
          <w:rFonts w:cs="HelveticaNeue-Light" w:ascii="HelveticaNeue-Light" w:hAnsi="HelveticaNeue-Light"/>
          <w:sz w:val="20"/>
          <w:szCs w:val="20"/>
          <w:lang w:val="en-US"/>
        </w:rPr>
      </w:r>
      <w:bookmarkStart w:id="0" w:name="DVXParaEnd"/>
      <w:bookmarkStart w:id="1" w:name="DVXParaEnd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Light">
    <w:charset w:val="00"/>
    <w:family w:val="swiss"/>
    <w:pitch w:val="default"/>
  </w:font>
  <w:font w:name="HelveticaNeue-Black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Roman">
    <w:charset w:val="00"/>
    <w:family w:val="swiss"/>
    <w:pitch w:val="default"/>
  </w:font>
  <w:font w:name="HelveticaNeue-Italic">
    <w:charset w:val="00"/>
    <w:family w:val="swiss"/>
    <w:pitch w:val="default"/>
  </w:font>
  <w:font w:name="HelveticaNeue-Bold">
    <w:charset w:val="00"/>
    <w:family w:val="swiss"/>
    <w:pitch w:val="default"/>
  </w:font>
  <w:font w:name="Wingdings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Neue-Light" w:hAnsi="HelveticaNeue-Light" w:cs="HelveticaNeue-Light"/>
      <w:sz w:val="55"/>
      <w:szCs w:val="5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HelveticaNeue-Black" w:hAnsi="HelveticaNeue-Black" w:cs="HelveticaNeue-Black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HelveticaNeue-Light" w:hAnsi="HelveticaNeue-Light" w:cs="HelveticaNeue-Light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cy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7:00Z</dcterms:created>
  <dc:creator>eirian</dc:creator>
  <dc:description/>
  <cp:keywords/>
  <dc:language>en-US</dc:language>
  <cp:lastModifiedBy>llianmorris</cp:lastModifiedBy>
  <dcterms:modified xsi:type="dcterms:W3CDTF">2012-04-03T14:17:00Z</dcterms:modified>
  <cp:revision>2</cp:revision>
  <dc:subject/>
  <dc:title>D6</dc:title>
</cp:coreProperties>
</file>