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i cyfeiria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blygu cynlluniau gweithredol ar gyfer eich maes cyfrifoldeb a'u rhoi ar waith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YNODEB O'R UNE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h yw cynnwys yr uned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lai pob sefydliad gael cynllun busnes strategol cyffredinol a dylai pob maes cyfrifoldeb a nodwyd gael cynllun gweithredol hefyd a fydd yn cyfrannu at gyflawni'r amcanion a nodwyd yn y cynllun busnes strateg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 enghraifft, efallai mai cangen neu adran neu faes gweithredol neu safle gweithredu yn y sefydliad yw'r 'maes cyfrifoldeb'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bwy y mae'r uned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gymhellir yr uned ar gyfer rheolwyr can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sylltiadau ag unedau erail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ae'r uned hon yn gysylltiedig ag unedau </w:t>
      </w:r>
      <w:r>
        <w:rPr>
          <w:rFonts w:cs="Arial" w:ascii="Arial" w:hAnsi="Arial"/>
          <w:b/>
          <w:bCs/>
        </w:rPr>
        <w:t xml:space="preserve">B6. Rhoi arweiniad yn eich maes cyfrifoldeb, D6. Dyrannu a monitro cynnydd ac ansawdd y gwaith yn eich maes cyfrifoldeb, E2. Rheoli cyllid ar gyfer eich maes cyfrifoldeb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F3. Rheoli prosesau busnes </w:t>
      </w:r>
      <w:r>
        <w:rPr>
          <w:rFonts w:cs="Arial" w:ascii="Arial" w:hAnsi="Arial"/>
        </w:rPr>
        <w:t>y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ghyfres gyffredinol y Safonau Galwedigaethol Cenedlaethol ar gyf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heoli ac Arwai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ilia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hestrir isod y prif 'sgiliau' generig y mae angen eu cymhwyso wrth ddatblygu cynlluniau gweithredol ar gyfer eich maes cyfrifoldeb a'u rhoi ar waith. Mae'r sgiliau hyn yn benodol/amhenodol yng nghynnwys manwl yr uned ac fe'u rhestrir yma fel gwybodaeth ychwaneg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nlluni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eoli risg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prwy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wydweithi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nnwys eraill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loesi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mgynghori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fathrebu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lanwadu a darbwyll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itr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werthuso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nnu amcanio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ithrin consensw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LYNIADAU PERFFORMIAD EFFEITHIO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'n rhaid eich bod yn gallu gwneud y canlyno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icrhau cydbwysedd rhwng syniadau newydd ac atebion a brofwy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icrhau cydbwysedd rhwng risg a chanlyniadau dymun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icrhau bod eich cynlluniau yn gyson ag amcanion eich maes cyfrifold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icrhau bod eich cynllun yn hyblyg ac yn ategu meysydd gwaith cysylltie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atblygu a neilltuo amcanion i bobl ynghyd â'r adnoddau cysylltied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Ennyn cefnogaeth cydweithwyr allweddol a rhanddeiliaid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onitro a rheoli eich cynllun er mwyn sicrhau ei fod yn cyflawni ei amcanion cyffredin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Gwerthuso'r broses o roi'ch cynllun ar waith a chynnig argymhellion sy'n nodi arfer da a meysydd ar gyfer gwell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MDDYGIAD SY'N SAIL I BERFFORMIAD EFFEITHIO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Rydych yn ceisio gwella perfformiad yn gys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ydych yn gweithio tuag at weledigaeth o'r dyfodol a ddiffinnir yn gli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ydych yn cyflwyno gwybodaeth yn glir, yn gryno, yn gywir ac mewn ffyrdd sy'n hyrwyddo dealltwriaet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ydych yn myfyrio'n rheolaidd ar eich profiadau chi a phrofiadau pobl eraill, ac yn defnyddio'r rhain i lywio eich camau yn y dyfod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Rydych yn blaenoriaethu amcanion ac yn cynllunio gwaith i fanteisio i'r eithaf ar amser ac adnod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Rydych yn pennu amcanion ymestynnol ond cyraeddadwy i chi'ch hun ac i bobl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Rydych yn creu ymdeimlad o ddiben cyffredi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Rydych yn sicrhau cydbwysedd rhwng agendâu ac yn meithrin consensw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Rydych yn ystyried effaith eich camau chi'ch hun ar bobl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YBODAETH A DEALLTWRIAET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e angen i chi wybod a deall y canlyno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ybodaeth a dealltwriaeth gyffredino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Egwyddorion a dulliau cynllunio byrdymor i dymor canoli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wysigrwydd creadigrwydd ac arloesedd ym maes cynllunio gweithred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ut i ddatblygu a neilltuo amcanion CAMPUS (Cyraeddadwy, Amserol, Mesuradwy, Penodol, Uchelgeisiol, Synhwyro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Sut i ddadansoddi a rheoli ris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ut i ddatblygu a chynllunio ar gyfer hapddigwydd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Egwyddorion a dulliau dirprwy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Sut i ddefnyddio adnoddau'n effeithiol i gyflawni amcan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Sut i ymgynghori â chydweithwyr a rhanddeiliaid allweddol erai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Sut i fonitro a rheoli cynlluniau gweithredol i gyflawni eu hamcan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Sut i ddatblygu a defnyddio fframwaith gwerthu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oi cyfeiria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blygu cynllun busnes strategol i'ch sefydlia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ybodaeth a dealltwriaeth sy'n ymwneud yn benodol â'r diwydiant/sector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Gofynion cyfreithiol, rheoleiddiol a moesegol yn eich sect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blygiadau'r farchnad yn eich sect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ystadleuwyr gwirioneddol a phosibl, a'u strategaethau a'u cynlluni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artneriaid gwirioneddol a phosibl, a'u strategaethau a'u cynlluni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ybodaeth a dealltwriaeth sy'n ymwneud yn benodol â'r cyd-destu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Y farchnad y mae eich sefydliad yn gweithio yndd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weledigaeth gyffredinol eich sefydliad a'r nodau rydych yn gyfrifol am eu cyflaw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wsmeriaid gwirioneddol a phosibl eich sefydli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Y cyfleoedd sydd ar gael yn y farchn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ut i ymateb i gyfleoedd yn y farchn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Cydweithwyr a rhanddeiliaid allweddol eraill, a'u hanghenion a'u disgwyliad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Prosesau ymgyngho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Ffynonellau gwybodaeth y gallwch eu defnyddio i fonitro a gwerthuso cynllunia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Gweithdrefnau ar gyfer cyflwyno adroddiadau a gwneud argymhellion.</w:t>
      </w:r>
      <w:bookmarkStart w:id="0" w:name="DVXParaEnd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0:00Z</dcterms:created>
  <dc:creator>Liz Hunter</dc:creator>
  <dc:description/>
  <cp:keywords/>
  <dc:language>en-US</dc:language>
  <cp:lastModifiedBy>gethinwhite</cp:lastModifiedBy>
  <dcterms:modified xsi:type="dcterms:W3CDTF">2012-04-03T14:40:00Z</dcterms:modified>
  <cp:revision>2</cp:revision>
  <dc:subject/>
  <dc:title/>
</cp:coreProperties>
</file>