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2</w:t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Roman" w:ascii="HelveticaNeue-Roman" w:hAnsi="HelveticaNeue-Roman"/>
          <w:lang w:val="en-US"/>
        </w:rPr>
        <w:t>Defnyddio adnoddau</w:t>
      </w:r>
    </w:p>
    <w:p>
      <w:pPr>
        <w:pStyle w:val="Normal"/>
        <w:autoSpaceDE w:val="false"/>
        <w:rPr>
          <w:rFonts w:ascii="HelveticaNeue-Black" w:hAnsi="HelveticaNeue-Black" w:cs="HelveticaNeue-Black"/>
          <w:sz w:val="28"/>
          <w:szCs w:val="28"/>
          <w:lang w:val="en-US"/>
        </w:rPr>
      </w:pPr>
      <w:r>
        <w:rPr>
          <w:rFonts w:cs="HelveticaNeue-Black" w:ascii="HelveticaNeue-Black" w:hAnsi="HelveticaNeue-Black"/>
          <w:sz w:val="28"/>
          <w:szCs w:val="28"/>
          <w:lang w:val="en-US"/>
        </w:rPr>
        <w:t>Rheoli cyllid ar gyfer eich maes cyfrifoldeb</w:t>
      </w:r>
    </w:p>
    <w:p>
      <w:pPr>
        <w:pStyle w:val="Normal"/>
        <w:autoSpaceDE w:val="false"/>
        <w:rPr>
          <w:rFonts w:ascii="HelveticaNeue-Light" w:hAnsi="HelveticaNeue-Light" w:cs="HelveticaNeue-Light"/>
          <w:sz w:val="28"/>
          <w:szCs w:val="28"/>
          <w:lang w:val="en-US"/>
        </w:rPr>
      </w:pPr>
      <w:r>
        <w:rPr>
          <w:rFonts w:cs="HelveticaNeue-Light" w:ascii="HelveticaNeue-Light" w:hAnsi="HelveticaNeue-Light"/>
          <w:sz w:val="28"/>
          <w:szCs w:val="28"/>
          <w:lang w:val="en-US"/>
        </w:rPr>
      </w:r>
    </w:p>
    <w:p>
      <w:pPr>
        <w:pStyle w:val="Heading2"/>
        <w:rPr/>
      </w:pPr>
      <w:r>
        <w:rPr/>
        <w:t>CRYNODEB O'R UNED</w:t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  <w:t>Beth yw cynnwys yr uned?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bCs/>
          <w:sz w:val="18"/>
          <w:szCs w:val="18"/>
          <w:lang w:val="en-US"/>
        </w:rPr>
      </w:pPr>
      <w:r>
        <w:rPr>
          <w:rFonts w:cs="HelveticaNeue-Roman" w:ascii="HelveticaNeue-Roman" w:hAnsi="HelveticaNeue-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'r uned hon yn ymwneud â rheoli cyllid er mwyn cyflawni'r amcanion a nodwyd ar gyfer eich maes cyfrifoldeb. Mae'n cynnwys datblygu cyllideb gyfansawdd ar gyfer eich maes a chytuno arno a defnyddio'r gyllideb hon i fonitro, gwerthuso a rheoli perfformiad a chymryd camau i ymdrin ag amrywiannau a nodir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 dirprwyo cyfrifoldeb am gyllidebau ar gyfer gweithgareddau sydd wedi'u diffinio'n glir yn agwedd allweddol ar yr uned ho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Er enghraifft, efallai mai cangen neu adran neu faes gweithredol neu safle gweithredu yn y sefydliad yw'r 'maes cyfrifoldeb'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  <w:t>I bwy y mae'r uned?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Argymhellir yr uned ar gyfer rheolwyr canol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Heading3"/>
        <w:rPr/>
      </w:pPr>
      <w:r>
        <w:rPr/>
        <w:t>Cysylltiadau ag unedau erail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Mae'r uned hon yn gysylltiedig ag unedau </w:t>
      </w:r>
      <w:r>
        <w:rPr>
          <w:rFonts w:cs="HelveticaNeue-Bold" w:ascii="HelveticaNeue-Bold" w:hAnsi="HelveticaNeue-Bold"/>
          <w:b/>
          <w:bCs/>
          <w:sz w:val="18"/>
          <w:szCs w:val="18"/>
          <w:lang w:val="en-US"/>
        </w:rPr>
        <w:t xml:space="preserve">B1. Datblygu cynlluniau gweithredol ar gyfer eich maes cyfrifoldeb a'u rhoi ar waith, E1. Rheoli cyllideb, </w:t>
      </w: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ac </w:t>
      </w:r>
      <w:r>
        <w:rPr>
          <w:rFonts w:cs="HelveticaNeue-Bold" w:ascii="HelveticaNeue-Bold" w:hAnsi="HelveticaNeue-Bold"/>
          <w:b/>
          <w:bCs/>
          <w:sz w:val="18"/>
          <w:szCs w:val="18"/>
          <w:lang w:val="en-US"/>
        </w:rPr>
        <w:t xml:space="preserve">E8. Rheoli adnoddau ffisegol </w:t>
      </w:r>
      <w:r>
        <w:rPr>
          <w:rFonts w:cs="HelveticaNeue-Roman" w:ascii="HelveticaNeue-Roman" w:hAnsi="HelveticaNeue-Roman"/>
          <w:sz w:val="18"/>
          <w:szCs w:val="18"/>
          <w:lang w:val="en-US"/>
        </w:rPr>
        <w:t>yng nghyfres gyffredinol y Safonau Galwedigaethol Cenedlaethol ar gyfer Rheoli ac Arwain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Heading3"/>
        <w:rPr/>
      </w:pPr>
      <w:r>
        <w:rPr/>
        <w:t>Sgiliau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estrir isod y prif 'sgiliau' generig y mae angen eu cymhwyso wrth reoli cyllid ar gyfer eich maes cyfrifoldeb. Mae'r sgiliau hyn yn benodol/amhenodol yng nghynnwys manwl yr uned ac fe'u rhestrir yma fe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gwybodaeth ychwanegol.</w:t>
      </w:r>
    </w:p>
    <w:p>
      <w:pPr>
        <w:pStyle w:val="Normal"/>
        <w:autoSpaceDE w:val="false"/>
        <w:rPr>
          <w:rFonts w:ascii="Wingdings-Regular" w:hAnsi="Wingdings-Regular" w:cs="Wingdings-Regular"/>
          <w:sz w:val="18"/>
          <w:szCs w:val="18"/>
          <w:lang w:val="en-US"/>
        </w:rPr>
      </w:pPr>
      <w:r>
        <w:rPr>
          <w:rFonts w:cs="Wingdings-Regular" w:ascii="Wingdings-Regular" w:hAnsi="Wingdings-Regular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fathreb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Gwneud penderfyniada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Holi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Ymgynghori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onitr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Ases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Dirprwy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Gweithredu mewn ffordd bendant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Gwerthfawrogi eraill a'u cynorthwy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d-drafod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nllunio wrth gef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eoli gwybodaeth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Datrys problema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eddwl yn systematig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Arwai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mell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nlluni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Blaenoriaethu</w:t>
      </w:r>
    </w:p>
    <w:p>
      <w:pPr>
        <w:pStyle w:val="Normal"/>
        <w:autoSpaceDE w:val="false"/>
        <w:rPr>
          <w:rFonts w:ascii="HelveticaNeue-Light" w:hAnsi="HelveticaNeue-Light" w:cs="HelveticaNeue-Light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sz w:val="18"/>
          <w:szCs w:val="18"/>
          <w:lang w:val="en-US"/>
        </w:rPr>
      </w:r>
    </w:p>
    <w:p>
      <w:pPr>
        <w:pStyle w:val="Heading2"/>
        <w:rPr/>
      </w:pPr>
      <w:r>
        <w:rPr/>
        <w:t>CANLYNIADAU PERFFORMIAD EFFEITHIO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'n rhaid eich bod yn gallu gwneud y canlynol: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Cadarnhau eich cyfrifoldebau ariannol, gan gynnwys terfynau eich awdurdod, gyda'r rhai rydych yn atebol iddynt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Casglu a gwerthuso'r wybodaeth ariannol sydd ar gael a'r amcanion a'r cynlluniau cysylltiedig ar gyfer eich maes ac ymgynghori â chydweithwyr i nodi blaenoriaethau, problemau posibl a risgi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3. Nodi cyfleoedd i ddirprwyo cyfrifoldeb am gyllidebau ar gyfer gweithgareddau sydd wedi'u diffinio'n glir 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i gydweithwyr yn eich maes, gan roi'r cymorth a'r adnoddau sydd eu hangen arnynt yn barhaus, a manteisio ar y cyfleoedd hynny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Trafod a, lle y bo'n briodol, cyd-drafod cyllidebau wedi'u dirprwyo â chydweithwyr a chytuno ar gyllidebau dros dro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Ymgynghori ar gyllideb gyfansawdd realistig ar gyfer eich maes, ei datblygu a'i chyflwyno i'r bobl berthnasol yn y sefydliad ei chymeradwyo ac er mwyn helpu'r broses cynllunio ariannol gyffredinol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Trafod a, lle y bo'n briodol, cyd-drafod y gyllideb gyfansawdd arfaethedig ar gyfer eich maes â'r bobl berthnasol yn y sefydliad a chyfleu'r gyllideb derfynol i gydweithwyr yn eich maes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Sefydlu systemau i fonitro a gwerthuso perfformiad yn erbyn cyllidebau wedi'u dirprwyo a'r gyllideb gyfansawdd a rhoi cynlluniau wrth gefn ar waith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Nodi achosion unrhyw amrywiannau sylweddol rhwng yr hyn y cyllidebwyd ar ei gyfer a'r hyn a ddigwyddodd mewn gwirionedd a thrafod a sicrhau y cymerir camau unioni'n ddi-oed, gan gael cytundeb y bobl berthnasol, lle y bo ange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Cynnig diwygiadau i'r gyllideb gyfansawdd, lle y bo angen, mewn ymateb i amrywiannau a/neu ddatblygiadau arwyddocaol neu annisgwyl, trafod y diwygiadau â'r bobl berthnasol a chytuno arn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Rhoi gwybodaeth am berfformiad ariannol eich maes i bobl berthnasol yn eich sefydliad yn barhaus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1. Cynghori'r bobl berthnasol cyn gynted â phosibl os byddwch wedi nodi tystiolaeth o unrhyw weithgareddau twyllodrus posib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2. Annog cydweithwyr yn eich maes i feddwl am ffyrdd o leihau gwariant a chynyddu incwm a'u nodi, gan ddewis a datblygu'r syniadau hynny a allai gael eu gweithred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3. Adolygu perfformiad ariannol eich maes, yn enwedig mewn perthynas â chyflawni'r amcanion a nodwyd, a nodi gwelliannau ar gyfer y dyfod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Light" w:ascii="HelveticaNeue-Light" w:hAnsi="HelveticaNeue-Light"/>
          <w:sz w:val="55"/>
          <w:szCs w:val="55"/>
          <w:lang w:val="en-US"/>
        </w:rPr>
        <w:t>E2</w:t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Roman" w:ascii="HelveticaNeue-Roman" w:hAnsi="HelveticaNeue-Roman"/>
          <w:lang w:val="en-US"/>
        </w:rPr>
        <w:t>Defnyddio adnoddau</w:t>
      </w:r>
    </w:p>
    <w:p>
      <w:pPr>
        <w:pStyle w:val="Normal"/>
        <w:autoSpaceDE w:val="false"/>
        <w:rPr>
          <w:rFonts w:ascii="HelveticaNeue-Light" w:hAnsi="HelveticaNeue-Light" w:cs="HelveticaNeue-Light"/>
          <w:sz w:val="55"/>
          <w:szCs w:val="55"/>
          <w:lang w:val="en-US"/>
        </w:rPr>
      </w:pPr>
      <w:r>
        <w:rPr>
          <w:rFonts w:cs="HelveticaNeue-Black" w:ascii="HelveticaNeue-Black" w:hAnsi="HelveticaNeue-Black"/>
          <w:sz w:val="28"/>
          <w:szCs w:val="28"/>
          <w:lang w:val="en-US"/>
        </w:rPr>
        <w:t xml:space="preserve">Rheoli cyllid ar gyfer eich maes cyfrifoldeb </w:t>
      </w:r>
    </w:p>
    <w:p>
      <w:pPr>
        <w:pStyle w:val="Normal"/>
        <w:autoSpaceDE w:val="false"/>
        <w:rPr>
          <w:rFonts w:ascii="HelveticaNeue-Light" w:hAnsi="HelveticaNeue-Light" w:cs="HelveticaNeue-Light"/>
          <w:sz w:val="55"/>
          <w:szCs w:val="55"/>
          <w:lang w:val="en-US"/>
        </w:rPr>
      </w:pPr>
      <w:r>
        <w:rPr>
          <w:rFonts w:cs="HelveticaNeue-Light" w:ascii="HelveticaNeue-Light" w:hAnsi="HelveticaNeue-Light"/>
          <w:sz w:val="55"/>
          <w:szCs w:val="55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  <w:t>YMDDYGIAD SY'N SAIL I BERFFORMIAD EFFEITHIOL</w:t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Rydych yn gweithredu o fewn terfynau eich awdurdo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Rydych yn wyliadwrus am risgiau posib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Rydych yn datblygu systemau i gasglu a rheoli gwybodaeth yn effeithiol, yn effeithlon ac yn foeseg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Rydych yn cytuno'n glir ar yr hyn a ddisgwylir gan eraill ac yn eu dwyn i gyfrif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Rydych yn ymateb yn gyflym i argyfyngau a phroblemau gan gynnig camau gweithredu arfaethedig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Rydych yn cydymffurfio â gofynion cyfreithiol, rheoliadau diwydiant, polisïau'r sefydliad a chodau proffesiynol ac yn sicrhau bod eraill yn cydymffurfio â hw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Rydych yn blaenoriaethu amcanion ac yn cynllunio gwaith i fanteisio i'r eithaf ar amser ac adnodd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Rydych yn defnyddio dulliau cyfathrebu sy'n briodol i bobl a sefyllfaoedd gwahan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Rydych yn gwneud ac yn gweithredu penderfyniadau anodd a/neu amhoblogaidd, lle y bo angen.</w:t>
      </w:r>
    </w:p>
    <w:p>
      <w:pPr>
        <w:pStyle w:val="Normal"/>
        <w:autoSpaceDE w:val="false"/>
        <w:rPr>
          <w:rFonts w:ascii="HelveticaNeue-Light" w:hAnsi="HelveticaNeue-Light" w:cs="HelveticaNeue-Light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  <w:t>GWYBODAETH A DEALLTWRIAETH</w:t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 angen i chi wybod a deall y canlynol: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Heading3"/>
        <w:rPr/>
      </w:pPr>
      <w:r>
        <w:rPr/>
        <w:t>Gwybodaeth a dealltwriaeth gyffredino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Dibenion systemau cyllideb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Pwysigrwydd cytuno ar gyfrifoldebau ariannol, gan gynnwys terfynau eich awdurdod, ar gyfer eich maes â'r rhai rydych yn atebol idd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Ble i gael a sut i werthuso'r wybodaeth ariannol sydd ar gael er mwyn gallu llunio cyllideb gyfansawdd realistig ar gyfer eich maes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Pwysigrwydd ystyried amcanion a chynlluniau cysylltiedig eich maes wrth ddatblygu a gweithredu'r gyllideb gyfansawd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Sut i nodi cyfleoedd a dyrannu cyfrifoldeb am gyllideb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Pwysigrwydd ymgynghori â chydweithwyr i nodi blaenoriaethau, problemau posibl a risgiau a llunio'r gyllideb ar gyfer eich maes yn gyffredinol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Sut i drafod, cyd-drafod a chadarnhau cyllidebau gyda chydweithwyr yn eich maes a chyda'r rhai sy'n rheoli'r cyllid a'r ffactorau allweddol y dylid eu hystyri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Sut i sefydlu systemau i fonitro a gwerthuso perfformiad yn erbyn cyllideb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Pwysigrwydd cynlluniau wrth gefn a'r math o hapddigwyddiadau a all ddigwyd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Prif achosion amrywiannau a sut i'w nodi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1. Y mathau gwahanol o gamau unioni y gellid eu cymryd i ymdrin â'r amrywiannau a nodir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2. Pwysigrwydd cytuno ar ddiwygiadau i'r gyllideb a chyfleu'r newidiad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3. Pwysigrwydd rhoi gwybodaeth reolaidd am berfformiad ariannol eich maes i'r bobl berthnasol a'r hyn y byddent am ei wybod o bosib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4. Mathau o weithgareddau twyllodrus a sut i'w nodi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5. Sut i annog cydweithwyr i feddwl am ffyrdd o leihau gwariant a chynyddu incwm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6. Sut i adolygu perfformiad ariannol eich maes yn erbyn yr amcanion a nodwyd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  <w:t>Gwybodaeth a dealltwriaeth sy'n ymwneud yn benodol â'r diwydiant/sect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Ffactorau, prosesau a thueddiadau sy'n debygol o effeithio ar waith rheoli ariannol yn eich diwydiant/sector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Gofynion cyfreithiol, rheoleiddiol a moesegol yn y diwydiant/sector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Heading3"/>
        <w:rPr/>
      </w:pPr>
      <w:r>
        <w:rPr/>
        <w:t>Gwybodaeth a dealltwriaeth sy'n ymwneud yn benodol â'r cyd-destun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Cwmpas a natur eich maes cyfrifoldeb, gan gynnwys y weledigaeth, amcanion a chynlluniau gweithred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Eich cyfrifoldebau ariannol, gan gynnwys terfynau eich awdurdo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Y bobl rydych yn atebol iddynt yn eich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Gwybodaeth ariannol sydd ar gael yn eich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Gweithgareddau y mae cyllidebau wedi'u dirprwyo ar eu cyfer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Y cyfnod/cyfnodau cyllidebu a ddefnyddir yn eich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Canllawiau a gweithdrefnau'r sefydliad ar gyfer llunio a chymeradwyo cyllidebau ac ar gyfer monitro perfformiad yn erbyn cyllidebau a chyflwyno adroddiad arno a diwygio cyllideb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Y gyllideb gyfansawdd ar gyfer eich maes, gan gynnwys cyllidebau wedi'u dirprwyo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Systemau a sefydlwyd i reoli a gwerthuso perfformiad yn erbyn cyllideba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Cynlluniau wrth gefn sydd ar waith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1. Beth i'w wneud ac â phwy i gysylltu os byddwch yn amau achos o dwyll.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2. Ar bwy y mae angen gwybodaeth am berfformiad ariannol eich maes, pa wybodaeth sydd ei hangen arnynt, pryd y mae ei hangen arnynt ac ar ba ffurf.</w:t>
      </w:r>
    </w:p>
    <w:p>
      <w:pPr>
        <w:pStyle w:val="Normal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</w:r>
      <w:bookmarkStart w:id="0" w:name="DVXParaEnd"/>
      <w:bookmarkStart w:id="1" w:name="DVXParaEnd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HelveticaNeue-Blac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-Light" w:hAnsi="HelveticaNeue-Light" w:cs="HelveticaNeue-Light"/>
      <w:sz w:val="55"/>
      <w:szCs w:val="5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Neue-Light" w:hAnsi="HelveticaNeue-Light" w:cs="HelveticaNeue-Light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Neue-Black" w:hAnsi="HelveticaNeue-Black" w:cs="HelveticaNeue-Black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5:00Z</dcterms:created>
  <dc:creator>eirian</dc:creator>
  <dc:description/>
  <cp:keywords/>
  <dc:language>en-US</dc:language>
  <cp:lastModifiedBy>llianmorris</cp:lastModifiedBy>
  <dcterms:modified xsi:type="dcterms:W3CDTF">2012-04-03T14:54:00Z</dcterms:modified>
  <cp:revision>4</cp:revision>
  <dc:subject/>
  <dc:title>E2</dc:title>
</cp:coreProperties>
</file>