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6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hoi cyfeiriad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hoi arweiniad yn eich maes cyfrifoldeb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YNODEB O'R UNED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h yw cynnwys yr uned?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e'r uned yn ymwneud â rhoi cyfeiriad i bobl mewn faes neu ran o sefydliad a ddiffiniwyd yn glir ac yn ffurfiol a'u cymell a'u cynorthwyo i wireddu gweledigaeth ac amcanion y ma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enghraifft, efallai mai cangen neu adran neu faes gweithredol neu safle gweithredu yn y sefydliad yw'r 'maes cyfrifoldeb'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bwy y mae'r uned?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rgymhellir yr uned ar gyfer is-reolwyr a rheolwyr canol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sylltiadau ag unedau eraill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e'r uned hon yn gysylltiedig â'r holl unedau eraill yng nghyfres gyffredinol y Safonau Galwedigaethol Cenedlaethol ar gyfer Rheoli ac Arwain lle y gall fod angen rhoi arweiniad yn eich maes cyfrifoldeb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gilia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hestrir isod y prif 'sgiliau' generig y mae angen eu cymhwyso wrth roi arweiniad yn eich maes cyfrifoldeb. Mae'r sgiliau hyn yn benodol/amhenodol yng nghynnwys manwl yr uned ac fe'u rhestrir yma fel gwybodaeth ychwanego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yfathrebu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ylanwadu a darbwyllo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wain drwy esiampl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ymell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mgynghori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ynllunio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nnu amcanion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hoi adborth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yfforddi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tora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werthfawrogi eraill a'u cynorthwyo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ymuso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ysgu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lyn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heoli gwrthdaro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el adbort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LYNIADAU PERFFORMIAD EFFEITHIOL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e'n rhaid eich bod yn gallu gwneud y canlyno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Creu gweledigaeth ar gyfer eich maes a'i chyfleu'n glir ac yn frwdfrydig, ynghyd ag amcanion a chynlluniau gweithredol ategol, i'r bobl sy'n gweithio yn eich ma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Sicrhau bod y bobl sy'n gweithio yn eich maes yn deall ac yn gallu gweld sut mae'r weledigaeth, yr amcanion a'r cynlluniau gweithredol yn cysylltu â gweledigaeth ac amcanion y sefydliad cyf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Llywio eich maes yn llwyddiannus drwy anawsterau a heriau, gan gynnwys materion o ran gwrthdaro, amrywiaeth a chynhwysiant yn eich ma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Creu a chynnal diwylliant yn eich maes sy'n annog ac yn cydnabod creadigrwydd ac arloesed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Datblygu amrywiaeth o ddulliau arwain a'u dewis a'u cymhwyso i sefyllfaoedd a phobl briodo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Cyfathrebu'n rheolaidd, gan wneud defnydd effeithiol o amrywiaeth o ddulliau cyfathrebu gwahanol, â'r holl bobl sy'n gweithio yn eich maes a dangos eich bod yn gwrando ar yr hyn y maent yn ei ddweu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. Rhoi cymorth a chyngor i bobl yn eich maes pan fo'u hangen arnynt, yn enwedig yn ystod cyfnodau o rwystr a new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Cymell a chynorthwyo pobl yn eich maes i gyflawni eu hamcanion gwaith a datblygu a'u cydnabod pan fyddant yn llwyddiannu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Grymuso pobl yn eich maes i ddatblygu eu ffyrdd eu hunain o weithio a gwneud eu penderfyniadau eu hunain o fewn ffiniau y cytunwyd arny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Annog pobl i arwain yn eu meysydd arbenigedd eu hunain a dangos parodrwydd i ddilyn yr arweiniad hw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Yn sgîl eich perfformiad, ennyn ymddiriedaeth pobl yn eich maes yn eich arweiniad a'u cefnogaeth iddo a chael adborth rheolaidd ar eich perfformi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6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hoi cyfeiriad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hoi arweiniad yn eich maes cyfrifoldeb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MDDYGIAD SY'N SAIL I BERFFORMIAD EFFEITHIOL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Rydych yn cyfleu gweledigaeth sy'n creu cyffro ac yn ennyn brwdfrydedd ac ymrwymi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Rydych yn creu ymdeimlad o ddiben cyffred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Rydych yn cymryd cyfrifoldeb personol am wneud i bethau ddigwyd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Rydych yn gwneud pethau cymhleth yn syml er budd erail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Rydych yn annog ac yn cefnogi eraill i gymryd penderfyniadau eu huna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Rydych yn gweithredu o fewn terfynau eich awdurd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Rydych yn neilltuo amser i gynorthwyo erail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Rydych yn dangos uniondeb, tegwch a chysondeb wrth wneud penderfyniada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Rydych yn ceisio deall anghenion a chymhellion pob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Rydych yn ymddwyn mewn ffordd sy'n dangos parch, cymwynasgarwch a chydweithredi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Rydych yn annog ac yn cynorthwyo eraill i wneud y defnydd gorau o'u donia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YBODAETH A DEALLTWRIAETH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e angen i chi wybod a deall y canlyno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ybodaeth a dealltwriaeth gyffredinol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Y gwahaniaethau sylfaenol rhwng rheoli ac arwa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Sut i greu gweledigaeth gymhellol ar gyfer maes cyfrifoldeb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Sut i ddewis dulliau gwahanol o gyfathrebu â phobl mewn maes cyfrifoldeb a'u cymhwyso'n llwyddiannu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Amrywiaeth o ddulliau arwain gwahanol a sut i ddewis a chymhwyso'r rhain i sefyllfaoedd a phobl wahano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Sut i gael a defnyddio adborth gan bobl ar eich perfformiad arwa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Mathau o anawsterau a heriau a all godi, gan gynnwys materion o ran gwrthdaro, amrywiaeth a chynhwysiant yn y maes, a ffyrdd o'u nodi a'u goresgy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Buddiannau diwylliant sy'n annog ac yn cydnabod creadigrwydd ac arloesedd a sut i'w greu a'i gynn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Pwysigrwydd annog eraill i arwain a ffyrdd o gyflawni hy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Sut i rymuso pobl yn effeithio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0. Sut i ddewis dulliau gwahanol o annog, cymell a chynorthwyo pobl a chydnabod cyflawniad a'u cymhwyso'n llwyddiannu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ybodaeth a dealltwriaeth sy'n ymwneud yn benodol â'r diwydiant/sector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 Dulliau arwain sy'n gyffredin yn y diwydiant/secto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Gofynion cyfreithiol, rheoleiddiol a moesegol yn y diwydiant/secto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wybodaeth a dealltwriaeth sy'n ymwneud yn benodol â'r cyd-dest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Eich gwerthoedd, eich cymhellion a'ch emosiynau eich hu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Eich cryfderau a'ch cyfyngiadau eich hun mewn rôl arwa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Cryfderau, cyfyngiadau a photensial y bobl rydych yn eu harwai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Eich rôl, eich cyfrifoldebau a'ch lefel pŵer eich hu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Gweledigaeth ac amcanion y sefydliad cyf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Gweledigaeth, amcanion, diwylliant a chynlluniau gweithredol eich maes cyfrifoldeb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. Mathau o gymorth a chyngor y mae'n debygol y bydd eu hangen ar bobl a sut i ymateb i'r rh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Dulliau arwain a ddefnyddir yn y sefydliad cyfan.</w:t>
      </w:r>
      <w:bookmarkStart w:id="0" w:name="DVXParaEnd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sz w:val="24"/>
    </w:rPr>
  </w:style>
  <w:style w:type="character" w:styleId="SubtleEmphasis">
    <w:name w:val="Subtle Emphasis"/>
    <w:basedOn w:val="DefaultParagraphFont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46:00Z</dcterms:created>
  <dc:creator>Liz Hunter</dc:creator>
  <dc:description/>
  <cp:keywords/>
  <dc:language>en-US</dc:language>
  <cp:lastModifiedBy>gethinwhite</cp:lastModifiedBy>
  <cp:lastPrinted>2012-02-02T14:42:00Z</cp:lastPrinted>
  <dcterms:modified xsi:type="dcterms:W3CDTF">2012-04-03T14:46:00Z</dcterms:modified>
  <cp:revision>2</cp:revision>
  <dc:subject/>
  <dc:title/>
</cp:coreProperties>
</file>