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wyluso newi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g arloesedd yn eich maes cyfrifolde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YNODEB O'R UNE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h yw cynnwys yr uned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e'r uned hon yn ymwneud ag annog a chefnogi'r broses o nodi syniadau yn eich maes cyfrifoldeb a'u gweithredu'n ymarferol. Daw'r syniadau cychwynnol yn bennaf oddi wrth bobl sy'n gweithio yn eich maes cyfrifoldeb, gan gynnwys chi, a byddant yn canolbwyntio 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ynhyrchion a/neu wasanaethau newydd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welliannau i gynhyrchion a/neu wasanaethau sy'n bodoli eisoes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welliannau i arferion, gweithdrefnau, systemau, ffyrdd o weithio ac ati a ddefnyddir eisoes yn y tîm neu rai'r sefydliad ehangach neu gwsmeriaid neu gyflenwy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enghraifft, efallai mai cangen neu adran neu faes gweithredol neu safle gweithredu yn y sefydliad yw'r 'maes cyfrifoldeb'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bwy y mae'r uned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gymhellir yr uned ar gyfer is-reolwyr a rheolwyr can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ysylltiadau ag unedau erail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e'r uned hon yn gysylltiedig ag unedau </w:t>
      </w:r>
      <w:r>
        <w:rPr>
          <w:rFonts w:cs="Arial" w:ascii="Arial" w:hAnsi="Arial"/>
          <w:b/>
          <w:bCs/>
        </w:rPr>
        <w:t xml:space="preserve">B6. Rhoi arweiniad yn eich maes cyfrifoldeb, C1. Annog arloesedd yn eich tîm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C3. Annog arloesedd yn eich sefydliad </w:t>
      </w:r>
      <w:r>
        <w:rPr>
          <w:rFonts w:cs="Arial" w:ascii="Arial" w:hAnsi="Arial"/>
        </w:rPr>
        <w:t>yng nghyfres gyffredinol y Safonau Galwedigaetho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enedlaethol ar gyfer Rheoli ac Arwai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gilia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hestrir isod y prif 'sgiliau' generig y mae angen eu cymhwyso wrth annog arloesedd yn eich maes cyfrifoldeb. Mae'r sgiliau hyn yn benodol/amhenodol yng nghynnwys manwl yr uned ac fe'u rhestrir yma fel gwybodaeth ychwanegol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fathrebu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wain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rys problemau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dwl yn greadigol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sgu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mell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olygu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sbrydoli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dansoddi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wneud penderfyniadau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hoi adborth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heoli gwybodaeth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nnwys eraill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werthfawrogi eraill a'u cynorthwy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heoli ris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LYNIADAU PERFFORMIAD EFFEITHIO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e'n rhaid eich bod yn gallu gwneud y canlyno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odi ac adolygu'n rheolaidd y dulliau arloesi a lefel yr arloesi yn eich maes cyfrifolde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ymell pawb sy'n gweithio yn eich maes i feddwl am syniadau ar gyfer cynhyrchion a/neu wasanaethau newydd a gwelliannau a ffynonellau eraill posibl o syniadau a'u hannog i rannu'r wybodaeth h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Ymateb yn frwdfrydig i syniadau gan unigolion neu dimau a rhoi adborth adeilad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efydlu a gweithredu dull teg ac agored o ystyried a dewis syniadau cychwynnol i'w datblygu ymhella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Trafod a chytuno ar ffyrdd y gall y syniadau a ddewisir gael eu datblygu ymhellach a'u profi gan unigolion neu dim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Rhoi cymorth parhaus, anogaeth ac adnoddau i unigolion a thimau sy'n ymwneud â phrofi a datblygu syniadau ymhellach a helpu i gael gwared ar unrhyw rwystrau a nodi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Nodi, mewn trafodaeth â'r unigolion a'r timau perthnasol, y syniadau hynny a allai gael eu gweithredu'n ymarferol, gan roi help i lunio a chyflwyno achosion busnes a chynlluniau i ategu syniad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Cymeradwyo syniadau i'w gweithredu'n ymarferol, yn seiliedig ar y buddiannau a'r risgiau a nodwyd a'r adnoddau sydd eu hangen, pan fo'r awdurdod gennych i wneud hynny a monitro ac adolygu eu cynnyd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Hyrwyddo achosion busnes a chynlluniau ar gyfer syniadau a gyflwynir gan unigolion a thimau o'ch maes i bobl eraill yn y sefydliad a rhoi gwybod am gynnydd a phenderfyniad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Recriwtio a dewis pobl greadigol ac annog a datblygu creadigrwydd pobl eraill yn eich maes cyfrifolde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Annog unigolion a thimau yn eich maes i gymryd risgiau derbyniol wrth geisio arloesi a gwneud camgymeriadau a dysgu ohony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Sicrhau bod y rhai sy'n cyflwyno ac yn datblygu unrhyw syniadau a weithredir yn llwyddiannus yn cael cydnabyddiaeth am eu cyflawni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MDDYGIAD SY'N SAIL I BERFFORMIAD EFFEITHIO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Rydych yn meddwl am ffyrdd creadigol o oresgyn rhwystr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ydych yn annog ac yn cynorthwyo eraill i wneud y defnydd gorau o'u doni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ydych yn annog ac yn cefnogi eraill i wneud penderfyniadau eu huna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Hwyluso newi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og arloesedd yn eich tî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Rydych yn dangos uniondeb, tegwch a chysondeb wrth wneud penderfyniad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Rydych yn ysbrydoli eraill, gan hyrwyddo gwaith er mwyn cyflawni nodau cyffred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Rydych yn neilltuo amser i gynorthwyo erai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Rydych yn pwyso a mesur risgiau yn erbyn y buddiannau a allai ddod o gymryd risgi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Rydych yn herio'r sefyllfa bresennol mewn ffordd adeiladol ac yn ceisio canfod dewisiadau amgen sy'n we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Rydych yn gweithredu o fewn terfynau eich awdurd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YBODAETH A DEALLTWRIAET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e angen i chi wybod a deall y canlynol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ybodaeth a dealltwriaeth gyffredino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Buddiannau arloesi i'r sefydliad, cwsmeriaid a rhanddeiliaid erai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Y gwahaniaeth rhwng creadigrwydd ac arloesed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Sut i nodi'r dulliau arloesi presennol a lefel yr arloesi mewn maes penodol, gan gynnwys unrhyw gryfderau y gellir adeiladu arnynt, unrhyw wendidau y mae angen mynd i'r afael â hwy ac unrhyw rwystrau i arloesi y mae angen cael gwared arny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ut i ddewis a chymhwyso dulliau gwahanol o gymell pobl i gynhyrchu a datblygu syniad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Y gwahanol ffynonellau posibl o syniadau ar gyfer cynhyrchion a/neu wasanaethau newydd a gwelliann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Pwysigrwydd cyfathrebu wrth arloesi a sut i annog cyfathrebu ar draws eich maes cyfrifolde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Y rhwystrau posibl i greadigrwydd ac arloesedd a ph'un a ellir cael gwared arnynt ac os felly, su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Camau allweddol yn y broses greadig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Camau allweddol yn y broses arloes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Sut i roi adborth adeiladol ar syniadau i dimau ac unigol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Sut i bennu a defnyddio dulliau teg ac agored o ddewis syniadau cychwynnol i'w datblygu ymhellach yn cynnwys rhoi rhesymau i egluro pam nad yw rhai syniadau yn cael eu datblygu ymhella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Yr ystod o ffyrdd y gall syniadau cychwynnol gael eu profi a'u datblygu ymhellach yn cynnwys pennu canllawiau neu baramedrau ar gyfer defnyddio adnoddau, lefel y risg sy'n dderbyniol a chyflwyno adroddiadau ar gynnyd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Sut i nodi a rheoli risg wrth arloes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Sut i ddatblygu achos busnes a chynlluniau ar gyfer gweithredu syniad yn ymarferol a sut i gynorthwyo pobl eraill i wneud hy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Nodweddion/cymwyseddau pobl greadigol a sut i'w hadnab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Sut i ddatgloi eich creadigrwydd eich hun a chreadigrwydd pobl erai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 Yr adnoddau sydd eu hangen i fod yn greadigol ac i arloesi, yn enwedig ams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 Sut i nodi adnoddau cynaliadwy a sicrhau y cânt eu defnyddio'n effeithiol er mwyn cefnogi creadigrwydd ac arloesed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 Sut i ddysgu o gamgymeriad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. Sut i gydnabod cyflawniadau'r rhai a gyflwynodd/a ddatblygodd syniadau sydd wedi'u rhoi ar waith yn llwyddiannu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ybodaeth a dealltwriaeth sy'n ymwneud yn benodol â'r diwydiant/sect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Y sector/sectorau y mae eich sefydliad yn gweithio ynddo/ynddy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Ffynonellau gwybodaeth am arloesedd yn eich sector/sector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Datblygiadau gwleidyddol, economaidd, cymdeithasol, technolegol, amgylcheddol a chyfreithiol presennol yn eich sector/sectorau a sectorau cysylltiedig a datblygiadau sy'n dod i'r amlwg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ybodaeth a dealltwriaeth sy'n ymwneud yn benodol â'r cyd-destu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trategaeth arloesi eich sefydliad, os oes ganddo u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Y dull arloesi a lefel yr arloesi yn eich maes cyfrifolde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ôl arloesi yn niwylliant eich sefydli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anllawiau a gweithdrefnau'r sefydliad i ddatblygu a gweithredu syniad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Terfynau eich awdurd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nghenion eich cwsmeriaid.</w:t>
      </w:r>
      <w:bookmarkStart w:id="0" w:name="DVXParaEnd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bCs/>
      <w:i/>
      <w:iCs/>
    </w:rPr>
  </w:style>
  <w:style w:type="character" w:styleId="QuoteChar">
    <w:name w:val="Quote Char"/>
    <w:basedOn w:val="DefaultParagraphFont"/>
    <w:qFormat/>
    <w:rPr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basedOn w:val="DefaultParagraphFont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bCs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7:00Z</dcterms:created>
  <dc:creator> </dc:creator>
  <dc:description/>
  <cp:keywords/>
  <dc:language>en-US</dc:language>
  <cp:lastModifiedBy>gethinwhite</cp:lastModifiedBy>
  <dcterms:modified xsi:type="dcterms:W3CDTF">2012-04-03T14:47:00Z</dcterms:modified>
  <cp:revision>2</cp:revision>
  <dc:subject/>
  <dc:title>C2</dc:title>
</cp:coreProperties>
</file>