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wrth hybu iechyd a datblygiad corfforol plant. Er mwyn cyflawni'r safon hon, rhaid i chi gynllunio a rhoi gweithgareddau corfforol ac arferion ar waith ar gyfer plant i ddiwallu eu hanghenion o ran datblygiad corfforol yn ogystal â chynllunio a darparu bwyd a diod i ddiwallu eu hanghenion maethol.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7044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nllunio gweithgareddau corfforol ac arferion ar gyfer plant i ddiwallu eu hanghenion o ran datblygiad corffor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cynllunio </w:t>
            </w:r>
            <w:r>
              <w:rPr/>
              <w:t>gweithgareddau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a phrofiadau</w:t>
            </w:r>
            <w:r>
              <w:rPr>
                <w:b w:val="false"/>
                <w:bCs w:val="false"/>
              </w:rPr>
              <w:t xml:space="preserve"> dan do ac awyr agored sy'n rhoi cyfleoedd i </w:t>
            </w:r>
            <w:r>
              <w:rPr/>
              <w:t>blant</w:t>
            </w:r>
            <w:r>
              <w:rPr>
                <w:b w:val="false"/>
                <w:bCs w:val="false"/>
              </w:rPr>
              <w:t xml:space="preserve"> ymarfer eu sgiliau corfforol a datblygu cymhwyse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neud yn siŵr bod y plant sy'n cymryd rhan mewn gweithgareddau corfforol yn gwisgo dillad priodol i'w diogelu ac yn cael cyfle i gynhesu ac oeri'r corff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y gweithgareddau a ddarperir yn cyd-fynd â chynllun cyffredinol y lleolia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asesu risg yn ddigonol, yn unol â pholisi'r sefydliad, heb gyfyngu ar gyfleoedd i ymestyn a herio sgiliau a phrofiad y pla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sicrhau bod gweithgareddau a gynllunnir yn </w:t>
            </w:r>
            <w:r>
              <w:rPr/>
              <w:t>gynhwysol</w:t>
            </w:r>
            <w:r>
              <w:rPr>
                <w:b w:val="false"/>
                <w:bCs w:val="false"/>
              </w:rPr>
              <w:t xml:space="preserve"> ac ar gael i bob plentyn, gan addasu cynlluniau fel y bo angen i ddiwallu anghenion unig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cynllunio </w:t>
            </w:r>
            <w:r>
              <w:rPr/>
              <w:t>arferion</w:t>
            </w:r>
            <w:r>
              <w:rPr>
                <w:b w:val="false"/>
                <w:bCs w:val="false"/>
              </w:rPr>
              <w:t xml:space="preserve"> sy'n galluogi'r plant i orffwys ac ymadfer ar ôl ymarfer corff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Rhoi gweithgareddau corfforol ac arferion ar waith ar gyfer plant i ddiwallu eu hanghenion o ran datblygiad corffor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paru gweithgareddau dan do ac awyr agored sy'n datblygu cydbwysedd, sgiliau a chydsymud rhwng y cyhyrau maw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paru gweithgareddau i gefnogi datblygiad sgiliau echddygol manw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paru gweithgareddau dan do ac awyr agored sy'n datblygu sgiliau cydsymud rhwng y llygaid a'r dwyl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paru gweithgareddau sy'n annog y plant i gydweithredu, rhannu a chymryd eu tr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plant i ymestyn eu hystod o sgiliau a'u lefelau sgiliau a gwobrwyo eu hymdrechion a'u cyflawniad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hoi arferion ar waith sy'n galluogi plant i orffwys ac ymadfer ar ôl ymarfer corff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nllunio bwyd a diod sy'n diwallu anghenion maethol pla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nllunio bwydlenni, byrbrydau a diodydd sy'n diwallu anghenion deietegol a maethol y plant yn eich gofa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nnwys plant yn y gwaith o gynllunio a pharatoi bwyd neu fyrbrydau, yn unol â'u gall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plant i wneud dewisiadau iach ynghylch bwyd a'u helpu i ddeall y cysylltiad rhwng bwyd ac iechyd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Darparu bwyd a diod i ddiwallu anghenion maethol pla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y bwyd a'r ddiod a ddarperir yn cyd-fynd â chanllawiau llywodraethol ac arfer gorau presennol ar fwyta'n iach a'u bod yn cael eu paratoi yn unol â gofynion deietegol a diwylliann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paru bwyd, byrbrydau a diodydd sy'n ddiddorol ac a fydd yn gwella ymwybyddiaeth plant o'r amrywiaeth o fwydydd a diodydd gwahanol sydd ar gae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paru bwyd a diod ar gyfer plant â gofynion deietegol arbennig sy'n diwallu eu hanghenion maeth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fnodi gwybodaeth am ofynion deietegol arbennig a'i rhannu â phawb sy'n ymwneud â'r unigoly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y cynhelir safonau uchel o ran hylendid wrth storio a pharatoi bwyd a diod, yn unol â chanllawiau llywodraethol a gofynion cyfreithiol a gofynion y lleoliad gwai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annibyniaeth plant yn ystod arferion bwydo, yn unol â gofynion ac arferion y teul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Hybu datblygiad corfforol iach ymhlith pla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cyfleoedd i blant ddysgu sut mae eu cyrff yn gweithio a'u hanghenion o ran iechy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cyfleoedd i drafod datblygiad corfforol iach, yn unol ag oedran, anghenion a galluoedd y plenty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 plant i wneud penderfyniadau a dewisiadau cadarnhaol o ran iechyd a darparu gwybodaeth yn unol â chanllawiau llywodraethol a gofynion cyfreithiol a gofynion y lleoliad gwai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y gall plant â salwch cronig neu anawsterau corfforol gymryd rhan gadarnhaol mewn trafodaethau a gweithgareddau </w:t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 xml:space="preserve">Mae angen i chi wybod a deall 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t i fanteisio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amcaniaethau sy'n sail i'n dealltwriaeth o ddatblygiad a gwaith dysgu plant, a ffactorau sy'n effeithio arnynt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angosyddion o achosion posibl neu wirioneddol o niwed neu gam-drin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BodyHeading"/>
              <w:ind w:left="12" w:hanging="0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>
                <w:lang w:eastAsia="cy-GB"/>
              </w:rPr>
              <w:t xml:space="preserve">y </w:t>
            </w:r>
            <w:r>
              <w:rPr>
                <w:b/>
                <w:lang w:eastAsia="cy-GB"/>
              </w:rPr>
              <w:t>trawsnewidiadau</w:t>
            </w:r>
            <w:r>
              <w:rPr>
                <w:lang w:eastAsia="cy-GB"/>
              </w:rPr>
              <w:t xml:space="preserve"> a all ddigwydd ym mywydau p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 math o weithgareddau dan do ac awyr agored a fydd yn annog cydbwysedd, sgiliau cydsymud, sgiliau echddygol bras a manwl, sgiliau llawdrin a sgiliau cydsymud rhwng y llygaid a'r dwyl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sut i roi cyfleoedd i blant orffwys ac ymadfer ar ôl ymarfer corff a pham mae hynny'n bwysig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Values"/>
            <w:bookmarkEnd w:id="14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weithgareddau a phrofiadau</w:t>
            </w:r>
            <w:r>
              <w:rPr>
                <w:rFonts w:cs="Arial" w:ascii="Arial" w:hAnsi="Arial"/>
                <w:color w:val="000000"/>
              </w:rPr>
              <w:t xml:space="preserve"> Mae'r rhain yn cyfeirio at weithgareddau chwarae, dysgu a hamdden sy'n gweddu i ddewisiadau, anghenion a galluoedd y plentyn neu'r person ifanc rydych yn gweithio gydag ef, fel clai, sgipio, pêl-droed, darllen ac adrodd storïau, gweithgareddau TGCh, celf a chrefft.  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t</w:t>
            </w:r>
            <w:r>
              <w:rPr>
                <w:rFonts w:cs="Arial" w:ascii="Arial" w:hAnsi="Arial"/>
                <w:color w:val="000000"/>
              </w:rPr>
              <w:t xml:space="preserve"> yw'r rhai rydych yn gweithio gyda hwy, oni nodir yn wahano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Cynhwysiant/cynhwysol</w:t>
            </w:r>
            <w:r>
              <w:rPr>
                <w:color w:val="000000"/>
              </w:rPr>
              <w:t xml:space="preserve"> Proses o nodi, deall a dileu rhwystrau rhag cymryd rhan a pherthyn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  <w:bCs/>
                <w:color w:val="000000"/>
              </w:rPr>
              <w:t>arferion</w:t>
            </w:r>
            <w:r>
              <w:rPr>
                <w:color w:val="000000"/>
              </w:rPr>
              <w:t xml:space="preserve"> yn cyfeirio at strwythur rheolaidd y diwrnod, ac maent yn cynnwys arferion gofal, gweithgareddau chwarae a dysgu a gynhelir ar adegau tebyg yn ystod y diwrnod mewn trefn benod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SBodyText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y-GB"/>
              </w:rPr>
              <w:t>Mae'n rhaid cymhwyso pob datganiad am wybodaeth yng nghyd-destun y safon hon.</w:t>
            </w: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Gal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ffactorau a all effeithio ar iechyd, lles a datblygiad</w:t>
            </w:r>
            <w:r>
              <w:rPr>
                <w:rStyle w:val="NOSBodyTextChar"/>
              </w:rPr>
              <w:t xml:space="preserve"> 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 xml:space="preserve">gynnwys dechrau yn y feithrinfa am y tro cyntaf, symud o’r feithrinfa i’r ysgol, symud tŷ, genedigaeth brawd neu chwaer, newidiadau eraill sy’n dylanwadu ar y plentyn neu’r person ifanc.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Links"/>
            <w:bookmarkEnd w:id="15"/>
            <w:r>
              <w:rPr/>
              <w:t>Gwerthoedd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16" w:name="EndLinks"/>
            <w:bookmarkStart w:id="17" w:name="StartLinks"/>
            <w:bookmarkEnd w:id="16"/>
            <w:bookmarkEnd w:id="17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llu cael gafael ar wybodaeth amdanynt hwy eu hunain </w:t>
            </w:r>
          </w:p>
          <w:p>
            <w:pPr>
              <w:pStyle w:val="NOSBodyTex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Review"/>
            <w:bookmarkEnd w:id="28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color w:val="221E1F"/>
              </w:rPr>
              <w:t>CCLD 307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3" w:name="StartOccupations"/>
            <w:bookmarkEnd w:id="43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46" w:name="StartSuite"/>
            <w:bookmarkEnd w:id="46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hybu, iechyd,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>SCDCCLD0307 Hybu iechyd a datblygiad corfforol plant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>SCDCCLD0307 Hybu iechyd a datblygiad corfforol plant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2" w:name="DVXParaEnd"/>
    <w:bookmarkEnd w:id="5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SCDCCLD0307</w:t>
    </w:r>
  </w:p>
  <w:p>
    <w:pPr>
      <w:pStyle w:val="Header"/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Hybu iechyd a datblygiad corfforol plant 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SCDCCLD0307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Hybu iechyd a datblygiad corfforol plant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BodyTextChar">
    <w:name w:val="NOS Body Text Char"/>
    <w:basedOn w:val="DefaultParagraphFont"/>
    <w:qFormat/>
    <w:rPr>
      <w:rFonts w:ascii="Arial" w:hAnsi="Arial" w:cs="Arial"/>
      <w:sz w:val="22"/>
      <w:szCs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6:00Z</dcterms:created>
  <dc:creator>CHoulden</dc:creator>
  <dc:description/>
  <cp:keywords/>
  <dc:language>en-US</dc:language>
  <cp:lastModifiedBy>gethinwhite</cp:lastModifiedBy>
  <cp:lastPrinted>2012-02-07T11:38:00Z</cp:lastPrinted>
  <dcterms:modified xsi:type="dcterms:W3CDTF">2012-04-03T15:06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