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932"/>
        <w:gridCol w:w="65"/>
      </w:tblGrid>
      <w:tr>
        <w:trPr>
          <w:trHeight w:val="157" w:hRule="atLeast"/>
        </w:trPr>
        <w:tc>
          <w:tcPr>
            <w:tcW w:w="2527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 xml:space="preserve">Mae'r safon hon yn nodi'r gofynion wrth hyrwyddo lles a gwydnwch plant. Mae'n ymwneud â sut i ddarparu amgylchedd sy'n cefnogi, yn annog ac yn gwerthfawrogi plant ac yn eu helpu i reoli eu teimladau a'u cydberthnasau ag eraill. Mae hyn yn cynnwys galluogi plant i ymdeimlo ag eraill, darparu amgylchedd cefnogol a heriol, galluogi plant i gymryd risgiau'n ddiogel ac annog hunanddibyniaeth, hunan-barch a gwydnwch plant. </w:t>
            </w:r>
          </w:p>
        </w:tc>
      </w:tr>
      <w:tr>
        <w:trPr>
          <w:trHeight w:val="24794" w:hRule="atLeast"/>
        </w:trPr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32" w:type="dxa"/>
            <w:tcBorders/>
          </w:tcPr>
          <w:p>
            <w:pPr>
              <w:pStyle w:val="NOSBodyHeading"/>
              <w:snapToGrid w:val="false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 xml:space="preserve">Galluogi plant i uniaethu ag eraill 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ymgysylltu â phlant mewn ffyrdd sy'n hyrwyddo ymddiriedaeth </w:t>
            </w:r>
            <w:r>
              <w:rPr>
                <w:b w:val="false"/>
                <w:bCs w:val="false"/>
                <w:color w:val="000000"/>
              </w:rPr>
              <w:t xml:space="preserve">a </w:t>
            </w:r>
            <w:r>
              <w:rPr>
                <w:color w:val="000000"/>
              </w:rPr>
              <w:t>chyfranogiad gweithredol</w:t>
            </w:r>
            <w:r>
              <w:rPr>
                <w:b w:val="false"/>
                <w:bCs w:val="false"/>
                <w:color w:val="000000"/>
              </w:rPr>
              <w:t>, gan ystyried eu galluoedd a lefel eu datblygiad a'u dealltwriaeth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angos eich bod yn parchu ac yn gwerthfawrogi  barn, safbwyntiau a theimladau'r plant rydych yn gweithio gyda hwy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nnog plant i ystyried a pharchu barn, safbwyntiau a theimladau pobl erail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nnog plant i rannu a chydweithredu mewn gweithgareddau ar y cyd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elpu plant i nodi terfynau ymddygiad derbyniol ac annerbyniol ynddynt hwy eu hunain ac eraill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color w:val="000000"/>
              </w:rPr>
              <w:t>dangos agweddau cadarnhaol ar eu hymddygiad a'u rhyngweithio i'r plant</w:t>
            </w:r>
            <w:ins w:id="0" w:author="ITDepartment" w:date="2012-03-22T11:15:00Z">
              <w:r>
                <w:rPr>
                  <w:b w:val="false"/>
                  <w:bCs w:val="false"/>
                  <w:color w:val="000000"/>
                </w:rPr>
                <w:t>,</w:t>
              </w:r>
            </w:ins>
            <w:r>
              <w:rPr>
                <w:b w:val="false"/>
                <w:bCs w:val="false"/>
                <w:color w:val="000000"/>
              </w:rPr>
              <w:t xml:space="preserve"> a'u cydnabod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dnabod ymddygiad sy'n briodol i gam datblygiad plentyn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angos eich bod yn parchu ac yn gwerthfawrogi galluoedd a chryfderau plant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werthfawrogi amrywiaeth a dangos eich bod yn derbyn tebygrwydd a gwahaniaethau</w:t>
            </w:r>
          </w:p>
          <w:p>
            <w:pPr>
              <w:pStyle w:val="NOSBodyHeading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  <w:t>Hyrwyddo amgylchedd cefnogol a heri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yrwyddo amgylchedd hamddenol a chadarnhaol sy'n galluogi'r plant i brofi a mynegi eu teimladau'n ddioge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hyrwyddo rhyngweithio rhwng y plant a'r sawl sydd o'u cwmpas sy'n datblygu eu hymdeimlad o </w:t>
            </w:r>
            <w:r>
              <w:rPr>
                <w:color w:val="000000"/>
              </w:rPr>
              <w:t>les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sicrhau bod eich gweithredoedd eich hun yn ychwanegu at </w:t>
            </w:r>
            <w:r>
              <w:rPr>
                <w:color w:val="000000"/>
              </w:rPr>
              <w:t>hunan-barch, hunanddibyniaeth</w:t>
            </w:r>
            <w:r>
              <w:rPr>
                <w:b w:val="false"/>
                <w:bCs w:val="false"/>
                <w:color w:val="000000"/>
              </w:rPr>
              <w:t xml:space="preserve"> a </w:t>
            </w:r>
            <w:r>
              <w:rPr>
                <w:color w:val="000000"/>
              </w:rPr>
              <w:t>gwydnwch</w:t>
            </w:r>
            <w:r>
              <w:rPr>
                <w:b w:val="false"/>
                <w:bCs w:val="false"/>
                <w:color w:val="000000"/>
              </w:rPr>
              <w:t xml:space="preserve"> y plant rydych yn gweithio gyda hwy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nnog plant i roi cynnig ar weithgareddau a phrofiadau newydd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wobrwyo ymdrechion a chyflawniadau plant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color w:val="000000"/>
              </w:rPr>
              <w:t>cefnogi plant i fynegi eu teimladau mewn ffyrdd sy'n</w:t>
            </w:r>
            <w:r>
              <w:rPr>
                <w:b w:val="false"/>
                <w:bCs w:val="false"/>
              </w:rPr>
              <w:t xml:space="preserve"> dderbyniol iddynt hwy ac eraill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 plant i ragweld, adnabod a derbyn canlyniadau'r hyn a wnânt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 plant i gefnogi eu hunain drwy weithgareddau a chyflawniadau a all brofi eu sgiliau a'u galluoedd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yrwyddo'r egwyddor o dderbyn a pharchu plant fel unigolion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od yn onest ac yn agored wrth ryngweithio gyda phlant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isio cymorth priodol pan na allwch ddelio ag unrhyw faterion a godir gan blant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Galluogi plant i gymryd risgiau'n ddiogel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cynnal </w:t>
            </w:r>
            <w:r>
              <w:rPr>
                <w:color w:val="000000"/>
              </w:rPr>
              <w:t>asesiadau risg</w:t>
            </w:r>
            <w:r>
              <w:rPr>
                <w:b w:val="false"/>
                <w:bCs w:val="false"/>
                <w:color w:val="000000"/>
              </w:rPr>
              <w:t xml:space="preserve"> yn unol</w:t>
            </w:r>
            <w:r>
              <w:rPr>
                <w:b w:val="false"/>
                <w:bCs w:val="false"/>
              </w:rPr>
              <w:t xml:space="preserve"> â </w:t>
            </w:r>
            <w:r>
              <w:rPr/>
              <w:t xml:space="preserve">pholisïau a gweithdrefnau </w:t>
            </w:r>
            <w:r>
              <w:rPr>
                <w:b w:val="false"/>
                <w:bCs w:val="false"/>
              </w:rPr>
              <w:t>heb gyfyngu ar gyfleoedd i ymestyn sgiliau a galluoedd y plant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nog plant i adnabod eu cryfderau a'u galluoedd eu hunain wrth iddynt ddatblygu hunanddelwedd gadarnhaol a hunan-barch 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cynnwys </w:t>
            </w:r>
            <w:r>
              <w:rPr/>
              <w:t>rhieni</w:t>
            </w:r>
            <w:r>
              <w:rPr>
                <w:b w:val="false"/>
                <w:bCs w:val="false"/>
              </w:rPr>
              <w:t xml:space="preserve"> yn y gwaith o asesu gallu eu plant i gymryd risgiau cadarnha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mewn partneriaeth â phlant i bennu eu terfynau eu hunain o fewn fframwaith yr asesiad risg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plant i asesu risgiau iddynt hwy ac eraill o ran gweithgareddau ac ymddygiad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ytuno ar gyfyngiadau a therfynau gyda'r plant a'u pennu gan esbonio'r rhesymau'n glir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myrryd mewn sefyllfaoedd lle ceir risg o niwed i blant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elpu plant i reoli a monitro eu hymddygiad eu hunain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elpu plant i ystyried sut y gall ymddygiad a gweithredoedd pobl eraill effeithio arnynt hwy a'u hymateb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ruchwylio plant yn unol â deddfwriaeth a'r polisïau a'r arferion a dderbynnir yn y lleoliad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  <w:t>Annog hunanddibyniaeth, hunan-barch a gwydnwch plant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ymgysylltu â phlant </w:t>
            </w:r>
            <w:r>
              <w:rPr>
                <w:b w:val="false"/>
                <w:bCs w:val="false"/>
                <w:color w:val="000000"/>
              </w:rPr>
              <w:t xml:space="preserve">mewn ffordd </w:t>
            </w:r>
            <w:r>
              <w:rPr>
                <w:color w:val="000000"/>
              </w:rPr>
              <w:t>sy'n canolbwyntio ar y plentyn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yfathrebu'n agored ac yn onest â phlant heb fod yn feirniad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helpu'r plant i ddeall pam mae gwahanol fathau o ymddygiad yn arwain at ganlyniadau cadarnhaol neu negyddol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icrhau bod unrhyw sylwadau'n canolbwyntio ar yr ymddygiad dan sylw, nid y plentyn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helpu plant i ddewis nodau realistig sy'n heriol ond y mae modd eu cyflawni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angos</w:t>
            </w:r>
            <w:r>
              <w:rPr>
                <w:color w:val="000000"/>
              </w:rPr>
              <w:t xml:space="preserve"> empathi</w:t>
            </w:r>
            <w:r>
              <w:rPr>
                <w:b w:val="false"/>
                <w:bCs w:val="false"/>
                <w:color w:val="000000"/>
              </w:rPr>
              <w:t xml:space="preserve"> i blant drwy ddangos eich bod yn deall eu teimladau a'u barn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annog plant i wneud </w:t>
            </w:r>
            <w:r>
              <w:rPr>
                <w:b w:val="false"/>
                <w:bCs w:val="false"/>
              </w:rPr>
              <w:t>penderfyniadau a dewisiadau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weithio gyda chydweithwyr a gweithwyr proffesiynol eraill fel y bo angen, i annog hunan-barch a gwydnwch plant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yr hawliau sydd gan bobl allweddol, plant a phobl ifanc i wneud cwyn a chael cymorth i wneud hynny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gael gafael ar weithdrefnau a ffyrdd o weithio y cytunwyd arnynt a gweithio yn unol â hwy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ind w:left="562" w:hanging="550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ut i gynnal asesiadau risg sy'n cydbwyso rhagofalon rhesymol ac yn darparu cyfleoedd i ddatblyg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th yw ystyr gwydnwch a ffactorau a all effeithio ar wydnwch pla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fyrdd o gefnogi gwydnwch plant, yn unol â deiwisadau, anghenion a galluoedd y plent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y cysylltiad rhwng gallu plant i uniaethu ag eraill a'u lles emosiynol a'u gwydnwc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fyrdd o helpu plant i ddeall, mynegi a rheoli eu teiml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 cysylltiad rhwng plant yn herio ac yn profi eu galluoedd a gwydnwch a hunan-barc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lliau o annog a chefnogi plant i brofi ac ymestyn eu sgiliau a'u galluoed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ffyrdd o gefnogi plant i reoli diffyg cyflawni a siom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pam y mae’n bwysig bod sylwadau'n canolbwyntio ar ymddygiad y plentyn yn hytrach na'r plentyn ei hu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rydych yn dangos empathi a dealltwriaeth i blant, gan gynnwys yr eirfa a'r ymadroddion y gallech eu defnyddi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adnabod a rheoli eich teimladau eich hun, fel diffyg hyder a theimladau eich bod yn anaddas</w:t>
            </w:r>
          </w:p>
        </w:tc>
      </w:tr>
    </w:tbl>
    <w:p>
      <w:pPr>
        <w:pStyle w:val="Normal"/>
        <w:rPr/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/>
        <w:t xml:space="preserve">Gwybodaeth Ychwanegol </w:t>
      </w:r>
      <w:bookmarkStart w:id="13" w:name="EndAdditionalInfo"/>
      <w:bookmarkEnd w:id="13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  <w:bookmarkStart w:id="14" w:name="Glossary"/>
            <w:bookmarkStart w:id="15" w:name="Glossary"/>
            <w:bookmarkEnd w:id="15"/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Cwmpas/ystod yn gysylltiedig â'r meini prawf perfformiad</w:t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snapToGrid w:val="false"/>
              <w:spacing w:lineRule="exact" w:line="276"/>
              <w:rPr/>
            </w:pPr>
            <w:r>
              <w:rPr/>
            </w:r>
            <w:bookmarkStart w:id="16" w:name="StartGlossary"/>
            <w:bookmarkStart w:id="17" w:name="StartGlossary"/>
            <w:bookmarkEnd w:id="17"/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/>
                <w:b/>
                <w:bCs/>
                <w:color w:val="000000"/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  <w:bCs/>
                <w:color w:val="000000"/>
              </w:rPr>
              <w:t>cyfranogiad gweithredol</w:t>
            </w:r>
            <w:r>
              <w:rPr>
                <w:color w:val="000000"/>
              </w:rPr>
              <w:t xml:space="preserve"> yn ffordd o weithio sy'n ystyried plant yn bartneriaid gweithredol yn eu gofal neu eu cymorth eu hun yn hytrach nag yn rhai sy'n derbyn y gofal neu'r cymorth yn oddefol. Mae cyfranogiad gweithredol yn cydnabod hawl pob plentyn i gymryd rhan yng ngweithgareddau a chydberthnasau bywyd bob dydd mor annibynnol â phosibl</w:t>
            </w:r>
          </w:p>
          <w:p>
            <w:pPr>
              <w:pStyle w:val="NOSBodyTex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Dulliau sy'n canolbwyntio ar y plentyn</w:t>
            </w:r>
            <w:r>
              <w:rPr>
                <w:color w:val="000000"/>
              </w:rPr>
              <w:t xml:space="preserve"> yw'r rhai sy'n cydnabod natur unigryw y plentyn neu'r person ifanc yn llawn ac sy'n defnyddio hyn fel sail ar gyfer cynllunio a darparu gofal a chymorth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Empathi</w:t>
            </w:r>
            <w:r>
              <w:rPr>
                <w:color w:val="000000"/>
              </w:rPr>
              <w:t xml:space="preserve"> yw'r gallu i ystyried pethau o safbwynt unigolyn arall a deall ei deimladau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/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polisïau a gweithdrefnau</w:t>
            </w:r>
            <w:r>
              <w:rPr>
                <w:rFonts w:cs="Arial" w:ascii="Arial" w:hAnsi="Arial"/>
                <w:color w:val="000000"/>
              </w:rPr>
              <w:t xml:space="preserve"> yn ffyrdd cyfrwymol o weithio y cytunwyd arnynt yn ffurfiol sy'n gymwys mewn llawer o leoliadau.  Pan nad oes polisïau na gweithdrefnau, mae'r term yn cynnwys ffyrdd eraill o weithio y cytunwyd arnynt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Gwydnwch</w:t>
            </w:r>
            <w:r>
              <w:rPr>
                <w:color w:val="000000"/>
              </w:rPr>
              <w:t xml:space="preserve"> yw gallu unigolyn i reoli siomedigaethau, loes ac ergydion cyffredin i'w hyder heb adael iddynt effeithio ar ei hunan-barch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sesiadau risg</w:t>
            </w:r>
            <w:r>
              <w:rPr>
                <w:rFonts w:cs="Arial" w:ascii="Arial" w:hAnsi="Arial"/>
                <w:color w:val="000000"/>
              </w:rPr>
              <w:t xml:space="preserve"> yw dogfennau sy'n nodi risgiau gwirioneddol a risgiau posibl ac yn nodi camau i fynd i'r afael â'r rhain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BodyText"/>
              <w:tabs>
                <w:tab w:val="clear" w:pos="720"/>
                <w:tab w:val="left" w:pos="1830" w:leader="none"/>
              </w:tabs>
              <w:rPr/>
            </w:pPr>
            <w:r>
              <w:rPr/>
              <w:t xml:space="preserve">Ystyr </w:t>
            </w:r>
            <w:r>
              <w:rPr>
                <w:b/>
                <w:bCs/>
                <w:color w:val="000000"/>
              </w:rPr>
              <w:t>hunan-barch</w:t>
            </w:r>
            <w:r>
              <w:rPr>
                <w:color w:val="000000"/>
              </w:rPr>
              <w:t xml:space="preserve"> yw bod yn hyderus yn eich gwerth fel unigolyn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 xml:space="preserve">Hunanddibyniaeth </w:t>
            </w:r>
            <w:r>
              <w:rPr>
                <w:color w:val="000000"/>
              </w:rPr>
              <w:t>yw annibyniaeth bersonol, y gallu i ddatrys eich problemau eich hun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Lles</w:t>
            </w:r>
            <w:r>
              <w:rPr>
                <w:color w:val="000000"/>
              </w:rPr>
              <w:t xml:space="preserve"> yw iechyd corfforol, cymdeithasol ac emosiynol da, sy'n arwain at feddylfryd cadarnhaol a theimladau o hapusrwy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cy-GB"/>
              </w:rPr>
              <w:t>Mae'n rhaid cymhwyso pob datganiad am wybodaeth yng nghyd-destun y safon hon.</w:t>
            </w: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factorau a all effeithio ar iechyd, lles a datblygia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SBody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bookmarkStart w:id="18" w:name="StartValues"/>
            <w:bookmarkEnd w:id="18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llu cael gafael ar wybodaeth amdanynt hwy eu hunain </w:t>
            </w:r>
          </w:p>
          <w:p>
            <w:pPr>
              <w:pStyle w:val="NOSBodyText"/>
              <w:ind w:left="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SBodyText"/>
              <w:ind w:left="360" w:hanging="0"/>
              <w:rPr>
                <w:rStyle w:val="A3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BodyText"/>
              <w:spacing w:lineRule="exact" w:line="276"/>
              <w:rPr>
                <w:rStyle w:val="A3"/>
              </w:rPr>
            </w:pPr>
            <w:r>
              <w:rPr/>
            </w:r>
            <w:bookmarkStart w:id="19" w:name="EndValues"/>
            <w:bookmarkStart w:id="20" w:name="EndValues"/>
            <w:bookmarkEnd w:id="2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1" w:name="EndBookmark"/>
            <w:bookmarkEnd w:id="21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2" w:name="StartDevelopedBy"/>
            <w:bookmarkEnd w:id="22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3" w:name="EndDevelopedBy"/>
            <w:bookmarkStart w:id="24" w:name="EndDevelopedBy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Version"/>
            <w:bookmarkEnd w:id="25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Version"/>
            <w:bookmarkStart w:id="27" w:name="EndVersion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8" w:name="StartApproved"/>
            <w:bookmarkEnd w:id="28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9" w:name="EndApproved"/>
            <w:bookmarkStart w:id="30" w:name="EndApproved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Review"/>
            <w:bookmarkEnd w:id="31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Review"/>
            <w:bookmarkStart w:id="33" w:name="EndReview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Validity"/>
            <w:bookmarkEnd w:id="34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5" w:name="EndValidity"/>
            <w:bookmarkStart w:id="36" w:name="EndValidity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Status"/>
            <w:bookmarkEnd w:id="37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Status"/>
            <w:bookmarkStart w:id="39" w:name="EndStatus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"/>
            <w:bookmarkEnd w:id="40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"/>
            <w:bookmarkStart w:id="42" w:name="EndOrigi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URN"/>
            <w:bookmarkEnd w:id="43"/>
            <w:r>
              <w:rPr>
                <w:color w:val="221E1F"/>
              </w:rPr>
              <w:t>CCLD 308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URN"/>
            <w:bookmarkStart w:id="45" w:name="EndOriginUR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6" w:name="StartOccupations"/>
            <w:bookmarkEnd w:id="46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  <w:bookmarkStart w:id="47" w:name="EndOccupations"/>
            <w:bookmarkStart w:id="48" w:name="EndOccupations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49" w:name="StartSuite"/>
            <w:bookmarkEnd w:id="49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  <w:bookmarkStart w:id="50" w:name="EndSuite"/>
            <w:bookmarkStart w:id="51" w:name="EndSuite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Keywords"/>
            <w:bookmarkEnd w:id="52"/>
            <w:r>
              <w:rPr>
                <w:color w:val="221E1F"/>
              </w:rPr>
              <w:t>lles, gwydnwch, hunanddibyniaeth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Keywords"/>
            <w:bookmarkStart w:id="54" w:name="EndKeywords"/>
            <w:bookmarkEnd w:id="54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bCs/>
        <w:sz w:val="14"/>
        <w:szCs w:val="14"/>
      </w:rPr>
      <w:t xml:space="preserve">SCDCCLD0308 </w:t>
    </w:r>
    <w:r>
      <w:rPr>
        <w:rFonts w:cs="Arial" w:ascii="Arial" w:hAnsi="Arial"/>
        <w:sz w:val="14"/>
        <w:szCs w:val="14"/>
      </w:rPr>
      <w:t>Hyrwyddo lles a gwydnwch plant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b/>
        <w:bCs/>
        <w:sz w:val="14"/>
        <w:szCs w:val="14"/>
      </w:rPr>
      <w:t xml:space="preserve">SCDCCLD0308 </w:t>
    </w:r>
    <w:r>
      <w:rPr>
        <w:rFonts w:cs="Arial" w:ascii="Arial" w:hAnsi="Arial"/>
        <w:sz w:val="14"/>
        <w:szCs w:val="14"/>
      </w:rPr>
      <w:t>Hyrwyddo lles a gwydnwch plant</w:t>
    </w:r>
    <w:r>
      <w:rPr>
        <w:sz w:val="18"/>
        <w:szCs w:val="18"/>
      </w:rPr>
      <w:tab/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bookmarkStart w:id="55" w:name="DVXParaEnd"/>
    <w:bookmarkEnd w:id="5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CCLD0308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Hyrwyddo lles a gwydnwch plant</w:t>
    </w:r>
    <w:r>
      <w:rPr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308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Hyrwyddo lles a gwydnwch plant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HeaderChar1">
    <w:name w:val="Header Char1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FooterChar1">
    <w:name w:val="Footer Char1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28:00Z</dcterms:created>
  <dc:creator>CHoulden</dc:creator>
  <dc:description/>
  <cp:keywords/>
  <dc:language>en-US</dc:language>
  <cp:lastModifiedBy>gethinwhite</cp:lastModifiedBy>
  <cp:lastPrinted>2012-02-13T11:12:00Z</cp:lastPrinted>
  <dcterms:modified xsi:type="dcterms:W3CDTF">2012-04-03T15:28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