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wrth hyrwyddo, cynllunio a gweithredu'r cwricwlwm addysg gynnar. Mae'n cynnwys datblygu a gweithredu cynlluniau. Mae'n ei gwneud yn ofynnol i chi fonitro fframweithiau'r cwricwlwm addysg gynnar a myfyrio ar eich ymarfer. Dylid cynllunio a gweithredu'r cwricwlwm addysg gynnar yn unol â'r fframweithiau yn eich gwlad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20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08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atblygu cynlluniau cwricwlwm yn unol â gofynio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dewis gwybodaeth berthnasol o ddogfennau eich </w:t>
            </w:r>
            <w:r>
              <w:rPr>
                <w:color w:val="000000"/>
              </w:rPr>
              <w:t>fframwaith blynyddoedd cynnar</w:t>
            </w:r>
            <w:r>
              <w:rPr>
                <w:b w:val="false"/>
                <w:bCs w:val="false"/>
                <w:color w:val="000000"/>
              </w:rPr>
              <w:t xml:space="preserve"> fel sail i </w:t>
            </w:r>
            <w:r>
              <w:rPr>
                <w:b w:val="false"/>
                <w:bCs w:val="false"/>
              </w:rPr>
              <w:t xml:space="preserve">gynllunio'r </w:t>
            </w:r>
            <w:r>
              <w:rPr>
                <w:b w:val="false"/>
                <w:bCs w:val="false"/>
                <w:color w:val="000000"/>
              </w:rPr>
              <w:t>cwricwlw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gweithio gydag </w:t>
            </w:r>
            <w:r>
              <w:rPr/>
              <w:t xml:space="preserve">eraill </w:t>
            </w:r>
            <w:del w:id="0" w:author="ITDepartment" w:date="2012-03-22T11:37:00Z">
              <w:r>
                <w:rPr>
                  <w:b w:val="false"/>
                  <w:bCs w:val="false"/>
                </w:rPr>
                <w:delText xml:space="preserve"> </w:delText>
              </w:r>
            </w:del>
            <w:r>
              <w:rPr>
                <w:b w:val="false"/>
                <w:bCs w:val="false"/>
              </w:rPr>
              <w:t>i gynllunio ffyrdd o rannu gwybodaeth newydd am y gwaith o gynllunio'r cwricwlw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  <w:bCs w:val="false"/>
                <w:color w:val="000000"/>
              </w:rPr>
              <w:t xml:space="preserve">gweithio gydag eraill i ddefnyddio </w:t>
            </w:r>
            <w:r>
              <w:rPr>
                <w:color w:val="000000"/>
              </w:rPr>
              <w:t>dull integredig</w:t>
            </w:r>
            <w:r>
              <w:rPr>
                <w:b w:val="false"/>
                <w:bCs w:val="false"/>
                <w:color w:val="000000"/>
              </w:rPr>
              <w:t xml:space="preserve"> o ddatblygu cynlluniau sy'n adlewyrchu meysydd gwahanol o'r cwricwlw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blygu cynlluniau sy'n gwerthfawrogi amrywiaeth</w:t>
            </w:r>
            <w:r>
              <w:rPr>
                <w:color w:val="000000"/>
              </w:rPr>
              <w:t xml:space="preserve">, </w:t>
            </w:r>
            <w:r>
              <w:rPr>
                <w:b w:val="false"/>
                <w:bCs w:val="false"/>
                <w:color w:val="000000"/>
              </w:rPr>
              <w:t xml:space="preserve">sy'n </w:t>
            </w:r>
            <w:r>
              <w:rPr>
                <w:color w:val="000000"/>
              </w:rPr>
              <w:t>gynhwysol</w:t>
            </w:r>
            <w:r>
              <w:rPr>
                <w:b w:val="false"/>
                <w:bCs w:val="false"/>
                <w:color w:val="000000"/>
              </w:rPr>
              <w:t xml:space="preserve"> ac sy'n dangos </w:t>
            </w:r>
            <w:r>
              <w:rPr>
                <w:color w:val="000000"/>
              </w:rPr>
              <w:t>arferion gwrth-wahaniaeth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icrhau bod cynlluniau yn adlewyrchu ethos a gwerthoedd y </w:t>
            </w:r>
            <w:r>
              <w:rPr>
                <w:color w:val="000000"/>
              </w:rPr>
              <w:t>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gweithio mewn partneriaeth â </w:t>
            </w:r>
            <w:r>
              <w:rPr>
                <w:color w:val="000000"/>
              </w:rPr>
              <w:t xml:space="preserve">theuluoedd </w:t>
            </w:r>
            <w:r>
              <w:rPr>
                <w:b w:val="false"/>
                <w:bCs w:val="false"/>
                <w:color w:val="000000"/>
              </w:rPr>
              <w:t>i helpu i gynllunio gwaith dysgu a datblygiad pla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nnal asesiadau arsylwi sensitif er mwyn cynllunio sut i ddiwallu anghenion unigol pla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gweithio gyda'r </w:t>
            </w:r>
            <w:r>
              <w:rPr>
                <w:color w:val="000000"/>
              </w:rPr>
              <w:t>plentyn</w:t>
            </w:r>
            <w:r>
              <w:rPr>
                <w:b w:val="false"/>
                <w:bCs w:val="false"/>
                <w:color w:val="000000"/>
              </w:rPr>
              <w:t xml:space="preserve"> i gynllunio </w:t>
            </w:r>
            <w:r>
              <w:rPr>
                <w:color w:val="000000"/>
              </w:rPr>
              <w:t>mewn modd sy'n canolbwyntio ar y plentyn</w:t>
            </w:r>
            <w:r>
              <w:rPr>
                <w:b w:val="false"/>
                <w:bCs w:val="false"/>
                <w:color w:val="000000"/>
              </w:rPr>
              <w:t>, ar sail eich asesiad o ddysgu a datblygiad y plent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nllunio bod pob plentyn yn cael profiad dysgu a datblygu difyr a heriol, sy'n ystyried ei anghenion unig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crhau bod cynlluniau yn rhoi rhyddid i'r plentyn ddewi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blygu cynlluniau sy'n cydbwyso gweithgareddau a arweinir gan oedolion a rhai a ddechreuir gan blant drwy chwarae dan do ac yn yr awyr agore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  <w:bCs w:val="false"/>
                <w:color w:val="000000"/>
              </w:rPr>
              <w:t xml:space="preserve">datblygu cynlluniau sy'n defnyddio </w:t>
            </w:r>
            <w:r>
              <w:rPr>
                <w:color w:val="000000"/>
              </w:rPr>
              <w:t>adnoddau TGCh</w:t>
            </w:r>
            <w:r>
              <w:rPr>
                <w:b w:val="false"/>
                <w:bCs w:val="false"/>
                <w:color w:val="000000"/>
              </w:rPr>
              <w:t xml:space="preserve"> eich lleoliad i gefnogi gwaith dysgu a datblyg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crhau bod eich cynlluniau yn ddigon hyblyg i addasu i amgylchiadau gwahanol</w:t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weithredu cynlluniau'r cwricwlw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icrhau bod gan y </w:t>
            </w:r>
            <w:r>
              <w:rPr>
                <w:color w:val="000000"/>
              </w:rPr>
              <w:t>lleoliad gwaith</w:t>
            </w:r>
            <w:r>
              <w:rPr>
                <w:b w:val="false"/>
                <w:bCs w:val="false"/>
                <w:color w:val="000000"/>
              </w:rPr>
              <w:t xml:space="preserve"> ddigon o adnoddau priodol i weithredu cynlluniau'r cwricwlw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rparu amgylchedd dysgu ysgogol a difyr sydd wedi'i gynllunio'n ofalus, gan ddefnyddio ardaloedd dan do ac awyr agore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wyluso gweithgareddau a arweinir gan oedolion a rhai a ddechreuir gan blant mewn ardaloedd dan do ac awyr agored ar gyfer pob agwedd ar fframwaith y cwricwlw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defnyddio </w:t>
            </w:r>
            <w:r>
              <w:rPr>
                <w:color w:val="000000"/>
              </w:rPr>
              <w:t>gweithgareddau bob dydd</w:t>
            </w:r>
            <w:r>
              <w:rPr>
                <w:b w:val="false"/>
                <w:bCs w:val="false"/>
                <w:color w:val="000000"/>
              </w:rPr>
              <w:t xml:space="preserve"> i wella dysg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bod yn sensitif i gyflawniadau plant a gwybod pan fyddant yn barod i symud ymlae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ceisio cymorth ychwanegol os nad yw plant yn gwneud y cynnydd disgwyliedig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adw cofnodion cywir a chydlynol am weithredu cynlluniau'r cwricwlwm yn unol â gofynion y lleoliad gwai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Monitro sut y caiff fframweithiau cwricwlwm eu gweithred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weithio gydag eraill i fonitro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a gwerthuso sut y caiff fframweithiau cwricwlwm eu gweithredu yn unol â gofynio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cyfranogiad, dysgu a datblygiad plant ym meysydd y cwricwlw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dasu'r gwaith o gynllunio'r cwricwlwm i ddiwallu anghenion plant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adborth i deuluoedd ar gynnydd eu plentyn ym meysydd y cwricwlw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dw cofnodion cywir a chydlynol am weithredu fframweithiau cwricwlw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r hawliau sydd gan bobl allweddol, plant a phobl ifanc i wneud cwyn a chael cymorth i wneud hynny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framweithiau cwricwlwm addysg gynnar yn eich gwlad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ofynion yr arolygiaethau perthnaso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fynonellau cymorth o ran cynllunio a datblygu'r cwricwlwm, gan ddefnyddio arfer gorau sydd ar gae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 mathau o gyfarpar, deunyddiau a gweithgareddau sydd o gymorth i weithredu cwricwlwm dysgu, gan ddefnyddio chwarae fel cyfrwng darparu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efnyddio TGCh yn effeithiol i gefnogi'r cwricwlwm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wysigrwydd a goblygiadau defnyddio dull gwahaniaethol i ddarparu profiadau dysgu i blant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yr hyn a olygir gan waith dysgu wedi'i deilwra a sut mae hyn yn effeithio ar y gwaith o gynllunio a gweithredu'r cwricwlwm yn eich gwlad 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r effaith y mae diffyg hunan-barch a diffyg hyder yn ei chael ar ddysgu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gefnogi ac ymestyn cyfleoedd chwarae i annog dysgu</w:t>
            </w:r>
          </w:p>
          <w:p>
            <w:pPr>
              <w:pStyle w:val="NOSBodyHeading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bod plant yn dysgu mewn ffyrdd gwahanol a bod ganddynt eu dewisiadau a'u </w:t>
            </w:r>
            <w:r>
              <w:rPr>
                <w:color w:val="000000"/>
              </w:rPr>
              <w:t>harddulliau dysgu</w:t>
            </w:r>
            <w:r>
              <w:rPr>
                <w:b w:val="false"/>
                <w:bCs w:val="false"/>
                <w:color w:val="000000"/>
              </w:rPr>
              <w:t xml:space="preserve"> eu hunain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erion penodol yn ymwneud â datblygiad a gwaith dysgu plant mewn lleoliadau amlieithog neu ddwyieithog neu lle bo plant yn dysgu drwy gyfrwng iaith ychwaneg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  <w:color w:val="00B050"/>
              </w:rPr>
            </w:pPr>
            <w:r>
              <w:rPr>
                <w:b w:val="false"/>
                <w:bCs w:val="false"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EndKnowledge"/>
      <w:bookmarkStart w:id="11" w:name="EndKnowledge"/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kills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</w:rPr>
              <w:t xml:space="preserve">Ystyr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arfer gwrth-wahaniaethol</w:t>
            </w:r>
            <w:r>
              <w:rPr>
                <w:rFonts w:cs="Arial" w:ascii="Arial" w:hAnsi="Arial"/>
                <w:color w:val="000000"/>
              </w:rPr>
              <w:t xml:space="preserve"> yw cymryd camau cadarnhaol i atal gwahaniaethu: bydd hyn yn cynnwys adnabod a herio achosion o wahaniaethu a dangos agwedd gadarnhaol drwy eich ymarfer at nodweddion tebyg a gwahaniaethau pob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Plant neu bobl ifanc </w:t>
            </w:r>
            <w:r>
              <w:rPr>
                <w:color w:val="000000"/>
              </w:rPr>
              <w:t>yw'r plant a/neu'r bobl ifanc rydych yn rhoi cymorth a gofal iddynt fel rhan o'ch gwaith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b/>
                <w:bCs/>
                <w:color w:val="000000"/>
              </w:rPr>
              <w:t>Dulliau sy'n canolbwyntio ar y plentyn/person ifanc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 xml:space="preserve">Fframwaith blynyddoedd cynnar </w:t>
            </w:r>
            <w:r>
              <w:rPr>
                <w:color w:val="000000"/>
              </w:rPr>
              <w:t xml:space="preserve">yw fframwaith dewisol neu statudol, a ddefnyddir ar hyn o bryd yn eich gwlad 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  <w:color w:val="000000"/>
              </w:rPr>
              <w:t>gweithgareddau bob dydd</w:t>
            </w:r>
            <w:r>
              <w:rPr>
                <w:color w:val="000000"/>
              </w:rPr>
              <w:t xml:space="preserve"> gynnwys cyswllt corfforol, gweithredoedd, gemau, rhigymau, llyfrau, storïau a chaneuon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teuluoedd</w:t>
            </w:r>
            <w:r>
              <w:rPr>
                <w:color w:val="000000"/>
              </w:rPr>
              <w:t xml:space="preserve"> yn cynnwys rhieni (mamau a thadau) a chynhalwyr a theuluoedd estynedig a dewisol sy'n cyfrannu'n sylweddol at les babanod, plant neu bobl ifanc a phobl a all fod â chyfrifoldeb cyfreithiol ai peidio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noddau TGCh</w:t>
            </w:r>
            <w:r>
              <w:rPr>
                <w:rFonts w:cs="Arial" w:ascii="Arial" w:hAnsi="Arial"/>
                <w:color w:val="000000"/>
              </w:rPr>
              <w:t xml:space="preserve"> yw amrywiaeth o weithgareddau, cyfarpar a dyfeisiau technolegol gwahanol, megis teganau y gellir eu rhaglennu, ffonau, fideos, amseryddion, bysellfwrdd, bysellbad, cyfrifiaduron, camerâu digidol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Cynhwysiant/cynhwysol</w:t>
            </w:r>
            <w:r>
              <w:rPr>
                <w:color w:val="000000"/>
              </w:rPr>
              <w:t xml:space="preserve"> Proses o nodi, deall a dileu rhwystrau rhag cymryd rhan a pherthyn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dull integredig</w:t>
            </w:r>
            <w:r>
              <w:rPr>
                <w:color w:val="000000"/>
              </w:rPr>
              <w:t xml:space="preserve"> yn cyfeirio at ddwyn meysydd dysgu amrywiol ynghyd fel rhan o weithgareddau a phrofiadau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 xml:space="preserve">Eraill </w:t>
            </w:r>
            <w:r>
              <w:rPr>
                <w:color w:val="000000"/>
              </w:rPr>
              <w:t xml:space="preserve">yw eich cydweithwyr a gweithwyr proffesiynol eraill y mae eu gwaith yn cyfrannu at les y plentyn neu'r person ifanc ac sy'n eich galluogi i gyflawni eich rôl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2" w:author="ITDepartment" w:date="2012-03-22T11:38:00Z"/>
        </w:rPr>
      </w:pPr>
      <w:ins w:id="1" w:author="ITDepartment" w:date="2012-03-22T11:38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color w:val="000000"/>
                <w:u w:val="single"/>
                <w:lang w:eastAsia="cy-GB"/>
              </w:rPr>
              <w:t>.</w:t>
            </w:r>
            <w:r>
              <w:rPr>
                <w:rFonts w:cs="Arial" w:ascii="Arial" w:hAnsi="Arial"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Arddulliau dysgu</w:t>
            </w:r>
            <w:r>
              <w:rPr>
                <w:color w:val="000000"/>
              </w:rPr>
              <w:t xml:space="preserve"> yw'r arddulliau hynny y mae'n well gan bobl eu defnyddio i ddysgu ac sy'n eu helpu i ddysgu orau, fel canolbwyntio ar weld, clywed neu wneud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5" w:name="StartValues"/>
            <w:bookmarkEnd w:id="15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16" w:name="EndValues"/>
            <w:bookmarkStart w:id="17" w:name="EndValues"/>
            <w:bookmarkEnd w:id="17"/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color w:val="221E1F"/>
              </w:rPr>
              <w:t>CCLD 3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3" w:name="StartOccupations"/>
            <w:bookmarkEnd w:id="43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6" w:name="StartSuite"/>
            <w:bookmarkEnd w:id="46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gweithredu, cwricwlwm, fframweithi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CDCCLD0309 Gweithredu fframweithiau addysg gynnar drwy ddatblygu ffyrdd o gynllunio'r cwricwlw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09 Gweithredu fframweithiau addysg gynnar drwy ddatblygu ffyrdd o gynllunio'r cwricwlwm</w:t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2" w:name="DVXParaEnd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09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Gweithredu fframweithiau addysg gynnar drwy ddatblygu ffyrdd o gynllunio'r cwricwlw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0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Gweithredu fframweithiau addysg gynnar drwy ddatblygu ffyrdd o gynllunio'r cwricwlwm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eastAsia="Times New Roman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6:00Z</dcterms:created>
  <dc:creator>CHoulden</dc:creator>
  <dc:description/>
  <cp:keywords/>
  <dc:language>en-US</dc:language>
  <cp:lastModifiedBy>gethinwhite</cp:lastModifiedBy>
  <cp:lastPrinted>2012-02-13T11:42:00Z</cp:lastPrinted>
  <dcterms:modified xsi:type="dcterms:W3CDTF">2012-04-03T15:4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