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>Mae'r safon hon yn nodi'r gofynion sy'n gysylltiedig â chefnogi plant sydd wedi profi trawma. Mae'r safon yn mynd i'r afael â'r gofynion i sefydlu eich dealltwriaeth eich hun o ffactorau i'w hystyried wrth gefnogi plentyn sydd wedi profi trawma, gan nodi a diwallu ei anghenion a gweithio mewn ffyrdd sy'n hyrwyddo ei hawliau, ei gynhwysiant a'i les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45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2"/>
      </w:tblGrid>
      <w:tr>
        <w:trPr>
          <w:trHeight w:val="751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odi anghenion plant sydd wedi profi trawma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defnyddio dulliau </w:t>
            </w:r>
            <w:r>
              <w:rPr>
                <w:rFonts w:cs="Arial"/>
              </w:rPr>
              <w:t>cyfathrebu</w:t>
            </w:r>
            <w:r>
              <w:rPr>
                <w:rFonts w:cs="Arial"/>
                <w:b w:val="false"/>
                <w:bCs w:val="false"/>
              </w:rPr>
              <w:t xml:space="preserve"> dewisol ac iaith ddewisol </w:t>
            </w:r>
            <w:r>
              <w:rPr>
                <w:rFonts w:cs="Arial"/>
              </w:rPr>
              <w:t>plant</w:t>
            </w:r>
            <w:r>
              <w:rPr>
                <w:rFonts w:cs="Arial"/>
                <w:b w:val="false"/>
                <w:bCs w:val="false"/>
              </w:rPr>
              <w:t xml:space="preserve"> mewn ffordd sy'n briodol i'w hoedran a'u 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efnogi plant i ddweud wrthych am eu prof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efnogi plentyn i fynegi ei ofnau, ei ofidiau, ei deimladau a'i bryderon heb boeni y caiff ei wawdio na'i wrthod nac ychwaith y bydd yn destun dia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darnhau eich bod yn deall yr hyn y mae plentyn yn ei fynegi ac yn ei ddweud wrthych am ei brofiadau, ei ofnau, ei ofidiau, ei deimladau a'i bryder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rsylwi ymddygiad i feithrin dealltwriaeth o'r hyn y gall fod plentyn yn ei deimlo ond nad yw'n gallu ei fynegi ar laf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fnodi ymddygiad i feithrin dealltwriaeth o'r hyn y gall plentyn fod yn ei deimlo ond na all ei fynegi ar laf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gweithio gyda </w:t>
            </w:r>
            <w:r>
              <w:rPr>
                <w:rFonts w:cs="Arial"/>
              </w:rPr>
              <w:t>phobl allweddol</w:t>
            </w:r>
            <w:r>
              <w:rPr>
                <w:rFonts w:cs="Arial"/>
                <w:b w:val="false"/>
                <w:bCs w:val="false"/>
              </w:rPr>
              <w:t xml:space="preserve"> ac </w:t>
            </w:r>
            <w:r>
              <w:rPr>
                <w:rFonts w:cs="Arial"/>
              </w:rPr>
              <w:t>eraill</w:t>
            </w:r>
            <w:r>
              <w:rPr>
                <w:rFonts w:cs="Arial"/>
                <w:b w:val="false"/>
                <w:bCs w:val="false"/>
              </w:rPr>
              <w:t xml:space="preserve"> i gael gwybodaeth am brofiad plent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 phobl allweddol ac eraill i gael gwybodaeth am amgylchiadau presennol plent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 phobl allweddol ac eraill i asesu anghenion plent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eisio cymorth os yw anghenion plentyn y tu hwnt i'ch arbenigedd, eich rôl a'ch cyfrifoldeb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defnyddio prosesau goruchwylio i helpu i ymdopi â meddyliau a theimladau am y </w:t>
            </w:r>
            <w:r>
              <w:rPr>
                <w:rFonts w:cs="Arial"/>
              </w:rPr>
              <w:t>trawma</w:t>
            </w:r>
            <w:r>
              <w:rPr>
                <w:rFonts w:cs="Arial"/>
                <w:b w:val="false"/>
                <w:bCs w:val="false"/>
              </w:rPr>
              <w:t xml:space="preserve"> a brofwyd gan b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adw cofnodion manwl a chywir o anghenion plant wedi'u dyddio a'u llofnodi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rosglwyddo gwybodaeth yn unol â chytundebau cyfrinachedd ac yn unol â gofynion cyfreithiol, gofynion y sefydliad, gofynion rhyngasiantaethol a gofynion partneriaethau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Gweithio mewn ffyrdd sy'n hyrwyddo hawliau, cynhwysiant a lles plant sydd wedi profi trawma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rhoi gwybodaeth i blant am eu hawliau mewn fformat sy'n briodol i'w hoedran a'u 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ymryd camau gweithredu mewn achosion lle na all plentyn arfer ei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gweithio gyda phlant mewn ffyrdd sy'n parchu eu </w:t>
            </w:r>
            <w:r>
              <w:rPr>
                <w:rFonts w:cs="Arial"/>
              </w:rPr>
              <w:t>cefndir</w:t>
            </w:r>
            <w:r>
              <w:rPr>
                <w:rFonts w:cs="Arial"/>
                <w:b w:val="false"/>
                <w:bCs w:val="false"/>
              </w:rPr>
              <w:t>, eu hurddas, eu preifatrwydd, eu credoau, eu diwylliant, eu gwerthoedd a'u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sicrhau bod eich gweithredoedd eich hun yn hyrwyddo cydraddoldeb a </w:t>
            </w:r>
            <w:r>
              <w:rPr>
                <w:rFonts w:cs="Arial"/>
              </w:rPr>
              <w:t>chynhwysiant</w:t>
            </w:r>
            <w:r>
              <w:rPr>
                <w:rFonts w:cs="Arial"/>
                <w:b w:val="false"/>
                <w:bCs w:val="false"/>
              </w:rPr>
              <w:t xml:space="preserve"> ac nad ydynt yn gwahaniaeth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ymryd camau priodol pan fo eraill yn gweithredu mewn ffyrdd gwahaniaet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gweithio gyda phlant, pobl allweddol ac eraill i gydbwyso hawliau, cyfrifoldebau a </w:t>
            </w:r>
            <w:r>
              <w:rPr>
                <w:rFonts w:cs="Arial"/>
              </w:rPr>
              <w:t>risg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 phlant mewn ffyrdd sy'n cydnabod yr effaith y mae profiadau, colledion a digwyddiadau bywyd wedi ei chael ar eu bywy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arparu amgylchedd sydd mor gyfarwydd â phosibl i b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rhoi sicrwydd i blant eu bod yn ddiogel yn y lleol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 phlant mewn ffyrdd sy'n hyrwyddo eu hunan-barch a'u hymdeimlad o ddiogelwch a phert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gweithio gyda phlant mewn ffyrdd sy'n eu hannog i </w:t>
            </w:r>
            <w:r>
              <w:rPr>
                <w:rFonts w:cs="Arial"/>
              </w:rPr>
              <w:t>gyfranogi'n weithredol</w:t>
            </w:r>
            <w:r>
              <w:rPr>
                <w:rFonts w:cs="Arial"/>
                <w:b w:val="false"/>
                <w:bCs w:val="false"/>
              </w:rPr>
              <w:t xml:space="preserve"> a bod mor annibynnol a chyfrifol â phosi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efnogi plant i gael gafael ar wasanaethau eirioli lle nodwyd bod angen iddynt wneud hynny</w:t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yflawni eich rôl a'ch cyfrifoldebau eich hun o ran diwallu anghenion plant sydd wedi profi trawma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 phlentyn, pobl allweddol ac eraill i ddatblygu cynllun i ddiwallu'r anghenion a ases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arparu gwybodaeth i helpu plentyn i wneud dewisiadau gwybodus am y gofal a'r gwasanaethau y mae'n eu cae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yflawni eich rôl a'ch cyfrifoldebau eich hun o ran rhoi cynllun plentyn ar 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efnogi plentyn i fynegi ei deimladau wrth i'r cynllun gael ei roi ar 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 phlentyn, pobl allweddol ac eraill i adolygu a gwerthuso'r cynll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efnyddio prosesau goruchwylio i drafod sut rydych yn cefnogi plentyn er mwyn eich helpu i ymdopi â'ch meddyliau a'ch teimladau eich hun am y trawma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adw cofnodion manwl a chywir wedi'u dyddio a'u llofnodi am y cynllun a'r broses o'i weithredu, ei adolygu a'i 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trosglwyddo gwybodaeth yn unol â chytundebau cyfrinachedd ac yn unol â gofynion cyfreithiol, gofynion y lleoliad, gofynion rhyngasiantaethol a gofynion partneriaethau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2"/>
      </w:tblGrid>
      <w:tr>
        <w:trPr/>
        <w:tc>
          <w:tcPr>
            <w:tcW w:w="2376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>
                <w:rFonts w:cs="Arial"/>
              </w:rPr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594" w:hanging="59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94" w:hanging="59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94" w:hanging="59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94" w:hanging="59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94" w:hanging="59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lang w:eastAsia="cy-GB"/>
              </w:rPr>
              <w:t xml:space="preserve">y </w:t>
            </w:r>
            <w:r>
              <w:rPr>
                <w:rFonts w:cs="Arial"/>
                <w:b/>
                <w:lang w:eastAsia="cy-GB"/>
              </w:rPr>
              <w:t>trawsnewidiadau</w:t>
            </w:r>
            <w:r>
              <w:rPr>
                <w:rFonts w:cs="Arial"/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ôl eiriolwr ar gyfer plant neu deuluoedd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yr effaith y mae ofn yn ei chael ar blant a'r ffyrdd y gallant fynegi h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r effaith y mae dod i gysylltiad â thrais a gwrthdaro, neu gael eu gorfodi i gymryd rhan mewn trais a gwrthdaro, yn ei chael ar blant a'r ffyrdd y gallant fynegi h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ffyrdd y caiff teimladau eu mynegi drwy ymddygiad</w:t>
              <w:tab/>
            </w:r>
          </w:p>
          <w:p>
            <w:pPr>
              <w:pStyle w:val="NOSNumberList"/>
              <w:numPr>
                <w:ilvl w:val="0"/>
                <w:numId w:val="0"/>
              </w:numPr>
              <w:ind w:left="4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EndKnowledge"/>
      <w:bookmarkEnd w:id="10"/>
      <w:r>
        <w:rPr>
          <w:rFonts w:cs="Arial" w:ascii="Arial" w:hAnsi="Arial"/>
          <w:b/>
          <w:bCs/>
          <w:sz w:val="28"/>
          <w:szCs w:val="28"/>
        </w:rPr>
        <w:t>Gwybodaeth Ychwanegol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1" w:name="Skills"/>
            <w:bookmarkEnd w:id="11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  <w:color w:val="000000"/>
              </w:rPr>
            </w:pPr>
            <w:bookmarkStart w:id="12" w:name="EndSkills"/>
            <w:bookmarkStart w:id="13" w:name="StartSkills"/>
            <w:bookmarkEnd w:id="12"/>
            <w:bookmarkEnd w:id="13"/>
            <w:r>
              <w:rPr>
                <w:rFonts w:cs="Arial"/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</w:rPr>
              <w:t>Cefndir</w:t>
            </w:r>
            <w:r>
              <w:rPr>
                <w:rFonts w:cs="Arial"/>
                <w:color w:val="000000"/>
              </w:rPr>
              <w:t xml:space="preserve"> plentyn neu berson ifanc yw ei gymysgedd unigryw o brofiadau personol, ei hanes, ei ddiwylliant, ei gredoau, ei ddewisiadau, ei gydberthnasau teuluol, ei rwydweithiau anffurfiol a'i gymuned. 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cy-GB"/>
              </w:rPr>
              <w:t>Plant</w:t>
            </w:r>
            <w:r>
              <w:rPr>
                <w:rFonts w:cs="Arial" w:ascii="Arial" w:hAnsi="Arial"/>
                <w:color w:val="000000"/>
                <w:lang w:val="cy-GB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  <w:lang w:val="cy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y-GB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, defnyddio arwyddion, defnyddio symbolau neu luniau, ysgrifennu, gwrthrychau cyfeirio, pasbortau cyfathrebu, ffyrdd eraill o gyfathrebu nad ydynt yn rhai llafar; cymhorthion cyfathrebu dynol a thechnoleg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Cynhwysiant/cynhwysol</w:t>
            </w:r>
            <w:r>
              <w:rPr>
                <w:rFonts w:cs="Arial"/>
                <w:color w:val="000000"/>
              </w:rPr>
              <w:t xml:space="preserve"> Proses o nodi, deall a dileu rhwystrau rhag cymryd rhan a pherthyn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blentyn neu berson ifanc ac a all wneud gwahaniaeth i'w les. Gall pobl allweddol gynnwys teulu, ffrindiau, cynhalwyr ac eraill y mae gan y plentyn neu'r person ifanc gydberthynas gefnogol â hwy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risg</w:t>
            </w:r>
            <w:r>
              <w:rPr>
                <w:rFonts w:cs="Arial" w:ascii="Arial" w:hAnsi="Arial"/>
                <w:color w:val="000000"/>
              </w:rPr>
              <w:t xml:space="preserve"> yn ystyried pa mor debygol ydyw y bydd perygl yn codi a gall gynnwys y posibilrwydd o berygl a difrod i'r amgylchedd a nwyddau; y posibilrwydd o anaf a niwed i bobl, hunan-niweidio, bwlio, camdriniaeth, ymddygiad di-hi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rawma</w:t>
            </w:r>
            <w:r>
              <w:rPr>
                <w:rFonts w:cs="Arial"/>
                <w:color w:val="000000"/>
              </w:rPr>
              <w:t xml:space="preserve"> yw sioc, niwed neu loes corfforol neu emosiynol a all gael effeithiau hirdymor difrifol. Gall gael ei achosi gan brofiadau neu sefyllfaoedd trawmatig a all amrywio o ddod i gysylltiad â thrais domestig neu droseddol, cael eich cam-drin, bod mewn gwrthdaro arfog, dianc rhag trais neu derfysg a dod i wlad newydd fel ffoad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4" w:name="Links"/>
            <w:bookmarkEnd w:id="14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5" w:name="StartGlossary"/>
            <w:bookmarkEnd w:id="15"/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c anghenion o ran camddefnyddio sylweddau;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ghenion synhwyraidd; amddifadedd cymdeithasol; camddefnyddio sylweddau </w:t>
            </w:r>
          </w:p>
          <w:p>
            <w:pPr>
              <w:pStyle w:val="NOSBody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6" w:name="EndGlossary"/>
            <w:bookmarkStart w:id="17" w:name="EndGlossary"/>
            <w:bookmarkEnd w:id="17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8" w:name="ExtLinks"/>
            <w:bookmarkEnd w:id="18"/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9" w:name="EndLinks"/>
            <w:bookmarkStart w:id="20" w:name="StartLinks"/>
            <w:bookmarkEnd w:id="19"/>
            <w:bookmarkEnd w:id="20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1" w:name="EndPoint"/>
      <w:bookmarkStart w:id="22" w:name="EndPoint"/>
      <w:bookmarkEnd w:id="2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3" w:name="EndBookmark"/>
            <w:bookmarkEnd w:id="23"/>
            <w:r>
              <w:rPr>
                <w:rStyle w:val="A2"/>
                <w:rFonts w:cs="Arial"/>
                <w:b w:val="false"/>
                <w:bCs w:val="false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CCLD 327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 xml:space="preserve">cefnogi, hawliau, trawma 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7 Cefnogi plant sydd wedi profi trawma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7 Cefnogi plant sydd wedi profi trawma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24" w:name="DVXParaEnd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327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 plant sydd wedi profi trawma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2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lant sydd wedi profi trawma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8:00Z</dcterms:created>
  <dc:creator>CHoulden</dc:creator>
  <dc:description/>
  <cp:keywords/>
  <dc:language>en-US</dc:language>
  <cp:lastModifiedBy>gethinwhite</cp:lastModifiedBy>
  <cp:lastPrinted>2012-02-13T11:44:00Z</cp:lastPrinted>
  <dcterms:modified xsi:type="dcterms:W3CDTF">2012-04-03T15:5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