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>
                <w:rFonts w:cs="Arial"/>
                <w:color w:val="000000"/>
              </w:rPr>
              <w:t>Mae'r safon hon yn nodi'r gofynion wrth hyrwyddo llythrennedd, rhifedd ac iaith yn nysgu cynnar plant. Mae'n ei gwneud yn ofynnol i chi weithio gyda phobl allweddol i helpu plant i ddatblygu eu llythrennedd, eu rhifedd a'u hiaith.  Mae hefyd yn ei gwneud yn ofynnol i chi weithio mewn partneriaeth â theuluoedd. Mae'n ei gwneud yn ofynnol i chi weithio gydag eraill yn y lleoliad i fonitro a gwerthuso llythrennedd, rhifedd ac iaith pl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580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ind w:left="562" w:hanging="56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yrwyddo hunanhyder plant o ran llythrennedd, rhifedd ac iait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cysylltu â </w:t>
            </w:r>
            <w:r>
              <w:rPr>
                <w:rFonts w:cs="Arial"/>
                <w:b/>
                <w:bCs/>
                <w:sz w:val="22"/>
                <w:szCs w:val="22"/>
              </w:rPr>
              <w:t>theuluoedd</w:t>
            </w:r>
            <w:r>
              <w:rPr>
                <w:rFonts w:cs="Arial"/>
                <w:sz w:val="22"/>
                <w:szCs w:val="22"/>
              </w:rPr>
              <w:t xml:space="preserve"> ac </w:t>
            </w:r>
            <w:r>
              <w:rPr>
                <w:rFonts w:cs="Arial"/>
                <w:b/>
                <w:bCs/>
                <w:sz w:val="22"/>
                <w:szCs w:val="22"/>
              </w:rPr>
              <w:t>eraill</w:t>
            </w:r>
            <w:r>
              <w:rPr>
                <w:rFonts w:cs="Arial"/>
                <w:sz w:val="22"/>
                <w:szCs w:val="22"/>
              </w:rPr>
              <w:t xml:space="preserve"> i ddeall anghenion dysgu'r </w:t>
            </w:r>
            <w:r>
              <w:rPr>
                <w:rFonts w:cs="Arial"/>
                <w:b/>
                <w:bCs/>
                <w:sz w:val="22"/>
                <w:szCs w:val="22"/>
              </w:rPr>
              <w:t>plant</w:t>
            </w:r>
            <w:r>
              <w:rPr>
                <w:rFonts w:cs="Arial"/>
                <w:sz w:val="22"/>
                <w:szCs w:val="22"/>
              </w:rPr>
              <w:t xml:space="preserve"> rydych yn gweithio gyda hw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>dod i gytundeb â theuluoedd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 eraill ynghylch y strategaethau cymorth y byddwch yn eu defnyddio i weithio gyda phlant unigol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 i gytundeb ag eraill ynghylch y strategaethau cymorth y byddwch yn eu defnyddio i weithio gyda grwpiau o blant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crhau bod gennych yr adnoddau dysgu sydd eu hangen i weithredu'r strategaethau cymorth y cytunwyd arnynt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io gydag eraill i greu amgylchedd sy'n helpu plant i ddatblygu eu llythrennedd, eu rhifedd a'u hiait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defnyddio chwarae, </w:t>
            </w:r>
            <w:r>
              <w:rPr>
                <w:rFonts w:cs="Arial"/>
                <w:b/>
                <w:bCs/>
                <w:sz w:val="22"/>
                <w:szCs w:val="22"/>
              </w:rPr>
              <w:t>gweithgareddau</w:t>
            </w:r>
            <w:r>
              <w:rPr>
                <w:rFonts w:cs="Arial"/>
                <w:sz w:val="22"/>
                <w:szCs w:val="22"/>
              </w:rPr>
              <w:t xml:space="preserve"> a </w:t>
            </w:r>
            <w:r>
              <w:rPr>
                <w:rFonts w:cs="Arial"/>
                <w:b/>
                <w:bCs/>
                <w:sz w:val="22"/>
                <w:szCs w:val="22"/>
              </w:rPr>
              <w:t>phrofiadau</w:t>
            </w:r>
            <w:r>
              <w:rPr>
                <w:rFonts w:cs="Arial"/>
                <w:sz w:val="22"/>
                <w:szCs w:val="22"/>
              </w:rPr>
              <w:t xml:space="preserve"> i annog plant i ystyried llythrennedd, rhifedd ac iait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g plant i roi adborth ar eu dewisiadau neu'u pryderon o ran llythrennedd, rhifedd neu iait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nyddio dulliau addysgol i hyrwyddo llythrennedd, rhifedd ac iaith plant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sicrhau y caiff y </w:t>
            </w:r>
            <w:r>
              <w:rPr>
                <w:rFonts w:cs="Arial"/>
                <w:b/>
                <w:bCs/>
                <w:sz w:val="22"/>
                <w:szCs w:val="22"/>
              </w:rPr>
              <w:t>cwricwlwm e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wahaniaethu'n</w:t>
            </w:r>
            <w:r>
              <w:rPr>
                <w:rFonts w:cs="Arial"/>
                <w:sz w:val="22"/>
                <w:szCs w:val="22"/>
              </w:rPr>
              <w:t xml:space="preserve"> briodol i ddiwallu anghenion pob plenty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rhau y defnyddir dulliau dysgu sydd wedi'u teilwra i'r plant rydych yn gweithio gyda hw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io gydag eraill i ddeall arddulliau dysgu gwahanol plant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weithio gydag eraill i ddatblygu'r defnydd o ddulliau gwahanol o arsylwi ac asesu'r plentyn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gweithio gyda'r plentyn mewn ffyrdd a fydd yn ei annog i </w:t>
            </w:r>
            <w:r>
              <w:rPr>
                <w:rFonts w:cs="Arial"/>
                <w:b/>
                <w:bCs/>
                <w:sz w:val="22"/>
                <w:szCs w:val="22"/>
              </w:rPr>
              <w:t>gyfranogi'n weithredol</w:t>
            </w:r>
            <w:r>
              <w:rPr>
                <w:rFonts w:cs="Arial"/>
                <w:sz w:val="22"/>
                <w:szCs w:val="22"/>
              </w:rPr>
              <w:t xml:space="preserve"> er mwyn datblygu ei lythrennedd, ei rifedd a'i iaith ei hun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io gydag eraill i nodi unrhyw arbenigedd a all fod ei angen i helpu i ddatblygu llythrennedd, rhifedd ac iaith plenty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ymateb i ddefnydd y plant o iaith yr aelwyd, acen a </w:t>
            </w:r>
            <w:r>
              <w:rPr>
                <w:rFonts w:cs="Arial"/>
                <w:color w:val="000000"/>
                <w:sz w:val="22"/>
                <w:szCs w:val="22"/>
              </w:rPr>
              <w:t>thafodiaith</w:t>
            </w:r>
            <w:r>
              <w:rPr>
                <w:rFonts w:cs="Arial"/>
                <w:sz w:val="22"/>
                <w:szCs w:val="22"/>
              </w:rPr>
              <w:t xml:space="preserve"> lleol, mewn ffyrdd sy'n gwerthfawrogi amrywiaeth diwylliannol</w:t>
            </w:r>
          </w:p>
          <w:p>
            <w:pPr>
              <w:pStyle w:val="Default"/>
              <w:spacing w:lineRule="exact" w:line="300"/>
              <w:ind w:left="562" w:hanging="56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nog teuluoedd i ymwneud â llythrennedd, rhifedd ac iaith eu plenty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athrebu â theuluoedd mewn ffordd agored a chroesawgar sy'n debygol o hyrwyddo cynhwysi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io gydag eraill i hyrwyddo amgylchedd cefnogol lle gall teuluoedd drafod agweddau ar anghenion eu plentyn o ran llythrennedd, rhifedd ac iaith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g teuluoedd i nodi rhinweddau, sgiliau a galluoedd unigryw eu plenty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io gyda theuluoedd er mwyn iddynt werthfawrogi pwysigrwydd chwarae yn natblygiad llythrennedd, rhifedd ac iaith pl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di unrhyw rwystrau sy'n atal teuluoedd rhag ymwneud â llythrennedd, rhifedd ac iaith pl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nd ati mewn ffordd sensitif i ofyn am ganiatâd teuluoedd i rannu gwybodaeth briodol ag eraill ynghylch datblygiad llythrennedd, rhifedd ac iaith eu plenty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rhoi gwybodaeth fanwl a hawdd ei deall i </w:t>
            </w:r>
            <w:r>
              <w:rPr>
                <w:rFonts w:cs="Arial"/>
                <w:color w:val="000000"/>
                <w:sz w:val="22"/>
                <w:szCs w:val="22"/>
              </w:rPr>
              <w:t>deuluoedd,</w:t>
            </w:r>
            <w:r>
              <w:rPr>
                <w:rFonts w:cs="Arial"/>
                <w:sz w:val="22"/>
                <w:szCs w:val="22"/>
              </w:rPr>
              <w:t xml:space="preserve"> a fydd yn eu helpu i gefnogi datblygiad eu plentyn ym maes llythrennedd, rhifedd ac iaith</w:t>
            </w:r>
          </w:p>
          <w:p>
            <w:pPr>
              <w:pStyle w:val="Default"/>
              <w:spacing w:lineRule="exact" w:line="300"/>
              <w:ind w:left="562" w:hanging="56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ind w:left="12" w:hanging="1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weithio gydag eraill i fonitro a gwerthuso llythrennedd, rhifedd ac iaith pl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>gweithio gydag eraill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 nodi cwricwla neu fframweithiau perthnasol a chyfredol eraill sy'n helpu i ddatblygu llythrennedd, rhifedd ac iaith pl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>gweithio gydag eraill i gynnwys plant a theuluoedd mewn monitro a gwerthuso datblygiad llythrennedd, rhifedd ac iaith yn y lleoliad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gweithio gydag </w:t>
            </w:r>
            <w:r>
              <w:rPr>
                <w:rFonts w:cs="Arial"/>
                <w:color w:val="000000"/>
                <w:sz w:val="22"/>
                <w:szCs w:val="22"/>
              </w:rPr>
              <w:t>eraill</w:t>
            </w:r>
            <w:r>
              <w:rPr>
                <w:rFonts w:cs="Arial"/>
                <w:sz w:val="22"/>
                <w:szCs w:val="22"/>
              </w:rPr>
              <w:t xml:space="preserve"> i werthuso effeithiolrwydd y cymorth a roddir i blant yn y lleoliad i ddatblygu eu llythrennedd, eu rhifedd a'u hiaith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gweithio gydag </w:t>
            </w:r>
            <w:r>
              <w:rPr>
                <w:rFonts w:cs="Arial"/>
                <w:color w:val="000000"/>
                <w:sz w:val="22"/>
                <w:szCs w:val="22"/>
              </w:rPr>
              <w:t>eraill</w:t>
            </w:r>
            <w:r>
              <w:rPr>
                <w:rFonts w:cs="Arial"/>
                <w:sz w:val="22"/>
                <w:szCs w:val="22"/>
              </w:rPr>
              <w:t xml:space="preserve"> i sicrhau bod eich lleoliad yn cefnogi arfer gorau i ddatblygu llythrennedd, rhifedd ac iaith plant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weithio gydag eraill yn y lleoliad i nodi ffyrdd o wella datblygiad llythrennedd, rhifedd ac iaith plant 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 xml:space="preserve">gweithio gydag </w:t>
            </w:r>
            <w:r>
              <w:rPr>
                <w:rFonts w:cs="Arial"/>
                <w:color w:val="000000"/>
                <w:sz w:val="22"/>
                <w:szCs w:val="22"/>
              </w:rPr>
              <w:t>eraill</w:t>
            </w:r>
            <w:r>
              <w:rPr>
                <w:rFonts w:cs="Arial"/>
                <w:sz w:val="22"/>
                <w:szCs w:val="22"/>
              </w:rPr>
              <w:t xml:space="preserve"> i fyfyrio ar ymarfer y lleoliad o ran annog rhieni i ymwneud â datblygiad llythrennedd, rhifedd ac iaith eu plenty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yfyrio ar eich ymarfer proffesiynol eich hun </w:t>
            </w:r>
          </w:p>
        </w:tc>
      </w:tr>
      <w:tr>
        <w:trPr>
          <w:trHeight w:val="1142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>
                <w:rFonts w:cs="Arial"/>
              </w:rPr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/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/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o achosion posibl neu wirioneddo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2"/>
              </w:numPr>
              <w:ind w:left="1055" w:hanging="708"/>
              <w:rPr>
                <w:rFonts w:cs="Arial"/>
              </w:rPr>
            </w:pPr>
            <w:r>
              <w:rPr>
                <w:rFonts w:cs="Arial"/>
                <w:lang w:eastAsia="cy-GB"/>
              </w:rPr>
              <w:t xml:space="preserve">y </w:t>
            </w:r>
            <w:r>
              <w:rPr>
                <w:rFonts w:cs="Arial"/>
                <w:b/>
                <w:lang w:eastAsia="cy-GB"/>
              </w:rPr>
              <w:t>trawsnewidiadau</w:t>
            </w:r>
            <w:r>
              <w:rPr>
                <w:rFonts w:cs="Arial"/>
                <w:lang w:eastAsia="cy-GB"/>
              </w:rPr>
              <w:t xml:space="preserve"> a all ddigwydd ym mywydau plant a phobl ifanc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t i sicrhau bod eich darpariaeth yn cynnwys profiadau, gweithgareddau ac adnoddau dysgu o ansawdd sy'n diwallu anghenion plant o fewn fframweithiau addysg cynnar a sefyllfaoedd dysgu nad ydynt yn gysylltiedig â chwricwlwm penodol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patrwm datblygu dysgu a'r patrwm datblygu deallusol ar gyfer ystod oedran y plant sy'n ymgymryd â dysgu cynnar rydych yn gyfrifol amdanyn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 mathau o broblemau a all godi wrth gefnogi gweithgareddau dysgu a sut i ddelio â'r rhain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wysigrwydd gweithio yn unol â therfynau eich rôl a'ch cymwyseddau a phryd y dylech gyfeirio materion at eraill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gwahaniaeth rhwng gwaith dysgu sydd wedi'i deilwra a dull gwahaniaethol o weithredu'r cwricwlwm lle bo hynny'n berthnasol i ofynion fframweithiau'r cwricwlwm yn eich gwlad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1055" w:hanging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t i addasu ymarfer gyda phlant o oedrannau gwahanol rydych yn gyfrifol amdanynt sy'n ymgymryd â dysgu cynnar, gan gynnwys bechgyn a merched, plant o grwpiau ethnig gwahanol a phlant ag anghenion a galluoedd gwahanol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t i gynnwys y teulu a'r gymuned leol yn y lleoliad neu'r gwasanaeth, gan sicrhau sensitifrwydd diwylliannol a chrefyddol a mynediad cyfartal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on penodol ar gyfer y cwricwlwm o ran dysgu cynnar plant mewn lleoliadau amlieithog a dwyieitho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formatau cynllunio'r cwricwlwm sy'n addas i'r ddarpariaeth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/>
                <w:sz w:val="22"/>
                <w:szCs w:val="22"/>
              </w:rPr>
              <w:t>adnoddau sydd eu hangen i gyflwyno’r cwricwlwm, sut i sicrhau bod y rhain ar gael, eu bod yn gost-effeithiol a'u bod yn addas at y dibe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fynonellau gwybodaeth am sut i gael mynediad i weithgareddau, adnoddau a phrofiadau a'u haddasu er mwyn sicrhau bod gan bob plentyn rydych yn gyfrifol amdano fynediad cyfartal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au a gweithdrefnau monitro a gwerthuso sy'n briodol i'ch gwasanaeth neu leoliad ac at ddibenion rheoleidd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0" w:name="AdditionalInfo"/>
      <w:bookmarkStart w:id="11" w:name="EndKnowledge"/>
      <w:bookmarkStart w:id="12" w:name="AdditionalInfo"/>
      <w:bookmarkStart w:id="13" w:name="EndKnowledge"/>
      <w:bookmarkEnd w:id="12"/>
      <w:bookmarkEnd w:id="13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5" w:name="Values"/>
            <w:bookmarkEnd w:id="15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eithgareddau a phrofiadau</w:t>
            </w:r>
            <w:r>
              <w:rPr>
                <w:rFonts w:cs="Arial" w:ascii="Arial" w:hAnsi="Arial"/>
                <w:color w:val="000000"/>
              </w:rPr>
              <w:t xml:space="preserve"> Mae'r rhain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>Cwricwlwm gwahaniaethol</w:t>
            </w:r>
            <w:r>
              <w:rPr>
                <w:rFonts w:cs="Arial"/>
                <w:color w:val="000000"/>
              </w:rPr>
              <w:t xml:space="preserve"> yw cwricwlwm sy'n ymateb i anghenion y dysgwyr h.y. peidio â rhoi'r un cwricwlwm i bawb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Eraill</w:t>
            </w:r>
            <w:r>
              <w:rPr>
                <w:rFonts w:cs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6" w:name="Glossary"/>
            <w:bookmarkEnd w:id="16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7" w:name="StartGlossary"/>
            <w:bookmarkEnd w:id="17"/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bookmarkStart w:id="18" w:name="EndGlossary"/>
            <w:bookmarkEnd w:id="18"/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9" w:name="Links"/>
            <w:bookmarkEnd w:id="19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0" w:name="StartValues"/>
            <w:bookmarkEnd w:id="20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  <w:bookmarkStart w:id="21" w:name="EndValues"/>
            <w:bookmarkStart w:id="22" w:name="EndValues"/>
            <w:bookmarkEnd w:id="2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3" w:name="EndBookmark"/>
            <w:bookmarkEnd w:id="23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4" w:name="StartDevelopedBy"/>
            <w:bookmarkEnd w:id="24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7" w:name="StartVersion"/>
            <w:bookmarkEnd w:id="27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0" w:name="StartApproved"/>
            <w:bookmarkEnd w:id="30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1" w:name="EndApproved"/>
            <w:bookmarkStart w:id="32" w:name="EndApproved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Review"/>
            <w:bookmarkEnd w:id="33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4" w:name="EndReview"/>
            <w:bookmarkStart w:id="35" w:name="EndReview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Validity"/>
            <w:bookmarkEnd w:id="36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7" w:name="EndValidity"/>
            <w:bookmarkStart w:id="38" w:name="EndValidity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9" w:name="StartStatus"/>
            <w:bookmarkEnd w:id="39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0" w:name="EndStatus"/>
            <w:bookmarkStart w:id="41" w:name="EndStatu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2" w:name="StartOrigin"/>
            <w:bookmarkEnd w:id="42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3" w:name="EndOrigin"/>
            <w:bookmarkStart w:id="44" w:name="EndOrigi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5" w:name="EndOriginURN"/>
            <w:bookmarkStart w:id="46" w:name="StartOriginURN"/>
            <w:bookmarkEnd w:id="45"/>
            <w:bookmarkEnd w:id="46"/>
            <w:r>
              <w:rPr>
                <w:rFonts w:cs="Arial"/>
                <w:color w:val="221E1F"/>
              </w:rPr>
              <w:t>CCLD 34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7" w:name="StartOccupations"/>
            <w:bookmarkEnd w:id="47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50" w:name="StartSuite"/>
            <w:bookmarkEnd w:id="50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3" w:name="EndKeywords"/>
            <w:bookmarkStart w:id="54" w:name="StartKeywords"/>
            <w:bookmarkEnd w:id="53"/>
            <w:bookmarkEnd w:id="54"/>
            <w:r>
              <w:rPr>
                <w:rFonts w:cs="Arial"/>
                <w:color w:val="221E1F"/>
              </w:rPr>
              <w:t>Hyrwyddo, llythrennedd, rhifed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DCCLD0345 Hyrwyddo datblygiad llythrennedd, rhifedd ac iaith yng ngwaith dysgu cynnar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DCCLD0345 Hyrwyddo datblygiad llythrennedd, rhifedd ac iaith yng ngwaith dysgu cynnar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5" w:name="DVXParaEnd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45 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sz w:val="32"/>
        <w:szCs w:val="32"/>
      </w:rPr>
      <w:t>Hyrwyddo datblygiad llythrennedd, rhifedd ac iaith yn nysgu cynnar plant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60" w:leader="none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45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32"/>
              <w:szCs w:val="32"/>
            </w:rPr>
            <w:t>Hyrwyddo datblygiad llythrennedd, rhifedd ac iaith yn nysgu cynnar plant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6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6:00Z</dcterms:created>
  <dc:creator>CHoulden</dc:creator>
  <dc:description/>
  <cp:keywords/>
  <dc:language>en-US</dc:language>
  <cp:lastModifiedBy>gethinwhite</cp:lastModifiedBy>
  <cp:lastPrinted>2012-02-13T11:25:00Z</cp:lastPrinted>
  <dcterms:modified xsi:type="dcterms:W3CDTF">2012-04-03T16:0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