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arwain y gwaith o gefnogi creadigrwydd plant mewn partneriaeth â'r plant, eu teuluoedd, pobl allweddol ac eraill. Mae hyn yn cynnwys cefnogi'r gwaith o asesu datblygiad creadigol plant a hwyluso'r broses o ddarparu amgylchedd sy'n hyrwyddo ac yn ategu creadigrwydd plant. Mae hefyd yn cynnwys cefnogi'r gwaith o fonitro, gwerthuso a chynllunio gwelliannau i hyrwyddo datblygiad creadigol pl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09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iCs w:val="false"/>
                <w:color w:val="0078C1"/>
              </w:rPr>
            </w:pPr>
            <w:r>
              <w:rPr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'r gwaith o asesu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>nodi gofynion fframweithiau asesu a</w:t>
            </w:r>
            <w:r>
              <w:rPr>
                <w:color w:val="000000"/>
              </w:rPr>
              <w:t xml:space="preserve"> fframweithiau cwricwlwm</w:t>
            </w:r>
            <w:r>
              <w:rPr>
                <w:b w:val="false"/>
                <w:bCs w:val="false"/>
                <w:color w:val="000000"/>
              </w:rPr>
              <w:t xml:space="preserve"> perthnasol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cefnogi'r gwaith o ddatblygu systemau i asesu </w:t>
            </w:r>
            <w:r>
              <w:rPr>
                <w:color w:val="000000"/>
              </w:rPr>
              <w:t>creadigrwydd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plant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defnyddio arsylwi ac adborth gan ffynonellau dibynadwy gan gynnwys y plentyn, y </w:t>
            </w:r>
            <w:r>
              <w:rPr>
                <w:color w:val="000000"/>
              </w:rPr>
              <w:t>teulu</w:t>
            </w:r>
            <w:r>
              <w:rPr>
                <w:b w:val="false"/>
                <w:bCs w:val="false"/>
                <w:color w:val="000000"/>
              </w:rPr>
              <w:t xml:space="preserve"> a </w:t>
            </w:r>
            <w:r>
              <w:rPr>
                <w:color w:val="000000"/>
              </w:rPr>
              <w:t>phobl allweddol</w:t>
            </w:r>
            <w:r>
              <w:rPr>
                <w:b w:val="false"/>
                <w:bCs w:val="false"/>
                <w:color w:val="000000"/>
              </w:rPr>
              <w:t xml:space="preserve"> i hwyluso'r gwaith o asesu creadigrwydd plant.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yrwyddo </w:t>
            </w:r>
            <w:r>
              <w:rPr>
                <w:color w:val="000000"/>
              </w:rPr>
              <w:t>cyfranogiad gweithredol</w:t>
            </w:r>
            <w:r>
              <w:rPr>
                <w:b w:val="false"/>
                <w:bCs w:val="false"/>
                <w:color w:val="000000"/>
              </w:rPr>
              <w:t xml:space="preserve"> plant, eu teuluoedd a phobl allweddol wrth gynnal asesiadau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yrwyddo </w:t>
            </w:r>
            <w:r>
              <w:rPr>
                <w:color w:val="000000"/>
              </w:rPr>
              <w:t>dull o weithredu sy'n canolbwyntio ar y plentyn</w:t>
            </w:r>
            <w:r>
              <w:rPr>
                <w:b w:val="false"/>
                <w:bCs w:val="false"/>
                <w:color w:val="000000"/>
              </w:rPr>
              <w:t xml:space="preserve"> wrth asesu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elpu </w:t>
            </w:r>
            <w:r>
              <w:rPr>
                <w:color w:val="000000"/>
              </w:rPr>
              <w:t>eraill</w:t>
            </w:r>
            <w:r>
              <w:rPr>
                <w:b w:val="false"/>
                <w:bCs w:val="false"/>
                <w:color w:val="000000"/>
              </w:rPr>
              <w:t xml:space="preserve"> i nodi plant y mae angen cymorth ychwanegol arnynt ac ymateb iddynt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elpu eraill i gyfeirio pryderon yn ddi-oed at yr asiantaeth neu'r gweithiwr proffesiynol priodol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gweithio gydag eraill i </w:t>
            </w:r>
            <w:r>
              <w:rPr>
                <w:color w:val="000000"/>
              </w:rPr>
              <w:t>fyfyrio ar ymarfer</w:t>
            </w:r>
            <w:r>
              <w:rPr>
                <w:b w:val="false"/>
                <w:bCs w:val="false"/>
                <w:color w:val="000000"/>
              </w:rPr>
              <w:t xml:space="preserve"> yn effeithiol drwy osod esiampl o ran sgiliau myfyriol</w:t>
            </w:r>
          </w:p>
          <w:p>
            <w:pPr>
              <w:pStyle w:val="NOSBodyHeading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/>
            </w:pPr>
            <w:r>
              <w:rPr/>
              <w:t>Hwyluso amgylchedd sy'n hyrwyddo ac yn ategu creadigrwydd plant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gwaith o gynllunio a datblygu rhaglenni a gweithgareddau sy'n cefnogi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pobl allweddol ac eraill i adnabod yr amrywiol ffyrdd y gall plant fynegi eu creadigrwydd 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dweithio ag eraill i sicrhau amgylchedd dysgu cyfoethog, diogel a chefnogol, sy'n annog plant i fynegi eu creadigrwydd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wyluso a chefnogi arddangosfeydd o waith plant sy'n ategu ac yn cynyddu eu hunan-barch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yrwyddo'r defnydd o bob cyfle posibl i blant roi cynnig ar bethau ac arloesi 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eraill i ddangos bod ganddynt ddisgwyliadau uchel o blant a'u bod yn ymrwymedig iddynt 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ymyriadau sensitif ac ymatebol i gefnogi gwaith dysgu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 mynediad a chyfranogiad cyfartal mewn perthynas â rhaglenni a gweithgareddau sy'n cefnogi creadigrwydd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Cefnogi'r gwaith o fonitro, gwerthuso a chynllunio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systemau a gweithdrefnau i fonitro a gwerthuso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wyluso'r gwaith o ddatblygu systemau a gweithdrefnau i werthuso'r ddarpariaeth i gefnogi datblygiad creadigol plant</w:t>
            </w:r>
          </w:p>
          <w:p>
            <w:pPr>
              <w:pStyle w:val="NOSBodyHeading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</w:rPr>
              <w:t>defnyddio enghreifftiau o arfer gorau presennol a fframweithiau cwricwlwm a fframweithiau asesu i lunio a gweithredu systemau a gweithdrefnau priodol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sy'n monitro ac yn gwerthuso datblygiad creadigol plant </w:t>
            </w:r>
          </w:p>
          <w:p>
            <w:pPr>
              <w:pStyle w:val="NOSBodyHeading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werthuso priodoldeb y ddarpariaeth o ran galluoedd, anghenion a dewisiadau'r plant</w:t>
            </w:r>
          </w:p>
          <w:p>
            <w:pPr>
              <w:pStyle w:val="NOSBodyHeading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materion i'w gwella a chynllunio ar gyfer datblygiad a gwelliant parhaus</w:t>
            </w:r>
          </w:p>
          <w:p>
            <w:pPr>
              <w:pStyle w:val="NOSBodyHeading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 i nodi pryderon a'u cyfeirio'n ddi-oed at yr asiantaeth neu'r gweithiwr proffesiynol priod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01" w:leader="none"/>
              </w:tabs>
              <w:ind w:lef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01" w:leader="none"/>
              </w:tabs>
              <w:ind w:left="601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-108" w:firstLine="10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4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43" w:leader="none"/>
              </w:tabs>
              <w:ind w:left="34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43" w:leader="none"/>
              </w:tabs>
              <w:ind w:left="743" w:hanging="7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43" w:leader="none"/>
              </w:tabs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4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systemau lleol a gweithdrefnau amlddisgyblaethol sy'n ymwneud â </w:t>
            </w:r>
            <w:r>
              <w:rPr/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01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tabs>
                <w:tab w:val="clear" w:pos="720"/>
                <w:tab w:val="left" w:pos="601" w:leader="none"/>
              </w:tabs>
              <w:spacing w:lineRule="exact" w:line="300"/>
              <w:ind w:left="601" w:hanging="6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tabs>
                <w:tab w:val="clear" w:pos="720"/>
                <w:tab w:val="left" w:pos="601" w:leader="none"/>
              </w:tabs>
              <w:rPr/>
            </w:pPr>
            <w:r>
              <w:rPr/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tabs>
                <w:tab w:val="clear" w:pos="720"/>
                <w:tab w:val="left" w:pos="601" w:leader="none"/>
              </w:tabs>
              <w:spacing w:lineRule="exact" w:line="300"/>
              <w:ind w:left="601" w:hanging="6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tabs>
                <w:tab w:val="clear" w:pos="720"/>
                <w:tab w:val="left" w:pos="601" w:leader="none"/>
              </w:tabs>
              <w:spacing w:lineRule="exact" w:line="300"/>
              <w:ind w:left="601" w:hanging="8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rmal"/>
              <w:autoSpaceDE w:val="false"/>
              <w:spacing w:lineRule="exact" w:line="300" w:before="0" w:after="0"/>
              <w:ind w:left="743" w:hanging="74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left="743" w:hanging="74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pwysigrwydd </w:t>
            </w:r>
            <w:r>
              <w:rPr>
                <w:rFonts w:cs="Arial" w:ascii="Arial" w:hAnsi="Arial"/>
                <w:b/>
                <w:bCs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lys a dibynadwy</w:t>
            </w:r>
            <w:r>
              <w:rPr>
                <w:rFonts w:cs="Arial" w:ascii="Arial" w:hAnsi="Arial"/>
              </w:rPr>
              <w:t xml:space="preserve"> wrth asesu datblygiad plan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y fframweithiau cwricwlwm presennol sydd ar waith yn eich lleolia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au a gweithdrefnau eich lleoliad ar gyfer arsylwi, asesu a chofnod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mae prosesau a gweithdrefnau eich lleoliad yn cysylltu â fframweithiau allanol neu fframweithiau cwricwlwm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yr amgylchiadau a'r rhesymeg dros ddefnyddio </w:t>
            </w:r>
            <w:r>
              <w:rPr>
                <w:rFonts w:cs="Arial" w:ascii="Arial" w:hAnsi="Arial"/>
                <w:b/>
                <w:bCs/>
              </w:rPr>
              <w:t>asesiadau ffurfiannol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  <w:bCs/>
              </w:rPr>
              <w:t>chyfunol</w:t>
            </w:r>
            <w:r>
              <w:rPr>
                <w:rFonts w:cs="Arial" w:ascii="Arial" w:hAnsi="Arial"/>
              </w:rPr>
              <w:t xml:space="preserve"> yn eich </w:t>
            </w:r>
            <w:r>
              <w:rPr>
                <w:rFonts w:cs="Arial" w:ascii="Arial" w:hAnsi="Arial"/>
                <w:b/>
                <w:bCs/>
              </w:rPr>
              <w:t xml:space="preserve">lleoliad gwaith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addasu eich ymarfer i gefnogi creadigrwydd plant mewn ffordd sy'n briodol i'w galluoedd, eu hanghenion a'u dewisiadau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c ymchwil mewn perthynas â datblygiad plant a sut maent yn llywio eich ymarf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ôl gweithgareddau chwarae plant wrth gefnogi datblygiad a chreadigrwydd a sut y gellir integreiddio chwarae yn y rhan fwyaf o'r agweddau ar y ddarpariaeth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ysigrwydd creadigrwydd o ran datblygu a dysgu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 archwilio a darganfod wrth ddatblygu creadigrwydd a ffyrdd o gynnwys cyfleoedd o'r fath yn y lleoliad neu'r gwasanaet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ysigrwydd creadigrwydd o ran datblygiad iechyd a lles emosiynol 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sigrwydd creadigrwydd fel ffordd i blant fynegi eu teimladau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 creadigrwydd o ran datblygu sgiliau gwybyddol a chysyniadau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amrywiaeth o weithgareddau, cyfarpar, profiadau a deunyddiau sydd ar gael ar gyfer creadigrwydd plant a'u bud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ysigrwydd y broses greadigol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sigrwydd cynnwys plant a phobl allweddol yn y gwaith o asesu a datblygu eu creadigrwydd, yn unol â'u galluoedd, eu hanghenion a'u dewisiadau</w:t>
            </w:r>
          </w:p>
          <w:p>
            <w:pPr>
              <w:pStyle w:val="ListParagraph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4F81BD"/>
        </w:rPr>
      </w:pPr>
      <w:r>
        <w:br w:type="page"/>
      </w:r>
      <w:r>
        <w:rPr>
          <w:rFonts w:cs="Arial" w:ascii="Arial" w:hAnsi="Arial"/>
          <w:color w:val="4F81BD"/>
        </w:rPr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Links"/>
            <w:bookmarkStart w:id="16" w:name="Links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napToGrid w:val="false"/>
              <w:spacing w:lineRule="exact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7" w:name="EndLinks"/>
            <w:bookmarkStart w:id="18" w:name="StartLinks"/>
            <w:bookmarkStart w:id="19" w:name="EndLinks"/>
            <w:bookmarkStart w:id="20" w:name="StartLinks"/>
            <w:bookmarkEnd w:id="19"/>
            <w:bookmarkEnd w:id="20"/>
          </w:p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iau 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Creadigrwydd</w:t>
            </w:r>
            <w:r>
              <w:rPr>
                <w:color w:val="000000"/>
              </w:rPr>
              <w:t xml:space="preserve"> yw'r gallu i wneud cysylltiadau rhwng un maes dysgu ac un arall a thrwy hynny ehangu dealltwriaeth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Fframweithiau cwricwlwm</w:t>
            </w:r>
            <w:r>
              <w:rPr>
                <w:color w:val="000000"/>
              </w:rPr>
              <w:t xml:space="preserve"> yw'r safonau a'r canllawiau sy'n nodi'r disgwyliadau a'r gofynion o ran dysgu a datblygu ar gyfer plant cyn oedran ysgol, plant oedran ysgol a phobl ifanc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>
                <w:color w:val="000000"/>
                <w:lang w:eastAsia="cy-GB"/>
              </w:rPr>
            </w:pPr>
            <w:r>
              <w:rPr>
                <w:b/>
                <w:bCs/>
                <w:color w:val="000000"/>
              </w:rPr>
              <w:t>Ymarfer myfyriol</w:t>
            </w:r>
            <w:r>
              <w:rPr>
                <w:color w:val="000000"/>
              </w:rPr>
              <w:t xml:space="preserve"> yw'r broses o feddwl am yr hyn rydych yn ei wneud a'i ddadansoddi'n feirniadol er mwyn newid a gwella ymarfer galwedigaeth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ffurfiannol</w:t>
            </w:r>
            <w:r>
              <w:rPr>
                <w:color w:val="000000"/>
              </w:rPr>
              <w:t xml:space="preserve"> yw asesiad cychwynnol a pharhaus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cyfunol</w:t>
            </w:r>
            <w:r>
              <w:rPr>
                <w:color w:val="000000"/>
              </w:rPr>
              <w:t xml:space="preserve"> yw asesiad sy'n crynhoi canfyddiadau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ilys a dibynadwy </w:t>
            </w:r>
            <w:r>
              <w:rPr>
                <w:color w:val="000000"/>
              </w:rPr>
              <w:t>y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data sydd â sylfaen gref, sydd â chyfiawnhad ac sy'n gywir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color w:val="221E1F"/>
              </w:rPr>
              <w:t>CCLD 41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6" w:name="StartOccupations"/>
            <w:bookmarkEnd w:id="46"/>
            <w:r>
              <w:rPr/>
              <w:t xml:space="preserve">Gwasanaethau Gofal Plant a Phersonol Cysylltiedig; Datblygiad a Lles Plentyn; Cymorth dysgu uniongyrchol; Addysg a hyfforddiant; Gweithwyr Addysg; Iechyd, Gwasanaethau Cyhoeddus a Gofal; </w:t>
            </w:r>
            <w:r>
              <w:rPr>
                <w:color w:val="221E1F"/>
              </w:rPr>
              <w:t xml:space="preserve">Swyddogion Iechyd a Gwasanaethau Cymdeithasol; Swyddogion Iechyd a Gwasanaethau Cymdeithasol; </w:t>
            </w:r>
            <w:r>
              <w:rPr/>
              <w:t>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9" w:name="EndSuite"/>
            <w:bookmarkStart w:id="50" w:name="StartSuite"/>
            <w:bookmarkEnd w:id="49"/>
            <w:bookmarkEnd w:id="50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Arwain, cefnogi, creadigrwyd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SCDCCLD0410 </w:t>
    </w:r>
    <w:r>
      <w:rPr>
        <w:rFonts w:cs="Arial" w:ascii="Arial" w:hAnsi="Arial"/>
        <w:sz w:val="14"/>
        <w:szCs w:val="14"/>
      </w:rPr>
      <w:t>Arwain y gwaith o gefnogi creadigrwydd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bCs/>
        <w:sz w:val="14"/>
        <w:szCs w:val="14"/>
      </w:rPr>
      <w:t xml:space="preserve">SCDCCLD0410 </w:t>
    </w:r>
    <w:r>
      <w:rPr>
        <w:rFonts w:cs="Arial" w:ascii="Arial" w:hAnsi="Arial"/>
        <w:sz w:val="14"/>
        <w:szCs w:val="14"/>
      </w:rPr>
      <w:t>Arwain y gwaith o gefnogi creadigrwydd plant</w:t>
    </w:r>
    <w:bookmarkStart w:id="54" w:name="DVXParaEnd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32"/>
        <w:szCs w:val="32"/>
      </w:rPr>
      <w:t xml:space="preserve"> </w:t>
    </w:r>
    <w:r>
      <w:rPr>
        <w:rFonts w:cs="Arial" w:ascii="Arial" w:hAnsi="Arial"/>
        <w:b/>
        <w:bCs/>
        <w:sz w:val="32"/>
        <w:szCs w:val="32"/>
      </w:rPr>
      <w:t xml:space="preserve">SCDCCLD0410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Arwain y gwaith o gefnogi creadigrwydd plant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1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 gwaith o gefnogi creadigrwydd plant 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4:00Z</dcterms:created>
  <dc:creator>helo wold</dc:creator>
  <dc:description/>
  <cp:keywords/>
  <dc:language>en-US</dc:language>
  <cp:lastModifiedBy>gethinwhite</cp:lastModifiedBy>
  <cp:lastPrinted>2012-02-13T11:33:00Z</cp:lastPrinted>
  <dcterms:modified xsi:type="dcterms:W3CDTF">2012-04-03T16:34:00Z</dcterms:modified>
  <cp:revision>2</cp:revision>
  <dc:subject/>
  <dc:title>Overview</dc:title>
</cp:coreProperties>
</file>