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 xml:space="preserve">Mae'r safon hon yn nodi'r gofynion wrth hyrwyddo gofal uniongyrchol ar gyfer babanod a phlant fel eu bod yn datblygu mewn modd cyfannol. Mae hyn yn cynnwys gofalu am eu hanghenion corfforol a maethol. Mae hefyd yn cynnwys darparu amgylchedd diogel, sicr a chyson lle gall babanod a phlant dyfu a lle gellir hyrwyddo eu datblygiad cymdeithasol, emosiynol, gwybyddol ac ieithyddol. O dan y safon hon, mae'n ofynnol i chi allu adnabod salwch mewn babanod a phlant ac ymateb iddo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1716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rPr/>
            </w:pPr>
            <w:r>
              <w:rPr/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Gofalu am anghenion corfforol a maethol babanod a phlant rydych yn gyfrifol amdanynt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 xml:space="preserve">cael gafael ar wybodaeth a chofnodion sy'n nodi anghenion corfforol a maethol y </w:t>
            </w:r>
            <w:r>
              <w:rPr/>
              <w:t xml:space="preserve">baban </w:t>
            </w:r>
            <w:r>
              <w:rPr>
                <w:b w:val="false"/>
                <w:bCs w:val="false"/>
              </w:rPr>
              <w:t>neu'r</w:t>
            </w:r>
            <w:r>
              <w:rPr/>
              <w:t xml:space="preserve"> plentyn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 xml:space="preserve">gweithio gyda </w:t>
            </w:r>
            <w:r>
              <w:rPr/>
              <w:t xml:space="preserve">rhieni, </w:t>
            </w:r>
            <w:r>
              <w:rPr>
                <w:b w:val="false"/>
                <w:bCs w:val="false"/>
              </w:rPr>
              <w:t xml:space="preserve">cynhalwyr ac </w:t>
            </w:r>
            <w:r>
              <w:rPr/>
              <w:t>eraill</w:t>
            </w:r>
            <w:r>
              <w:rPr>
                <w:b w:val="false"/>
                <w:bCs w:val="false"/>
              </w:rPr>
              <w:t xml:space="preserve"> i nodi pwy ddylai gymryd rhan yn y gwaith o asesu anghenion corfforol a maethol y baban neu'r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weithio gyda rhieni, cynhalwyr ac eraill i nodi eich cyfrifoldebau eich hun a chyfrifoldebau pobl eraill o ran gofalu am y baban neu'r plentyn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 rhieni, cynhalwyr ac eraill i nodi unrhyw faterion penodol y mae angen i'r cynllun gofal eu hystyried o ran anghenion corfforol a maethol y baban neu'r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weithio gyda rhieni, cynhalwyr ac eraill i nodi unrhyw arbenigedd y bydd ei angen o bosibl a sut y caiff ei ddarparu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y caiff unrhyw ofynion penodol eu cofnodi a'u rhannu â'r rhai sy'n helpu i ofalu am y baban neu'r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gwybod i rieni, cynhalwyr ac eraill am ffynonellau o gyngor a gwybodaeth i'w helpu i wneud dewisiadau a phenderfyniadau gwybodus am ofal a lles eu baban neu'u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rys unrhyw broblemau sy'n codi pan nad yw dewisiadau'r rhieni yn cyd-fynd â'r arfer gorau presenn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aratoi a storio bwyd a diod ar gyfer y baban neu'r plentyn yn unol ag anghenion ac unrhyw gyflyrau meddygol sydd gan y baban neu'r plentyn ac yn unol â gofynion cyfreithiol a gofynion y </w:t>
            </w:r>
            <w:r>
              <w:rPr/>
              <w:t>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wid cewyn y baban er mwyn diwallu ei anghenion corfforol, ei anghenion o ran iechyd a lles a gofyn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mryd camau gweithredol i annog y baban neu'r plentyn, ynghyd â'i rieni a'i gynhalwyr, i ddysgu mynd i'r toile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el gwared ar eitemau budr mewn ffyrdd sy'n lleihau'r posibilrwydd y bydd haint yn lledu i'r eithaf ac yn unol â gofyn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yrwyddo cyfranogiad yn ystod proses ddiddyfnu'r baban drwy gynorthwyo ac annog y baban i fwydo ei hun, yn unol â'i allu a'r cam y mae wedi'i gyrraedd yn ei ddatblygiad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 xml:space="preserve">annog y baban neu'r plentyn i ofalu amdano'i hun mewn ffordd sy'n addas i'w allu a lefel ei ddatblygiad, gan gynnwys gofalu am ei </w:t>
            </w:r>
            <w:r>
              <w:rPr/>
              <w:t>amgylchedd</w:t>
            </w:r>
            <w:r>
              <w:rPr>
                <w:b w:val="false"/>
                <w:bCs w:val="false"/>
              </w:rPr>
              <w:t xml:space="preserve"> fel rhan o'r arferio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u awyrgylch cyffyrddus a hamddenol gan ddarparu ar gyfer gofal corfforol y baban neu'r plentyn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 xml:space="preserve">sicrhau bod digon o amser yn cael ei ganiatáu fel rhan o'r </w:t>
            </w:r>
            <w:r>
              <w:rPr/>
              <w:t>gweithgareddau bob dydd</w:t>
            </w:r>
            <w:r>
              <w:rPr>
                <w:b w:val="false"/>
                <w:bCs w:val="false"/>
              </w:rPr>
              <w:t xml:space="preserve"> ar gyfer arferion hamddenol y gellir eu dilyn ar gyflymder cyfforddus sy'n gweddu i anghenion y baban neu'r plentyn ac y gellir eu defnyddio fel profiadau dysgu difyr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mryd camau gweithredol i annog y baban neu'r plentyn i wneud ymarfer corff, er mwyn datblygu ei sgiliau symud, archwilio'r hyn sydd o'i gwmpas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ynd ati mewn ffordd gadarnhaol i ategu symudiadau corfforol y baban neu'r plentyn a datblygiad ei sgiliau cymdeithasol, emosiynol, gwybyddol ac ieithyddol </w:t>
            </w:r>
          </w:p>
          <w:p>
            <w:pPr>
              <w:pStyle w:val="NOSBody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/>
            </w:pPr>
            <w:r>
              <w:rPr/>
              <w:t>Darparu amgylchedd diogel lle gall babanod a phlant dyfu a datblyg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g eraill i asesu beth sydd ei angen i greu a chynnal amgylchedd diogel ar gyfer y baban neu'r plentyn rydych yn gyfrifol amdano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 xml:space="preserve">gweithio gydag eraill i sicrhau bod y cyfarpar diogelwch angenrheidiol yn cael ei osod yn ddiogel er mwyn diogelu'r baban neu'r plentyn rhag </w:t>
            </w:r>
            <w:r>
              <w:rPr/>
              <w:t>perygl</w:t>
            </w:r>
            <w:r>
              <w:rPr>
                <w:b w:val="false"/>
                <w:bCs w:val="false"/>
              </w:rPr>
              <w:t xml:space="preserve"> a </w:t>
            </w:r>
            <w:r>
              <w:rPr/>
              <w:t>niwe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g eraill i gael gafael ar yr adnoddau sydd eu hangen i wneud yr amgylchedd yn ddiogel i'r baban neu'r plentyn rydych yn gyfrifol amdano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sylwi ymddygiad a gweithredoedd y baban neu'r plentyn, gan ystyried ciwiau llafar a chiwiau eraill, er mwyn nodi amgylcheddau, gwrthrychau, sefyllfaoedd a phobl sydd o ddiddordeb iddo ac sy'n ei ysgogi, pethau y mae'n eu hoffi a phethau nad yw'n eu hoffi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na chaiff y baban neu'r plentyn ei adael ar ei ben ei hun by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mai dim ond pobl sy'n gallu gofalu am y baban neu'r plentyn sy'n ei ddal ac nad yw'n cael ei adael yng ngofal unrhyw un arall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>sicrhau mai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dim ond mewn amgylcheddau diogel y caiff y baban neu'r plentyn fod, gan ystyried y cam y mae wedi'i gyrraedd yn ei ddatblygiad a'i alluoedd corffor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g annibyniaeth a hunanofal drwy barchu a dilyn dymuniadau'r plentyn ynghylch faint o gymorth sydd ei angen arno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 cyfleoedd i fabanod a phlant ddysgu a datblygu o fewn arferion dyddiol gan sicrhau y gallant gyfrannu at gyfleoedd o'r fath a chael budd ohonynt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>sicrhau bod y baban neu'r plentyn yn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cael teganau a chyfarpar sy'n ystyried y cam y mae wedi'i gyrraedd yn ei ddatblygiad a'i alluoedd corffor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du ar ddisgwyliadau uchel ynghylch yr hyn y gall y baban neu'r plentyn ei gyflawni gan sicrhau ei fod yn cael cymorth priodo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mryd y mesurau angenrheidiol o ran diogelwch a hylendid wrth fwydo'r baban neu'r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mryd y mesurau angenrheidiol o ran diogelwch a hylendid wrth ddarparu teganau a chyfarpar ar gyfer y baban neu'r plentyn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</w:rPr>
              <w:t xml:space="preserve">cymryd y rhagofalon angenrheidiol i sicrhau y caiff y baban neu'r plentyn ei ddiogelu rhag y </w:t>
            </w:r>
            <w:r>
              <w:rPr/>
              <w:t>risg</w:t>
            </w:r>
            <w:r>
              <w:rPr>
                <w:b w:val="false"/>
                <w:bCs w:val="false"/>
              </w:rPr>
              <w:t xml:space="preserve"> perygl, niwed a </w:t>
            </w:r>
            <w:r>
              <w:rPr/>
              <w:t>chamdriniaeth</w:t>
            </w:r>
            <w:r>
              <w:rPr>
                <w:b w:val="false"/>
                <w:bCs w:val="false"/>
              </w:rPr>
              <w:t xml:space="preserve">, gan geisio cyngor arbenigol ac ymyriadau lle bo hynny'n briodol </w:t>
            </w:r>
          </w:p>
          <w:p>
            <w:pPr>
              <w:pStyle w:val="NOSBody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Darparu amgylchedd sicr a chyson o safbwynt emosiynol ar gyfer babanod a phlant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yrwyddo arferion sy'n cydnabod ac yn parchu gwerth ymlyniadau i sicrwydd emosiynol y baban neu'r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nabod arwyddion o ofid emosiynol yn y baban neu'r plentyn ac ymateb iddynt ar unwai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fnyddio gwahanol dechnegau i roi sicrwydd i'r baban neu'r plentyn sy'n ofidus, sy'n briodol i'w allu, ei anghenion a lefel ei ddealltwriaeth</w:t>
            </w:r>
          </w:p>
          <w:p>
            <w:pPr>
              <w:pStyle w:val="NOSBodyHeading"/>
              <w:numPr>
                <w:ilvl w:val="0"/>
                <w:numId w:val="4"/>
              </w:numPr>
              <w:rPr/>
            </w:pPr>
            <w:r>
              <w:rPr/>
              <w:t>mynegi</w:t>
            </w:r>
            <w:r>
              <w:rPr>
                <w:b w:val="false"/>
                <w:bCs w:val="false"/>
              </w:rPr>
              <w:t xml:space="preserve"> parch at deimladau'r baban neu'r plentyn fel rhai dilys a phwysig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mol ymdrechion a chyflawniadau babanod a phlant bach, gan ystyried eu hoedran a'r cam y maent wedi'i gyrraedd yn eu datblygiad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ynegi'n glir ac yn bwyllog derfynau ymddygiad derbyniol i'r baban neu'r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g y baban neu'r plentyn i fynegi ei deimladau mewn ffyrdd sy'n ei helpu i reoli ei emosiynau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gos parch mewn unrhyw gyswllt corfforol er mwyn hyrwyddo sicrwydd emosiynol y baban neu'r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g rhieni i rannu gwybodaeth a all effeithio ar sicrwydd a lles emosiynol y baban neu'r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hoi sicrwydd i rieni bod unrhyw wybodaeth bersonol a ddarperir ganddynt yn gyfrinachol, o fewn terfynau gofynion deddfwriaethol a gofynion y lleoliad gwaith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crhau bod rhieni a chynhalwyr yn cael y wybodaeth ddiweddaraf yn rheolaidd am weithgareddau a chynnydd datblygiadol eu baban neu'u plentyn.</w:t>
            </w:r>
          </w:p>
          <w:p>
            <w:pPr>
              <w:pStyle w:val="NOSBodyHeading"/>
              <w:ind w:left="565" w:hanging="56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/>
            </w:pPr>
            <w:r>
              <w:rPr/>
              <w:t>Adnabod salwch mewn babanod a phlant ac ymateb iddo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nabod arwyddion corfforol o salwch yn y baban neu'r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gwybod am arwyddion corfforol o salwch yn y baban neu'r plentyn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dnabod newidiadau yn ymddygiad y baban neu'r plentyn a all fod wedi digwydd o ganlyniad i salwch 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gwybod am newidiadau yn ymddygiad y baban neu'r plentyn a all fod wedi digwydd o ganlyniad i salwc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mateb i ofal a thriniaeth y baban neu'r plentyn sy'n sâl, yn unol â gofyn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eoli symptomau salwch yn y baban neu'r plentyn yn bwyllog ac yn effeithiol tra'i fod yn eich gofal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gwybod i rieni am salwch eu baban neu'u plentyn mewn ffordd sensitif a chyn gynted ag sy'n bosib, gan roi manylion unrhyw ofal neu driniaeth, yn unol â gofyn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isio cymorth meddygol pan fo angen ar gyfer baban neu blentyn os bydd yn mynd yn sâl iawn tra'i fod yn eich gofal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0" w:hRule="atLeast"/>
        </w:trPr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bookmarkStart w:id="6" w:name="EndPerformance"/>
            <w:bookmarkEnd w:id="6"/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bCs w:val="false"/>
                <w:i/>
                <w:iCs/>
                <w:color w:val="0078C1"/>
                <w:sz w:val="22"/>
                <w:szCs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b/>
                <w:b/>
                <w:bCs/>
                <w:i w:val="false"/>
                <w:i w:val="false"/>
                <w:iCs w:val="false"/>
                <w:color w:val="0078C1"/>
                <w:sz w:val="22"/>
                <w:szCs w:val="22"/>
                <w:lang w:val="cy-GB" w:eastAsia="cy-GB"/>
              </w:rPr>
            </w:pPr>
            <w:r>
              <w:rPr>
                <w:rFonts w:cs="Helvetica" w:ascii="Helvetica" w:hAnsi="Helvetica"/>
                <w:b/>
                <w:bCs/>
                <w:i w:val="false"/>
                <w:iCs w:val="false"/>
                <w:color w:val="0078C1"/>
                <w:sz w:val="22"/>
                <w:szCs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dyletswydd i roi gwybod am unrhyw weithred neu anwaith a allai dresmasu ar hawliau plant a phobl ifanc 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58" w:leader="none"/>
              </w:tabs>
              <w:ind w:left="558" w:hanging="5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3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y gall eich cefndir, eich profiadau a'ch credoau eich hun gael effaith ar eich ymarfer 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fanteisio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ystyr gwaith sy'n canolbwyntio ar yr unigolyn/y plentyn a phwysigrwydd adnabod a pharchu pob plentyn a pherson ifanc fel unigolyn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y gall eich pŵer a'ch dylanwad fel gweithiwr effeithio ar gydberthnasoedd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amcaniaethau sy'n sail i'n dealltwriaeth o ddatblygiad a gwaith dysgu plant, a ffactorau sy'n effeithio arnynt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58" w:leader="none"/>
              </w:tabs>
              <w:ind w:lef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58" w:leader="none"/>
              </w:tabs>
              <w:ind w:left="558" w:hanging="5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58" w:hanging="5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58" w:leader="none"/>
              </w:tabs>
              <w:ind w:left="558" w:hanging="5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58" w:hanging="55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58" w:leader="none"/>
              </w:tabs>
              <w:ind w:left="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angosyddion o achosion posibl neu wirioneddol o niwed neu gam-drin 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tabs>
                <w:tab w:val="left" w:pos="558" w:leader="none"/>
              </w:tabs>
              <w:ind w:left="558" w:hanging="5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58" w:hanging="550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gofynion cyfreithiol a gofynion y lleoliad gwaith mewn perthynas â chofnodi gwybodaeth a llunio adroddiadau gan gynnwys defnyddio dulliau cyfathrebu electronig 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Heading"/>
              <w:rPr>
                <w:color w:val="000000"/>
              </w:rPr>
            </w:pPr>
            <w:r>
              <w:rPr>
                <w:color w:val="000000"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5"/>
              </w:numPr>
              <w:tabs>
                <w:tab w:val="left" w:pos="558" w:leader="none"/>
              </w:tabs>
              <w:ind w:left="1055" w:hanging="526"/>
              <w:rPr/>
            </w:pPr>
            <w:r>
              <w:rPr>
                <w:lang w:eastAsia="cy-GB"/>
              </w:rPr>
              <w:t xml:space="preserve">y </w:t>
            </w:r>
            <w:r>
              <w:rPr>
                <w:b/>
                <w:lang w:eastAsia="cy-GB"/>
              </w:rPr>
              <w:t>trawsnewidiadau</w:t>
            </w:r>
            <w:r>
              <w:rPr>
                <w:lang w:eastAsia="cy-GB"/>
              </w:rPr>
              <w:t xml:space="preserve"> a all ddigwydd ym mywydau plant a phobl ifanc</w:t>
            </w:r>
          </w:p>
          <w:p>
            <w:pPr>
              <w:pStyle w:val="NOSNumberList"/>
              <w:numPr>
                <w:ilvl w:val="0"/>
                <w:numId w:val="5"/>
              </w:numPr>
              <w:tabs>
                <w:tab w:val="left" w:pos="558" w:leader="none"/>
              </w:tabs>
              <w:ind w:left="1055" w:hanging="526"/>
              <w:rPr/>
            </w:pPr>
            <w:r>
              <w:rPr/>
              <w:t>fframweithiau a chanllawiau sy'n ymwneud â salwch</w:t>
            </w:r>
          </w:p>
          <w:p>
            <w:pPr>
              <w:pStyle w:val="NOSNumberList"/>
              <w:numPr>
                <w:ilvl w:val="0"/>
                <w:numId w:val="5"/>
              </w:numPr>
              <w:tabs>
                <w:tab w:val="left" w:pos="558" w:leader="none"/>
              </w:tabs>
              <w:ind w:left="1055" w:hanging="526"/>
              <w:rPr/>
            </w:pPr>
            <w:r>
              <w:rPr/>
              <w:t xml:space="preserve">damcaniaethau sy'n berthnasol i'r babanod a'r plant rydych yn gweithio gyda hwy, ar ddatblygiad a thwf cyn geni a dylanwadau allanol a all effeithio ar dwf ffetws a datblygiad ymennydd baban 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558" w:leader="none"/>
              </w:tabs>
              <w:ind w:left="1055" w:hanging="52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rwyddion a symptomau afiechyd a newidiadau mewn ymddygiad a all fod wedi digwydd o ganlyniad i afiechyd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558" w:leader="none"/>
              </w:tabs>
              <w:ind w:left="1055" w:hanging="52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heoli symptomau afiechyd</w:t>
            </w:r>
          </w:p>
          <w:p>
            <w:pPr>
              <w:pStyle w:val="NOSBodyHeading"/>
              <w:numPr>
                <w:ilvl w:val="0"/>
                <w:numId w:val="5"/>
              </w:numPr>
              <w:tabs>
                <w:tab w:val="clear" w:pos="720"/>
                <w:tab w:val="left" w:pos="558" w:leader="none"/>
              </w:tabs>
              <w:ind w:left="1055" w:hanging="52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eall y cysyniad o wydnwch</w:t>
            </w:r>
          </w:p>
          <w:p>
            <w:pPr>
              <w:pStyle w:val="NOSBodyHeading"/>
              <w:ind w:left="448" w:hanging="448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b w:val="false"/>
                <w:bCs w:val="false"/>
                <w:color w:val="000000"/>
                <w:highlight w:val="gree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bookmarkStart w:id="10" w:name="AdditionalInfo"/>
      <w:bookmarkStart w:id="11" w:name="EndKnowledge"/>
      <w:bookmarkEnd w:id="10"/>
      <w:bookmarkEnd w:id="11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2" w:name="EndAdditionalInfo"/>
      <w:bookmarkEnd w:id="12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3" w:name="ScopePC"/>
            <w:bookmarkEnd w:id="13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000000"/>
              </w:rPr>
            </w:pPr>
            <w:bookmarkStart w:id="14" w:name="StartScopePC"/>
            <w:bookmarkEnd w:id="14"/>
            <w:r>
              <w:rPr>
                <w:color w:val="000000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/>
                <w:b/>
                <w:bCs/>
                <w:color w:val="000000"/>
                <w:lang w:eastAsia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Cam-drin </w:t>
            </w:r>
            <w:r>
              <w:rPr>
                <w:color w:val="000000"/>
              </w:rPr>
              <w:t xml:space="preserve">yw achosi niwed corfforol, emosiynol a/neu rywiol i unigolyn a/neu fethu â'i ddiogelu rhag niwed/esgeuluso eich dyletswydd i'w ddiogelu rhag niwed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ae </w:t>
            </w:r>
            <w:r>
              <w:rPr>
                <w:b/>
                <w:bCs/>
                <w:color w:val="000000"/>
              </w:rPr>
              <w:t>babanod</w:t>
            </w:r>
            <w:r>
              <w:rPr>
                <w:color w:val="000000"/>
              </w:rPr>
              <w:t xml:space="preserve"> yn cyfeirio at rai o'u genedigaeth hyd nes eu bod yn ddwy flwydd oed 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</w:rPr>
              <w:t>Plant</w:t>
            </w:r>
            <w:r>
              <w:rPr/>
              <w:t xml:space="preserve"> yw'r rhai rydych yn gweithio gyda hwy, oni nodir yn wahanol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</w:rPr>
              <w:t>cyfathrebu</w:t>
            </w:r>
            <w:r>
              <w:rPr>
                <w:rFonts w:cs="Arial" w:ascii="Arial" w:hAnsi="Arial"/>
                <w:color w:val="000000"/>
              </w:rPr>
              <w:t xml:space="preserve"> gynnwys defnyddio iaith lafar ddewisol y plentyn neu'r person ifanc; defnyddio arwyddion; defnyddio symbolau neu luniau, ysgrifennu, gwrthrychau cyfeirio, pasbortau cyfathrebu; defnyddio dulliau cyffwrdd; dulliau eraill o gyfathrebu heb ddefnyddio iaith lafar; cymhorthion cyfathrebu dynol a thechnolego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color w:val="000000"/>
              </w:rPr>
              <w:t>Perygl</w:t>
            </w:r>
            <w:r>
              <w:rPr>
                <w:color w:val="000000"/>
              </w:rPr>
              <w:t xml:space="preserve"> yw'r posibilrwydd y gall niwed a chamdriniaeth ddigwy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Yr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color w:val="000000"/>
              </w:rPr>
              <w:t>amgylchedd</w:t>
            </w:r>
            <w:r>
              <w:rPr>
                <w:color w:val="000000"/>
              </w:rPr>
              <w:t xml:space="preserve"> yw'r </w:t>
            </w:r>
            <w:r>
              <w:rPr/>
              <w:t xml:space="preserve">man lle mae'r baban neu'r plentyn yn byw, gallai gynnwys cartref rhieni maeth neu leoliad preswy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Gall </w:t>
            </w:r>
            <w:r>
              <w:rPr>
                <w:b/>
                <w:bCs/>
                <w:color w:val="000000"/>
              </w:rPr>
              <w:t>gweithgareddau bob dydd</w:t>
            </w:r>
            <w:r>
              <w:rPr>
                <w:color w:val="000000"/>
              </w:rPr>
              <w:t xml:space="preserve"> gynnwys cyswllt corfforol, gweithredoedd, gemau, rhigymau, llyfrau, storïau a chaneu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color w:val="000000"/>
              </w:rPr>
              <w:t xml:space="preserve">Niwed </w:t>
            </w:r>
            <w:r>
              <w:rPr>
                <w:color w:val="000000"/>
              </w:rPr>
              <w:t>Yr effaith ar faban neu blentyn sydd wedi'i anafu neu ei gam-drin yn gorfforol neu'n feddyliol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ac sy'n eich galluogi i gyflawni eich rôl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hieni</w:t>
            </w:r>
            <w:r>
              <w:rPr>
                <w:rFonts w:cs="Arial" w:ascii="Arial" w:hAnsi="Arial"/>
                <w:color w:val="000000"/>
              </w:rPr>
              <w:t xml:space="preserve"> yw'r rhai sydd â chyfrifoldebau a gydnabyddir gan y gyfraith i ddarparu gofal parhaus i'r plant neu'r bobl ifanc dan sylw, sicrhau eu lles a gwneud penderfyniadau mewn perthynas â hwy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Mae </w:t>
            </w:r>
            <w:r>
              <w:rPr>
                <w:rFonts w:cs="Arial" w:ascii="Arial" w:hAnsi="Arial"/>
                <w:b/>
                <w:bCs/>
                <w:color w:val="000000"/>
              </w:rPr>
              <w:t>risg</w:t>
            </w:r>
            <w:r>
              <w:rPr>
                <w:rFonts w:cs="Arial" w:ascii="Arial" w:hAnsi="Arial"/>
                <w:color w:val="000000"/>
              </w:rPr>
              <w:t xml:space="preserve"> yn ystyried pa mor debygol ydyw y bydd perygl yn codi a gall gynnwys y posibilrwydd o berygl a difrod i'r amgylchedd a nwyddau;  y posibilrwydd o anaf a niwed i bobl, hunan-niweidio, bwlio, camdriniaeth, ymddygiad di-hi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color w:val="000000"/>
              </w:rPr>
              <w:t xml:space="preserve">Gall y </w:t>
            </w:r>
            <w:r>
              <w:rPr>
                <w:b/>
                <w:bCs/>
                <w:color w:val="000000"/>
              </w:rPr>
              <w:t>lleoliad gwaith</w:t>
            </w:r>
            <w:r>
              <w:rPr>
                <w:color w:val="000000"/>
              </w:rPr>
              <w:t xml:space="preserve"> fod yng nghartref rhywun, ar safle sefydliad, ar safle sefydliad arall, allan yn y gymuned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cy-GB"/>
              </w:rPr>
              <w:t>Mae'n rhaid cymhwyso pob datganiad am wybodaeth yng nghyd-destun y safon hon.</w:t>
            </w: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sz w:val="22"/>
              </w:rPr>
              <w:t>Gall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ffactorau a all effeithio ar iechyd, lles a datblygia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gynnwys: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  <w:t xml:space="preserve">Gall </w:t>
            </w:r>
            <w:r>
              <w:rPr>
                <w:b/>
                <w:color w:val="000000"/>
              </w:rPr>
              <w:t xml:space="preserve">trawsnewidiadau </w:t>
            </w:r>
            <w:r>
              <w:rPr>
                <w:color w:val="000000"/>
              </w:rPr>
              <w:t>gynnwys dechrau yn y feithrinfa am y tro cyntaf, symud o’r feithrinfa i’r ysgol, symud tŷ, genedigaeth brawd neu chwaer, newidiadau eraill sy’n dylanwadu ar y plentyn neu’r person ifanc.</w:t>
            </w:r>
          </w:p>
          <w:p>
            <w:pPr>
              <w:pStyle w:val="NOSBodyTex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llu cael gafael ar wybodaeth amdanynt hwy eu hunain </w:t>
            </w:r>
          </w:p>
          <w:p>
            <w:pPr>
              <w:pStyle w:val="NOSBodyTex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5" w:name="EndBookmark"/>
            <w:bookmarkEnd w:id="15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6" w:name="StartDevelopedBy"/>
            <w:bookmarkEnd w:id="16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17" w:name="EndDevelopedBy"/>
            <w:bookmarkStart w:id="18" w:name="EndDevelopedBy"/>
            <w:bookmarkEnd w:id="1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19" w:name="StartVersion"/>
            <w:bookmarkEnd w:id="19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0" w:name="EndVersion"/>
            <w:bookmarkStart w:id="21" w:name="EndVersion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Approved"/>
            <w:bookmarkEnd w:id="22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Approved"/>
            <w:bookmarkStart w:id="24" w:name="EndApproved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5" w:name="StartReview"/>
            <w:bookmarkEnd w:id="25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6" w:name="EndReview"/>
            <w:bookmarkStart w:id="27" w:name="EndReview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Validity"/>
            <w:bookmarkEnd w:id="28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Validity"/>
            <w:bookmarkStart w:id="30" w:name="EndValidity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1" w:name="StartStatus"/>
            <w:bookmarkEnd w:id="31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2" w:name="EndStatus"/>
            <w:bookmarkStart w:id="33" w:name="EndStatus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Origin"/>
            <w:bookmarkEnd w:id="34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Origin"/>
            <w:bookmarkStart w:id="36" w:name="EndOrigin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URN"/>
            <w:bookmarkEnd w:id="37"/>
            <w:r>
              <w:rPr>
                <w:color w:val="221E1F"/>
              </w:rPr>
              <w:t>CCLD 314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URN"/>
            <w:bookmarkStart w:id="39" w:name="EndOriginUR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40" w:name="StartOccupations"/>
            <w:bookmarkEnd w:id="40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  <w:bookmarkStart w:id="41" w:name="EndOccupations"/>
            <w:bookmarkStart w:id="42" w:name="EndOccupations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43" w:name="StartSuite"/>
            <w:bookmarkEnd w:id="43"/>
            <w:r>
              <w:rPr/>
              <w:t xml:space="preserve">Gofal, Dysgu a Datblygiad Plant </w:t>
            </w:r>
            <w:bookmarkStart w:id="44" w:name="EndSuite"/>
            <w:bookmarkEnd w:id="44"/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Keywords"/>
            <w:bookmarkEnd w:id="45"/>
            <w:r>
              <w:rPr>
                <w:color w:val="221E1F"/>
              </w:rPr>
              <w:t>gofal, datblygu, babano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Keywords"/>
            <w:bookmarkStart w:id="47" w:name="EndKeywords"/>
            <w:bookmarkEnd w:id="47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14 Hyrwyddo gofal babanod a phlant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14 Hyrwyddo gofal babanod a phlant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48" w:name="DVXParaEnd"/>
    <w:bookmarkEnd w:id="4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 xml:space="preserve">SCDCCLD0314 </w:t>
    </w:r>
  </w:p>
  <w:p>
    <w:pPr>
      <w:pStyle w:val="Header"/>
      <w:spacing w:lineRule="auto" w:line="240" w:before="0" w:after="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Hyrwyddo gofal babanod a phlant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SCDCCLD0314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Hyrwyddo gofal babanod a phlant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32"/>
              <w:szCs w:val="32"/>
            </w:rPr>
            <w:t xml:space="preserve">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K%1"/>
      <w:lvlJc w:val="left"/>
      <w:pPr>
        <w:tabs>
          <w:tab w:val="num" w:pos="720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HeaderChar1">
    <w:name w:val="Header Char1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FooterChar1">
    <w:name w:val="Footer Char1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US"/>
    </w:rPr>
  </w:style>
  <w:style w:type="character" w:styleId="FootnoteTextChar1">
    <w:name w:val="Footnote Text Char1"/>
    <w:basedOn w:val="DefaultParagraphFont"/>
    <w:qFormat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CommentTextChar1">
    <w:name w:val="Comment Text Char1"/>
    <w:basedOn w:val="DefaultParagraphFont"/>
    <w:qFormat/>
    <w:rPr>
      <w:lang w:val="en-US"/>
    </w:rPr>
  </w:style>
  <w:style w:type="character" w:styleId="CommentSubjectChar">
    <w:name w:val="Comment Subject Char"/>
    <w:basedOn w:val="CommentTextChar1"/>
    <w:qFormat/>
    <w:rPr>
      <w:b/>
      <w:bCs/>
      <w:sz w:val="20"/>
      <w:szCs w:val="20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720" w:hanging="360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32:00Z</dcterms:created>
  <dc:creator>CHoulden</dc:creator>
  <dc:description/>
  <cp:keywords/>
  <dc:language>en-US</dc:language>
  <cp:lastModifiedBy>gethinwhite</cp:lastModifiedBy>
  <cp:lastPrinted>2012-02-07T11:39:00Z</cp:lastPrinted>
  <dcterms:modified xsi:type="dcterms:W3CDTF">2012-04-17T14:32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