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>
                <w:rFonts w:cs="Arial"/>
              </w:rPr>
              <w:t xml:space="preserve">Mae'r safon hon yn nodi'r gofynion pan fyddwch yn arwain darpariaeth sy'n cynnig addysg gynnar. </w:t>
            </w:r>
            <w:r>
              <w:rPr>
                <w:rFonts w:cs="Arial"/>
                <w:color w:val="000000"/>
              </w:rPr>
              <w:t>Mae'n ei gwneud yn ofynnol i chi arwain y gwaith o gynllunio'r cwricwlwm.  Mae hefyd yn ei gwneud yn ofynnol i chi fod yn esiampl o arfer da wrth ddarparu</w:t>
            </w:r>
            <w:r>
              <w:rPr>
                <w:rFonts w:cs="Arial"/>
              </w:rPr>
              <w:t xml:space="preserve"> addysg gynnar o ansawdd i blant a'u teuluoedd.  Mae'n ei gwneud yn ofynnol i chi sicrhau bod digon o adnoddau ar gael i weithredu'r cwricwlwm a'i asesu. Mae'n cynnwys gwerthuso effeithiolrwydd y lleoliad neu'r gwasanaeth a phennu strategaethau gwella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47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Arwain y gwaith o gynllunio gweithgareddau, adnoddau a rhaglenni yn y lleoliad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</w:rPr>
              <w:t>arwain y gwaith o gynllunio'r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wricwlwm dysgu cynnar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, gan sicrhau y defnyddir dull hyblyg sy'n diwallu anghenion pob </w:t>
            </w:r>
            <w:r>
              <w:rPr>
                <w:rFonts w:cs="Arial"/>
                <w:color w:val="000000"/>
              </w:rPr>
              <w:t xml:space="preserve">plentyn 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yn y </w:t>
            </w:r>
            <w:r>
              <w:rPr>
                <w:rFonts w:cs="Arial"/>
                <w:color w:val="000000"/>
              </w:rPr>
              <w:t>lleoliad gwaith</w:t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helpu </w:t>
            </w:r>
            <w:r>
              <w:rPr>
                <w:rFonts w:cs="Arial"/>
                <w:color w:val="000000"/>
              </w:rPr>
              <w:t>erail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ddatblygu cynlluniau cwricwlwm sy'n bodloni gofynion </w:t>
            </w:r>
            <w:r>
              <w:rPr>
                <w:rFonts w:cs="Arial"/>
                <w:color w:val="000000"/>
              </w:rPr>
              <w:t xml:space="preserve">fframweithiau blynyddoedd cynnar </w:t>
            </w:r>
            <w:r>
              <w:rPr>
                <w:rFonts w:cs="Arial"/>
                <w:b w:val="false"/>
                <w:bCs w:val="false"/>
                <w:color w:val="000000"/>
              </w:rPr>
              <w:t>ac yn diwallu anghenion dysgu a datblygu plant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helpu eraill i nodi'r adnoddau sydd eu hangen i roi cynlluniau'r cwricwlwm ar waith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crhau bod digon o adnoddau ar gael i roi cynlluniau'r cwricwlwm ar waith</w:t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hwyluso'r broses o gynnwys plant a </w:t>
            </w:r>
            <w:r>
              <w:rPr>
                <w:rFonts w:cs="Arial"/>
                <w:color w:val="000000"/>
              </w:rPr>
              <w:t>theuluoedd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yn y gwaith o gynllunio'r cwricwlwm</w:t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>hwyluso dulliau pedagogaidd effeithiol o hyrwyddo dysgu a diwallu anghenion plant sy'n dysgu ar gyflymdra gwahanol</w:t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sicrhau y caiff y </w:t>
            </w:r>
            <w:r>
              <w:rPr>
                <w:rFonts w:cs="Arial"/>
                <w:color w:val="000000"/>
              </w:rPr>
              <w:t>cwricwlwm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i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wahaniaethu</w:t>
            </w:r>
            <w:r>
              <w:rPr>
                <w:rFonts w:cs="Arial"/>
                <w:b w:val="false"/>
                <w:bCs w:val="false"/>
                <w:color w:val="000000"/>
              </w:rPr>
              <w:t>'n briodol i ddiwallu anghenion pob plentyn, fel y gallant ddysgu mewn modd sydd wedi'i deilwra iddynt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elpu i weithredu'r cwricwlwm </w:t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arwain y gwaith o weithredu'r </w:t>
            </w:r>
            <w:r>
              <w:rPr>
                <w:rFonts w:cs="Arial"/>
                <w:b w:val="false"/>
                <w:bCs w:val="false"/>
                <w:color w:val="000000"/>
              </w:rPr>
              <w:t>cwricwlwm dysgu cynnar, gan sicrhau y defnyddir dull hyblyg sy'n diwallu anghenion pob plenty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</w:rPr>
              <w:t>yn y lleoliad gwaith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rhoi cynlluniau ar waith sy'n bodloni canllawiau cenedlaethol a lleol a gofynion rheoleiddiol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rhoi arweiniad a chymorth i'r rhai sy'n gweithredu'r cwricwlwm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bod yn esiampl o arfer da wrth weithredu'r cwricwlwm drwy weithio'n uniongyrchol gyda phlant a theuluoedd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hwyluso'r broses o weithredu'r cylch cynllunio a fydd yn cynnwys gwaith adolygu, gwerthuso a gwelliant parhaus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sicrhau bod gan blant a theuluoedd </w:t>
            </w:r>
            <w:r>
              <w:rPr>
                <w:rFonts w:cs="Arial"/>
                <w:color w:val="000000"/>
              </w:rPr>
              <w:t>fynediad cyfartal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helpu eraill i drefnu arferion, gweithgareddau a phrofiadau ar gyfer plant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elpu eraill i drefnu lle, deunyddiau a chyfarpar ar gyfer plant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wyluso'r broses o nodi plant y mae angen cymorth ychwanegol arnynt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wyluso'r broses o drefnu cymorth ac adnoddau ychwanegol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rwain y gwaith o asesu'r ffordd y caiff plant eu cynnwys mewn gweithgareddau ym mhob rhan o'r cwricwlwm a ph'un a ydynt yn cymryd rhan mewn gweithgareddau a chwarae pwrpasol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rwain y gwaith o asesu sut y caiff lle ei drefnu a gwerth addysgol arddangosfeydd a chyfarpar eraill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rwain y gwaith o asesu'r defnydd a wneir o TGCh i gefnogi dysgu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sicrhau bod cofnodion o gynlluniau'r cwricwlwm yn cael eu cwblhau'n gywir ac yn drefnus yn unol â gofynion y lleoliad gwaith</w:t>
            </w:r>
          </w:p>
          <w:p>
            <w:pPr>
              <w:pStyle w:val="NOSBodyHeading"/>
              <w:ind w:left="283" w:hanging="0"/>
              <w:rPr>
                <w:rFonts w:cs="Arial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Gweithio gyda chydweithwyr i fonitro a gwerthuso'r ddarpariaeth addysgol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g erail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i ddatblygu systemau a gweithdrefnau i fonitro a gwerthuso'r cwricwlwm ar gyfer dysgu plant</w:t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arwain y gwaith o fonitro a gwerthuso'r </w:t>
            </w:r>
            <w:r>
              <w:rPr>
                <w:rFonts w:cs="Arial"/>
                <w:b w:val="false"/>
                <w:bCs w:val="false"/>
                <w:color w:val="000000"/>
              </w:rPr>
              <w:t>ddarpariaeth</w:t>
            </w:r>
            <w:r>
              <w:rPr>
                <w:rFonts w:cs="Arial"/>
                <w:b w:val="false"/>
                <w:bCs w:val="false"/>
              </w:rPr>
              <w:t xml:space="preserve"> o ran gwaith dysgu a datblygiad plant ym meysydd y cwricwlwm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adolygu'r cwricwlwm yn rheolaidd, gan gynnwys </w:t>
            </w:r>
            <w:r>
              <w:rPr>
                <w:rFonts w:cs="Arial"/>
                <w:color w:val="000000"/>
              </w:rPr>
              <w:t>sicrhau ansawdd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ac asesu risg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sicrhau y caiff cynnydd plant ei gofnodi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elpu i sicrhau bod plant a theuluoedd yn cymryd rhan yn y gwaith o werthuso'r cwricwlwm, fel y bo'n briodol i oedran, anghenion a galluoedd y plant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g eraill i nodi meysydd i'w gwella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nnog eraill i fabwysiadu ymarfer myfyriol drwy osod esiampl o ran sgiliau myfyriol</w:t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defnyddio </w:t>
            </w:r>
            <w:r>
              <w:rPr>
                <w:rFonts w:cs="Arial"/>
                <w:color w:val="000000"/>
              </w:rPr>
              <w:t>tystiolaet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sy'n seiliedig ar ymchwil i ddatblygu gweithdrefnau ac ymarfer yn y </w:t>
            </w:r>
            <w:r>
              <w:rPr>
                <w:rFonts w:cs="Arial"/>
                <w:color w:val="000000"/>
              </w:rPr>
              <w:t>ddarpariaeth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gwerthuso'r cwricwlwm a gynigir</w:t>
            </w:r>
            <w:r>
              <w:rPr>
                <w:rFonts w:cs="Arial"/>
                <w:b w:val="false"/>
                <w:bCs w:val="false"/>
              </w:rPr>
              <w:t>, o ran ei addasrwydd, y modd y mae wedi'i deilwra a'i wahaniaethu'n briodol i ddiwallu anghenion pob plentyn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rthuso cynlluniau, rhaglenni ac arferion y ddarpariaeth, o ran darparu cwricwlwm cytbwys a pherthnasol</w:t>
            </w:r>
          </w:p>
          <w:p>
            <w:pPr>
              <w:pStyle w:val="NOSBodyHeading"/>
              <w:ind w:left="283" w:hanging="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</w:t>
            </w:r>
          </w:p>
          <w:p>
            <w:pPr>
              <w:pStyle w:val="NOSBodyHeading"/>
              <w:ind w:left="283" w:hanging="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67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8"/>
            </w:tblGrid>
            <w:tr>
              <w:trPr/>
              <w:tc>
                <w:tcPr>
                  <w:tcW w:w="7678" w:type="dxa"/>
                  <w:tcBorders/>
                </w:tcPr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b/>
                      <w:b/>
                      <w:bCs/>
                    </w:rPr>
                  </w:pPr>
                  <w:bookmarkStart w:id="9" w:name="StartKnowledge"/>
                  <w:bookmarkEnd w:id="9"/>
                  <w:r>
                    <w:rPr>
                      <w:rFonts w:cs="Arial"/>
                      <w:b/>
                      <w:bCs/>
                    </w:rPr>
                    <w:t>Hawlia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gofynion cyfreithiol a gofynion y lleoliad gwaith o ran cydraddoldeb, amrywiaeth, gwahaniaethu a hawlia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eich rôl i hyrwyddo hawliau, dewisiadau, lles a chyfranogiad gweithredol plant a phobl ifanc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ich dyletswydd i roi gwybod am unrhyw weithred neu anwaith a allai dresmasu ar hawliau plant a phobl ifanc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ut i ddelio ag achosion o wahaniaethu a'u herio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yr hawliau sydd gan bobl allweddol, plant a phobl ifanc i wneud cwyn a chael cymorth i wneud hynny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gwrthdaro a chyfyng-gyngor a all godi mewn perthynas â hawliau a sut i ymdrin â hwy</w:t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Eich ymarfer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eddfwriaeth, codau statudol, safonau, fframweithiau a chanllawiau sy'n berthnasol i'ch gwaith, eich lleoliad gwaith a chynnwys y safon hon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eich cefndir, eich profiadau a'ch credoau eich hun a all gael effaith ar eich ymarfer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ich rolau, eich cyfrifoldebau a'ch atebolrwydd eich hun â'u terfynau a'u ffinia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olau, cyfrifoldebau ac atebolrwydd pobl eraill rydych yn gweithio gyda hwy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t i gael gafael ar weithdrefnau a ffyrdd o weithio y cytunwyd arnynt a gweithio yn unol â hwy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ystyr gwaith sy'n canolbwyntio ar yr unigolyn/y plentyn a phwysigrwydd adnabod a pharchu pob plentyn a pherson ifanc fel unigolyn 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natur hollbwysig buddiannau a lles plant a phobl ifanc 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cyd-destun diwylliannol ac ieithyddol y plentyn a'r person ifanc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t i feithrin ymddiriedaeth a chytgord mewn cydberthnasau ag eraill, pobl allweddol a phlant a phobl ifanc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t y gall eich pŵer a'ch dylanwad fel gweithiwr effeithio ar gydberthnasa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t i weithio mewn ffyrdd sy'n hyrwyddo cyfranogiad gweithredol ac yn cynnal urddas, parch, credoau personol a dewisiadau plant a phobl ifanc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sut i weithio mewn partneriaeth â phlant, pobl ifanc, pobl allweddol ac eraill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ut i reoli gwrthdaro a chyfyng-gyngor moesegol yn eich gwaith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t i herio ymarfer gwael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t a phryd i geisio cymorth mewn sefyllfaoedd sydd y tu hwnt i'ch profiad a'ch arbenigedd</w:t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Damcaniaethau ymarfer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natur ac effaith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ffactorau a all effeithio ar iechyd, lles a datblygiad </w:t>
                  </w:r>
                  <w:r>
                    <w:rPr>
                      <w:rFonts w:cs="Arial"/>
                      <w:color w:val="000000"/>
                    </w:rPr>
                    <w:t xml:space="preserve">plant a phobl ifanc rydych yn gofalu amdanynt neu'n eu cefnogi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ffactorau sy'n hybu iechyd a lles cadarnhaol ymhlith plant a phobl ifanc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amcaniaethau sy'n sail i'n dealltwriaeth o ddatblygiad a gwaith dysgu plant, a ffactorau sy'n effeithio arnynt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amcaniaethau am ymlyniad a'i effaith ar blant a phobl ifanc</w:t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672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Cyfathreb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ffactorau a all effeithio ar sgiliau cyfathrebu a sgiliau iaith a'u datblygiad mewn plant a phobl ifanc</w:t>
                    <w:tab/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ulliau o hyrwyddo cyfathrebu effeithiol a galluogi plant a phobl ifanc i gyfleu eu hanghenion, eu barn a'u dewisiadau</w:t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672" w:hanging="72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Datblygiad personol a phroffesiynol 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egwyddorion ymarfer myfyriol a pham mae'n bwysig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ich rôl i ddatblygu gwybodaeth ac ymarfer proffesiynol pobl eraill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ut i ddefnyddio a hyrwyddo ymarfer sy'n seiliedig ar dystiolaeth </w:t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720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Iechyd a Diogelwch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gofynion cyfreithiol a statudol o ran iechyd a diogelwch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polisïau ac arferion eich lleoliad gwaith ar gyfer monitro a chynnal iechyd, diogelwch personol a diogelwch eiddo yn yr amgylchedd gwaith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arferion ar gyfer atal a rheoli haint </w:t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672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Diogel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eddfwriaeth a pholisi cenedlaethol yn ymwneud â diogelu ac amddiffyn plant, pobl ifanc ac oedolion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y cyfrifoldeb sydd gan bawb i godi pryderon am achosion posibl o niwed neu gam-drin, arferion gwael neu arferion gwahaniaethol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angosyddion achosion posibl o niwed neu gam-drin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t a phryd i roi gwybod am unrhyw bryderon ynghylch achosion o gam-drin, arferion gwael neu wahaniaethol, adnoddau neu anawsterau gweithredol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eth i'w wneud os ydych wedi rhoi gwybod am bryderon ond nad oes unrhyw gamau wedi'u cymryd i ymdrin â hwy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systemau lleol a gweithdrefnau amlddisgyblaethol sy'n ymwneud â </w:t>
                  </w:r>
                  <w:r>
                    <w:rPr>
                      <w:rFonts w:cs="Arial"/>
                    </w:rPr>
                    <w:t>diogelu ac amddiffyn unigolion rhag niwed neu gam-drin</w:t>
                  </w:r>
                </w:p>
                <w:p>
                  <w:pPr>
                    <w:pStyle w:val="NOSNumberLis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Delio â gwybodaeth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ofynion cyfreithiol, polisïau a gweithdrefnau mewn perthynas â diogelwch a chyfrinachedd gwybodaeth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ofynion cyfreithiol a gofynion y lleoliad gwaith mewn perthynas â chofnodi gwybodaeth a llunio adroddiada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egwyddorion cyfrinachedd a phryd i drosglwyddo gwybodaeth gyfrinachol fel arall i rywun arall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ut i gofnodi gwybodaeth ysgrifenedig yn gywir ac yn glir a chan gynnwys y manylion perthnasol a phriodol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t a phryd y gellir ac y dylid defnyddio TGCh i gyfathrebu, cofnodi a chyflwyno adroddiadau</w:t>
                  </w:r>
                </w:p>
                <w:p>
                  <w:pPr>
                    <w:pStyle w:val="Knowbull"/>
                    <w:spacing w:lineRule="exact" w:line="300"/>
                    <w:ind w:left="360" w:hanging="720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BodyHeading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Gwaith amlddisgyblaethol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ben gweithio gyda gweithwyr proffesiynol ac asiantaethau eraill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ylch gwaith a chyfrifoldebau gweithwyr proffesiynol ac asiantaethau eraill sy'n ymwneud â gwaith amlddisgyblaethol</w:t>
                  </w:r>
                </w:p>
                <w:p>
                  <w:pPr>
                    <w:pStyle w:val="Knowbull"/>
                    <w:spacing w:lineRule="exact" w:line="300"/>
                    <w:ind w:hanging="720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Knowbull"/>
                    <w:spacing w:lineRule="exact" w:line="300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Arwain ymarfer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mcaniaethau am arweiniad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afonau ymarfer, safonau gwasanaeth a chanllawiau yn ymwneud â'r lleoliad gwaith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entrau cenedlaethol a lleol i hyrwyddo lles plant a phobl ifanc 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wersi a ddysgwyd o adroddiadau, ymchwil ac ymchwiliadau'r llywodraeth i fethiannau difrifol o ran ymarfer iechyd neu ofal cymdeithasol ac yn sgîl ymyriadau llwyddiannus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ulliau o helpu eraill i weithio gyda phlant a phobl ifanc, pobl allweddol ac eraill a'u cefnogi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t i gyfrannu at y broses o ddatblygu systemau, arferion, polisïau a gweithdrefna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chnegau ar gyfer datrys problemau a meddwl yn arloesol</w:t>
                  </w:r>
                </w:p>
                <w:p>
                  <w:pPr>
                    <w:pStyle w:val="Knowbull"/>
                    <w:spacing w:lineRule="exact" w:line="300"/>
                    <w:ind w:left="672" w:hanging="720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Knowbull"/>
                    <w:spacing w:lineRule="exact" w:line="300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Rheoli risg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gwyddorion asesu risgiau a rheoli risgiau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gwyddorion cymryd risgiau cadarnhaol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ind w:left="672" w:hanging="67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Yn benodol i'r NOS hon</w:t>
                  </w:r>
                </w:p>
                <w:p>
                  <w:pPr>
                    <w:pStyle w:val="NOSNumberList"/>
                    <w:numPr>
                      <w:ilvl w:val="0"/>
                      <w:numId w:val="5"/>
                    </w:numPr>
                    <w:ind w:left="1055" w:hanging="720"/>
                    <w:rPr>
                      <w:rFonts w:cs="Arial"/>
                    </w:rPr>
                  </w:pPr>
                  <w:r>
                    <w:rPr>
                      <w:rFonts w:cs="Arial"/>
                      <w:lang w:eastAsia="cy-GB"/>
                    </w:rPr>
                    <w:t xml:space="preserve">y </w:t>
                  </w:r>
                  <w:r>
                    <w:rPr>
                      <w:rFonts w:cs="Arial"/>
                      <w:b/>
                      <w:lang w:eastAsia="cy-GB"/>
                    </w:rPr>
                    <w:t>trawsnewidiadau</w:t>
                  </w:r>
                  <w:r>
                    <w:rPr>
                      <w:rFonts w:cs="Arial"/>
                      <w:lang w:eastAsia="cy-GB"/>
                    </w:rPr>
                    <w:t xml:space="preserve"> a all ddigwydd ym mywydau plant a phobl ifanc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20"/>
                    <w:rPr/>
                  </w:pPr>
                  <w:r>
                    <w:rPr>
                      <w:rFonts w:cs="Arial" w:ascii="Arial" w:hAnsi="Arial"/>
                    </w:rPr>
                    <w:t xml:space="preserve">yr angen a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data dilys a dibynadwy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wrth asesu datblygiad plant: beth mae hyn yn ei olygu a sut y gellir mynd i'r afael â hyn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ofynion y fframweithiau cwricwlwm presennol sydd ar waith yn eich lleoliad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6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osesau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 gweithdrefnau eich lleoliad gwaith ar gyfer arsylwi, asesu a chofnodi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ut mae prosesau a gweithdrefnau eich lleoliad yn cysylltu â fframweithiau allanol neu fframweithiau'r cwricwlwm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yr amgylchiadau a'r rhesymeg dros ddefnyddi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sesiadau ffurfiannol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hyfunol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yn eich lleoliad neu eich gwasanaeth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amcaniaethau ac ymchwil perthnasol mewn perthynas â'r hyn sy'n </w:t>
                  </w:r>
                  <w:r>
                    <w:rPr>
                      <w:rFonts w:cs="Arial" w:ascii="Arial" w:hAnsi="Arial"/>
                    </w:rPr>
                    <w:t>dylanwadu ar ddatblygiad sgiliau cyfathrebu plant a sut y gall yr ymchwil hon ddylanwadu ar ymarfer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 patrwm disgwyliedig o ran datblygiad sgiliau cyfathrebu'r plant rydych yn gweithio gyda hw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wysigrwydd ymyrraeth gynnar a sut y gellir rhoi cychwyn ar hyn yng nghyd-destun eich gwaith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ôl pobl eraill rydych yn gweithio gyda hwy, yn enwedig therapyddion iaith a lleferydd ac eraill sy'n ymwneud â chyfathrebu, iaith a llythrennedd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terion penodol yn ymwneud â phlant sy'n dysgu drwy gyfrwng iaith ychwanegol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tur ddatblygiadol plentyndod a natur gyfannol ac integredig datblygiad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wyddocâd sgiliau cyfathrebu, iaith a llythrennedd plant fel sail i'w gwaith dysgu a'u datblygiad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lliau i gefnogi llythrennedd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t i ddatblygu sgiliau cyfathrebu, iaith a llythrennedd fel rhan o agweddau ar chwarae, dychmygu a dysgu mewn ffyrdd sy'n ystyrlon ac yn ddifyr i blant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/>
                  </w:pPr>
                  <w:r>
                    <w:rPr>
                      <w:rFonts w:cs="Arial" w:ascii="Arial" w:hAnsi="Arial"/>
                    </w:rPr>
                    <w:t>gwahanol fathau o ddulliau cyfathrebu llafar a dulliau cyfathrebu nad ydynt yn rhai llafar y gellir eu defnyddio, gan gynnwys strategaethau ar gyfer plant y mae angen cymorth ychwanegol arnynt i gyfathrebu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exact" w:line="300" w:before="0" w:after="0"/>
                    <w:ind w:left="1055" w:hanging="70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y mathau o adnoddau, cyfarpar, gweithgareddau a phrofiadau sydd fwyaf cynhyrchiol o ran datblygu sgiliau cyfathrebu, gan gynnwys TGCh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62" w:leader="none"/>
              </w:tabs>
              <w:autoSpaceDE w:val="false"/>
              <w:spacing w:before="0" w:after="0"/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4" w:name="Skills"/>
            <w:bookmarkEnd w:id="14"/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5" w:name="EndSkills"/>
            <w:bookmarkStart w:id="16" w:name="StartSkills"/>
            <w:bookmarkEnd w:id="15"/>
            <w:bookmarkEnd w:id="16"/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Plant</w:t>
            </w:r>
            <w:r>
              <w:rPr>
                <w:rFonts w:cs="Arial"/>
                <w:color w:val="000000"/>
              </w:rPr>
              <w:t xml:space="preserve"> yw'r rhai rydych yn gweithio gyda hwy, oni nodir yn wahanol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</w:rPr>
              <w:t>Cwricwlwm dysgu cynnar</w:t>
            </w:r>
            <w:r>
              <w:rPr>
                <w:rFonts w:cs="Arial"/>
                <w:color w:val="000000"/>
              </w:rPr>
              <w:t xml:space="preserve"> Gall hwn fod yn gymwys i fframweithiau cwricwlwm ffurfiol neu gyfleoedd llai ffurfiol sy'n codi mewn ymarfer gyda phlant nad ydynt yn cael addysg gynnar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Y fframwaith blynyddoedd cynnar </w:t>
            </w:r>
            <w:r>
              <w:rPr>
                <w:rFonts w:cs="Arial"/>
                <w:color w:val="000000"/>
              </w:rPr>
              <w:t>yw fframwaith dewisol neu statudol, a ddefnyddir ar hyn o bryd yn eich gwlad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</w:rPr>
              <w:t>Cwricwlwm gwahaniaethol</w:t>
            </w:r>
            <w:r>
              <w:rPr>
                <w:rFonts w:cs="Arial"/>
                <w:color w:val="000000"/>
              </w:rPr>
              <w:t xml:space="preserve"> yw cwricwlwm sy'n ymateb i anghenion y dysgwyr h.y. peidio â rhoi'r un cwricwlwm i bawb </w:t>
            </w:r>
          </w:p>
          <w:p>
            <w:pPr>
              <w:pStyle w:val="NOSBodyText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Mae </w:t>
            </w:r>
            <w:r>
              <w:rPr>
                <w:rFonts w:cs="Arial"/>
                <w:b/>
                <w:bCs/>
                <w:color w:val="000000"/>
              </w:rPr>
              <w:t>mynediad cyfartal</w:t>
            </w:r>
            <w:r>
              <w:rPr>
                <w:rFonts w:cs="Arial"/>
                <w:color w:val="000000"/>
              </w:rPr>
              <w:t xml:space="preserve"> yn golygu sicrhau bod rhwystrau gwahaniaethol i fynediad yn cael eu dileu a diwallu anghenion unigol plant o ran mynediad i TGCh e.e. cymryd camau i sicrhau bod merched yn cymryd rhan i'r un graddau â bechgyn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tystiolaeth</w:t>
            </w:r>
            <w:r>
              <w:rPr>
                <w:rFonts w:cs="Arial" w:ascii="Arial" w:hAnsi="Arial"/>
                <w:color w:val="000000"/>
              </w:rPr>
              <w:t xml:space="preserve"> fod yn seiliedig ar ymchwil; gwybodaeth; data meintiol; data ansoddol; ffeithiau (amseroedd, dyddiadau, oedran, gwybodaeth am anhwylderau ac ati). Dylai eich barn eich hun fod yn seiliedig ar ymarfer a gwybodaeth ac ni ddylai fynd y tu hwnt i'ch cymhwys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del w:id="0" w:author="ITDepartment" w:date="2012-03-22T11:26:00Z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Y ddarpariaeth</w:t>
            </w:r>
            <w:r>
              <w:rPr>
                <w:rFonts w:cs="Arial"/>
                <w:color w:val="000000"/>
              </w:rPr>
              <w:t xml:space="preserve"> yw'r lleoliad neu'r gwasanaeth lle rhoddir addysg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crhau ansawdd </w:t>
            </w:r>
            <w:r>
              <w:rPr>
                <w:rFonts w:cs="Arial" w:ascii="Arial" w:hAnsi="Arial"/>
                <w:color w:val="000000"/>
              </w:rPr>
              <w:t>Yn seiliedig ar arfer gorau (yn ychwanegol at y safonau gofynnol)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leoliad gwai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d yng nghartref rhywun, ar safle sefydliad, ar safle sefydliad arall, allan yn y gymuned 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  <w:lang w:eastAsia="cy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7" w:name="Glossary"/>
            <w:bookmarkEnd w:id="17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bookmarkStart w:id="18" w:name="EndGlossary"/>
            <w:bookmarkStart w:id="19" w:name="StartGlossary"/>
            <w:bookmarkEnd w:id="18"/>
            <w:bookmarkEnd w:id="19"/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 a 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ithi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Asesiad ffurfiannol</w:t>
            </w:r>
            <w:r>
              <w:rPr>
                <w:rFonts w:cs="Arial"/>
                <w:color w:val="000000"/>
              </w:rPr>
              <w:t xml:space="preserve"> yw asesiad cychwynnol a pharhaus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Asesiad cyfunol</w:t>
            </w:r>
            <w:r>
              <w:rPr>
                <w:rFonts w:cs="Arial"/>
                <w:color w:val="000000"/>
              </w:rPr>
              <w:t xml:space="preserve"> yw asesiad sy'n crynhoi canfyddiadau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ata dilys a dibynadwy </w:t>
            </w:r>
            <w:r>
              <w:rPr>
                <w:rFonts w:cs="Arial"/>
                <w:color w:val="000000"/>
              </w:rPr>
              <w:t>yw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ata sydd â sylfaen gref, sydd â chyfiawnhad ac sy'n gywir</w:t>
            </w:r>
          </w:p>
          <w:p>
            <w:pPr>
              <w:pStyle w:val="NOSBodyTex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SBodyText"/>
              <w:spacing w:lineRule="exact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I allu cael gafael ar wybodaeth amdanynt hwy eu hun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0" w:name="EndBookmark"/>
            <w:bookmarkEnd w:id="20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1" w:name="StartDevelopedBy"/>
            <w:bookmarkEnd w:id="21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4" w:name="StartVersion"/>
            <w:bookmarkEnd w:id="24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7" w:name="StartApproved"/>
            <w:bookmarkEnd w:id="27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6" w:name="StartStatus"/>
            <w:bookmarkEnd w:id="36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9" w:name="StartOrigin"/>
            <w:bookmarkEnd w:id="39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2" w:name="StartOriginURN"/>
            <w:bookmarkEnd w:id="42"/>
            <w:r>
              <w:rPr>
                <w:rFonts w:cs="Arial"/>
                <w:color w:val="221E1F"/>
              </w:rPr>
              <w:t>CCLD 407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5" w:name="StartOccupations"/>
            <w:bookmarkEnd w:id="45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48" w:name="StartSuite"/>
            <w:bookmarkEnd w:id="48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51" w:name="StartKeywords"/>
            <w:bookmarkEnd w:id="51"/>
            <w:r>
              <w:rPr>
                <w:rFonts w:cs="Arial"/>
                <w:color w:val="221E1F"/>
              </w:rPr>
              <w:t>Arwain, gwerthuso, cwricwlwm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7 Arwain y cwricwlwm addysg gynnar i b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7 Arwain y cwricwlwm addysg gynnar i b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4" w:name="DVXParaEnd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407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rwain y cwricwlwm addysg gynnar i bl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07 </w:t>
          </w:r>
        </w:p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Arwain y cwricwlwm addysg gynnar i blant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6:00Z</dcterms:created>
  <dc:creator>CHoulden</dc:creator>
  <dc:description/>
  <cp:keywords/>
  <dc:language>en-US</dc:language>
  <cp:lastModifiedBy>gethinwhite</cp:lastModifiedBy>
  <cp:lastPrinted>2012-02-13T11:27:00Z</cp:lastPrinted>
  <dcterms:modified xsi:type="dcterms:W3CDTF">2012-04-17T14:4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