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wrth arwain y gwaith o gefnogi sgiliau plant o ran dysgu mathemategol, archwilio a datrys problemau mewn partneriaeth â phlant, eu teuluoedd, pobl allweddol ac eraill. Mae hyn yn cynnwys hwyluso'r gwaith o asesu a chefnogi sgiliau plant o ran dysgu mathemategol, archwilio a datrys problema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46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Hwyluso'r gwaith o asesu a chefnogi sgiliau plant o ran dysgu mathemategol, archwilio a 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nodi gofynion fframweithiau asesu a </w:t>
            </w:r>
            <w:r>
              <w:rPr>
                <w:color w:val="000000"/>
              </w:rPr>
              <w:t>fframweithiau cwricwlwm</w:t>
            </w:r>
            <w:r>
              <w:rPr>
                <w:b w:val="false"/>
                <w:bCs w:val="false"/>
                <w:color w:val="000000"/>
              </w:rPr>
              <w:t xml:space="preserve"> perthnasol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helpu i ddatblygu systemau i asesu sgiliau plant o ran dysgu mathemategol, </w:t>
            </w:r>
            <w:r>
              <w:rPr>
                <w:color w:val="000000"/>
              </w:rPr>
              <w:t>archwilio</w:t>
            </w:r>
            <w:r>
              <w:rPr>
                <w:b w:val="false"/>
                <w:bCs w:val="false"/>
                <w:color w:val="000000"/>
              </w:rPr>
              <w:t xml:space="preserve"> a </w:t>
            </w:r>
            <w:r>
              <w:rPr>
                <w:color w:val="000000"/>
              </w:rPr>
              <w:t>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wyluso'r broses o nodi plant y mae angen cymorth ychwanegol arnynt ac ymateb iddy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hyrwyddo </w:t>
            </w:r>
            <w:r>
              <w:rPr>
                <w:color w:val="000000"/>
              </w:rPr>
              <w:t>cyfranogiad gweithredol</w:t>
            </w:r>
            <w:r>
              <w:rPr>
                <w:b w:val="false"/>
                <w:bCs w:val="false"/>
                <w:color w:val="000000"/>
              </w:rPr>
              <w:t xml:space="preserve"> plant, eu </w:t>
            </w:r>
            <w:r>
              <w:rPr>
                <w:color w:val="000000"/>
              </w:rPr>
              <w:t>teuluoedd</w:t>
            </w:r>
            <w:r>
              <w:rPr>
                <w:b w:val="false"/>
                <w:bCs w:val="false"/>
                <w:color w:val="000000"/>
              </w:rPr>
              <w:t xml:space="preserve"> a </w:t>
            </w:r>
            <w:r>
              <w:rPr>
                <w:color w:val="000000"/>
              </w:rPr>
              <w:t>phobl allweddol</w:t>
            </w:r>
            <w:r>
              <w:rPr>
                <w:b w:val="false"/>
                <w:bCs w:val="false"/>
                <w:color w:val="000000"/>
              </w:rPr>
              <w:t xml:space="preserve"> wrth gynnal asesiad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hyrwyddo </w:t>
            </w:r>
            <w:r>
              <w:rPr>
                <w:color w:val="000000"/>
              </w:rPr>
              <w:t>dull o weithredu sy'n canolbwyntio ar y plentyn</w:t>
            </w:r>
            <w:r>
              <w:rPr>
                <w:b w:val="false"/>
                <w:bCs w:val="false"/>
                <w:color w:val="000000"/>
              </w:rPr>
              <w:t xml:space="preserve"> wrth asesu sgiliau plant o ran dysgu mathemategol, archwilio a datrys problemau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>defnyddio arsylwi ac adborth gan ffynonellau dibynadwy gan gynnwys y plentyn, y teulu, pobl allweddol ac eraill i hwyluso'r gwaith o asesu sgiliau plant o ran dysgu mathemategol, archwilio a 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yrwyddo'r broses o nodi agweddau gwahanol ar sgiliau dysgu mathemategol, archwilio a datrys problemau a'u cynnwys yn yr ases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helpu </w:t>
            </w:r>
            <w:r>
              <w:rPr>
                <w:color w:val="000000"/>
              </w:rPr>
              <w:t>eraill</w:t>
            </w:r>
            <w:r>
              <w:rPr>
                <w:b w:val="false"/>
                <w:bCs w:val="false"/>
                <w:color w:val="000000"/>
              </w:rPr>
              <w:t xml:space="preserve"> i nodi pryderon a'u cyfeirio'n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ddi-oed at yr asiantaeth neu'r gweithiwr proffesiynol priodo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>hwyluso cyfleoedd i ymestyn a datblygu sgiliau’r plentyn o ran  dysgu mathemategol, archwilio a 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color w:val="000000"/>
              </w:rPr>
              <w:t xml:space="preserve">hyrwyddo'r defnydd o </w:t>
            </w:r>
            <w:r>
              <w:rPr>
                <w:color w:val="000000"/>
              </w:rPr>
              <w:t>TGCh</w:t>
            </w:r>
            <w:r>
              <w:rPr>
                <w:b w:val="false"/>
                <w:bCs w:val="false"/>
                <w:color w:val="000000"/>
              </w:rPr>
              <w:t xml:space="preserve"> i gefnogi sgiliau dysgu mathemategol, archwilio a datrys problemau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>helpu eraill i bennu'r angen am adnoddau priodol i gefnogi sgiliau plant o ran dysgu mathemategol, archwilio a datrys problemau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g ymyriadau sensitif i gefnogi dysgu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rwyddo mynediad a chyfranogiad cyfartal mewn perthynas â rhaglenni a gweithgareddau sy'n cefnogi sgiliau dysgu mathemategol, archwilio a 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plant yn cymryd rhan effeithiol a hyderus mewn gweithgareddau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 xml:space="preserve">Cefnogi'r gwaith o fonitro, gwerthuso a chynllunio gwelliannau i gefnogi sgiliau plant o ran dysgu mathemategol, archwilio a datrys problemau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cefnogi systemau a gweithdrefnau sy'n monitro ac yn gwerthuso datblygiad sgiliau plant o ran dysgu mathemategol, archwilio a 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hwyluso'r gwaith o ddatblygu systemau a gweithdrefnau i werthuso'r ddarpariaeth i gefnogi sgiliau plant o ran dysgu mathemategol, archwilio a datrys problemau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helpu eraill i hyrwyddo cyfranogiad gweithredol plant, teuluoedd a phobl allweddol yn y gwaith o werthuso sgiliau plant o ran dysgu mathemategol, archwilio a datrys problemau yn unol â'u galluoedd, eu hanghenion a'u dewisiad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werthuso a yw'r ddarpariaeth yn briodol i alluoedd, anghenion a dewisiadau p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materion i'w gwella a chynllunio ar gyfer datblygiad a gwelliant parhaus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 i nodi pryderon a'u cyfeirio at yr asiantaeth neu'r gweithiwr proffesiynol priodol 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fyfyrio ar ymarfer yn effeithiol drwy osod esiampl o ran sgiliau myfyri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 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dysgu plant, a ffactorau sy'n effeithio arnynt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>
                <w:color w:val="000000"/>
              </w:rPr>
              <w:t xml:space="preserve">systemau lleol a gweithdrefnau amlddisgyblaethol sy'n ymwneud â </w:t>
            </w:r>
            <w:r>
              <w:rPr/>
              <w:t>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672" w:hanging="7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sut a phryd y gellir ac y dylid defnyddio TGCh i gyfathrebu, cofnodi a chyflwyno adroddiadau</w:t>
            </w:r>
          </w:p>
          <w:p>
            <w:pPr>
              <w:pStyle w:val="Knowbull"/>
              <w:spacing w:lineRule="exact" w:line="300"/>
              <w:ind w:left="36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rPr/>
            </w:pPr>
            <w:r>
              <w:rPr/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Knowbull"/>
              <w:spacing w:lineRule="exact" w:line="300"/>
              <w:ind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exact" w:line="300"/>
              <w:ind w:left="67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/>
              <w:t>egwyddorion cymryd risgiau cadarnha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7"/>
              </w:numPr>
              <w:ind w:left="1055" w:hanging="720"/>
              <w:rPr/>
            </w:pPr>
            <w:r>
              <w:rPr>
                <w:lang w:eastAsia="cy-GB"/>
              </w:rPr>
              <w:t>y trawsnewidiadau a all ddigwydd ym mywydau plant a phobl ifanc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llawiau cenedlaethol a lleol sydd ar gael ar ddatblygiad mathemategol a gwybodaeth a dealltwriaeth o'r byd a phynciau cysylltiedig, yn unol â gofynion eich lleoliad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/>
            </w:pPr>
            <w:r>
              <w:rPr>
                <w:rFonts w:cs="Arial" w:ascii="Arial" w:hAnsi="Arial"/>
                <w:color w:val="000000"/>
              </w:rPr>
              <w:t xml:space="preserve">yr angen am </w:t>
            </w:r>
            <w:r>
              <w:rPr>
                <w:rFonts w:cs="Arial" w:ascii="Arial" w:hAnsi="Arial"/>
                <w:b/>
                <w:bCs/>
                <w:color w:val="000000"/>
              </w:rPr>
              <w:t>ddata dilys a dibynadwy</w:t>
            </w:r>
            <w:r>
              <w:rPr>
                <w:rFonts w:cs="Arial" w:ascii="Arial" w:hAnsi="Arial"/>
                <w:color w:val="000000"/>
              </w:rPr>
              <w:t xml:space="preserve"> wrth asesu datblygiad plant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/>
            </w:pPr>
            <w:r>
              <w:rPr>
                <w:rFonts w:cs="Arial" w:ascii="Arial" w:hAnsi="Arial"/>
                <w:color w:val="000000"/>
              </w:rPr>
              <w:t xml:space="preserve">prosesau a gweithdrefnau eich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ar gyfer arsylwi, asesu a chofnodi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t mae prosesau a gweithdrefnau y cytunwyd arnynt yn cysylltu â fframweithiau allanol neu fframweithiau cwricwlwm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/>
            </w:pPr>
            <w:r>
              <w:rPr>
                <w:rFonts w:cs="Arial" w:ascii="Arial" w:hAnsi="Arial"/>
                <w:color w:val="000000"/>
              </w:rPr>
              <w:t xml:space="preserve">yr amgylchiadau a'r rhesymeg dros ddefnyddio </w:t>
            </w:r>
            <w:r>
              <w:rPr>
                <w:rFonts w:cs="Arial" w:ascii="Arial" w:hAnsi="Arial"/>
                <w:b/>
                <w:bCs/>
                <w:color w:val="000000"/>
              </w:rPr>
              <w:t>asesiadau ffurfiannol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b/>
                <w:bCs/>
                <w:color w:val="000000"/>
              </w:rPr>
              <w:t>chyfunol</w:t>
            </w:r>
            <w:r>
              <w:rPr>
                <w:rFonts w:cs="Arial" w:ascii="Arial" w:hAnsi="Arial"/>
                <w:color w:val="000000"/>
              </w:rPr>
              <w:t xml:space="preserve"> yn eich lleoliad neu eich gwasanaeth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/>
            </w:pPr>
            <w:r>
              <w:rPr>
                <w:rFonts w:cs="Arial" w:ascii="Arial" w:hAnsi="Arial"/>
                <w:color w:val="000000"/>
              </w:rPr>
              <w:t>damcaniaethau ac ymchwil mewn perthynas â'r hyn sy'n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ylanwadu ar ddatblygiad plant a sut mae'r rhain yn llywio eich ymarfer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/>
            </w:pPr>
            <w:r>
              <w:rPr>
                <w:rFonts w:cs="Arial" w:ascii="Arial" w:hAnsi="Arial"/>
                <w:color w:val="000000"/>
              </w:rPr>
              <w:t>y patrwm disgwyliedig o ran o ran sgiliau dysgu mathemategol, archwilio 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atrys problemau </w:t>
            </w:r>
            <w:r>
              <w:rPr>
                <w:rFonts w:cs="Arial" w:ascii="Arial" w:hAnsi="Arial"/>
                <w:color w:val="000000"/>
              </w:rPr>
              <w:t>y plant rydych yn gweithio gyda hwy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ôl gweithgareddau chwarae plant mewn gwaith dysgu mathemategol, archwilio a datrys problemau a sut y gellir integreiddio chwarae yn y rhan fwyaf o'r agweddau ar y ddarpariaeth mewn ffyrdd sy'n ystyrlon ac yn ddifyr i blant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ategaethau i addasu eich ymarfer i gefnogi datblygiad sgiliau dysgu mathemategol, archwilio a datrys problemau'r plant rydych yn gweithio gyda hwy yn unol â'u galluoedd, eu hanghenion a'u dewisiadau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mathau o adnoddau, cyfarpar, gweithgareddau a phrofiadau sydd fwyaf cynhyrchiol o ran datblygu sgiliau dysgu mathemategol, archwilio a datrys problemau, gan gynnwys TGCh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wysigrwydd cynnwys teuluoedd a chymunedau a sut y gellir trefnu a chyflawni hyn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ysigrwydd cynnwys plant yn y broses o asesu a datblygu eu dysgu, yn unol â'u hoedran, eu hanghenion a'u galluoedd, a sut y gellir gwneud hynny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exact" w:line="300" w:before="0" w:after="0"/>
              <w:ind w:left="1055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dulliau, systemau a gweithdrefnau i fonitro a gwerthuso'r ddarpariaeth o ran sgiliau dysgu mathemategol, archwilio a datrys problemau plant, gan gydnabod yr angen i wella'n barhau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Glossary"/>
            <w:bookmarkEnd w:id="14"/>
            <w:r>
              <w:rPr/>
              <w:t>Cwmpas ac 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15" w:name="StartGlossary"/>
            <w:bookmarkEnd w:id="15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 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Dulliau sy'n canolbwyntio ar y plentyn</w:t>
            </w:r>
            <w:r>
              <w:rPr>
                <w:color w:val="000000"/>
              </w:rPr>
              <w:t xml:space="preserve"> yw'r rhai sy'n cydnabod natur unigryw y plentyn neu'r person ifanc yn llawn ac sy'n defnyddio hyn fel sail ar gyfer cynllunio a darparu gofal a chymorth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Fframweithiau cwricwlwm</w:t>
            </w:r>
            <w:r>
              <w:rPr>
                <w:color w:val="000000"/>
              </w:rPr>
              <w:t xml:space="preserve"> yw'r safonau a'r canllawiau sy'n nodi'r disgwyliadau a'r gofynion o ran dysgu a datblygu ar gyfer plant cyn oedran ysgol, plant oedran ysgol a phobl ifanc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Ystyr </w:t>
            </w:r>
            <w:r>
              <w:rPr>
                <w:b/>
                <w:bCs/>
                <w:color w:val="000000"/>
              </w:rPr>
              <w:t>archwilio</w:t>
            </w:r>
            <w:r>
              <w:rPr>
                <w:color w:val="000000"/>
              </w:rPr>
              <w:t xml:space="preserve"> yw chwilio i mewn i wrthrychau, syniadau a phobl a darganfod pethau amdanynt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teuluoedd</w:t>
            </w:r>
            <w:r>
              <w:rPr>
                <w:rFonts w:cs="Arial" w:ascii="Arial" w:hAnsi="Arial"/>
                <w:color w:val="000000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noddau TGCh</w:t>
            </w:r>
            <w:r>
              <w:rPr>
                <w:rFonts w:cs="Arial" w:ascii="Arial" w:hAnsi="Arial"/>
                <w:color w:val="000000"/>
              </w:rPr>
              <w:t xml:space="preserve"> yw amrywiaeth o weithgareddau, cyfarpar a dyfeisiau technolegol gwahanol, megis teganau y gellir eu rhaglennu, ffonau, fideos, amseryddion, bysellfwrdd, bysellbad, cyfrifiaduron, camerâu digidol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bl allweddol</w:t>
            </w:r>
            <w:r>
              <w:rPr>
                <w:rFonts w:cs="Arial" w:ascii="Arial" w:hAnsi="Arial"/>
                <w:color w:val="000000"/>
              </w:rPr>
              <w:t xml:space="preserve"> yw'r rhai sy'n bwysig i blentyn neu berson ifanc ac a all wneud gwahaniaeth i'w les.  Gall pobl allweddol gynnwys rhieni, teulu, ffrindiau, cynhalwyr ac eraill y mae gan y plentyn neu'r person ifanc gydberthynas gefnogol â hwy </w:t>
            </w:r>
          </w:p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spacing w:lineRule="exact" w:line="276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16" w:name="EndGlossary"/>
            <w:bookmarkStart w:id="17" w:name="EndGlossary"/>
            <w:bookmarkEnd w:id="1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sesiad ffurfiannol</w:t>
            </w:r>
            <w:r>
              <w:rPr>
                <w:color w:val="000000"/>
              </w:rPr>
              <w:t xml:space="preserve"> yw asesiad cychwynnol a pharhaus 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Datrys problemau </w:t>
            </w:r>
            <w:r>
              <w:rPr>
                <w:color w:val="000000"/>
              </w:rPr>
              <w:t>yw dod o hyd i atebion i broblemau, sgiliau meddwl mathemategol a datblygiad mathemategol cynnar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Asesiad cyfunol</w:t>
            </w:r>
            <w:r>
              <w:rPr>
                <w:color w:val="000000"/>
              </w:rPr>
              <w:t xml:space="preserve"> yw asesiad sy'n crynhoi canfyddiadau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dilys a dibynadwy </w:t>
            </w:r>
            <w:r>
              <w:rPr>
                <w:color w:val="000000"/>
              </w:rPr>
              <w:t>yw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data sydd â sylfaen gref, sydd â chyfiawnhad ac sy'n gywir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 allu cael gafael ar wybodaeth amdanynt hwy eu hun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CCLD 41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6" w:name="StartSuite"/>
            <w:bookmarkEnd w:id="46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Arwain, cefnogi,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SCDDCLD0411 Arwain y gwaith o gefnogi sgiliau dysgu mathemategol, archwilio a datrys problemau p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6"/>
        <w:szCs w:val="16"/>
      </w:rPr>
      <w:t>SCDDCLD0411 Arwain y gwaith o gefnogi sgiliau dysgu mathemategol, archwilio a datrys problemau p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52" w:name="DVXParaEnd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4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DCLD0411 </w:t>
    </w:r>
    <w:r>
      <w:rPr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</w:rPr>
      <w:t>Arwain y gwaith o gefnogi sgiliau plant o ran dysgu mathemategol, archwilio a datrys problemau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DCLD041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Arwain y gwaith o gefnogi sgiliau plant o ran dysgu mathemategol, archwilio a datrys problemau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6:00Z</dcterms:created>
  <dc:creator>helo wold</dc:creator>
  <dc:description/>
  <cp:keywords/>
  <dc:language>en-US</dc:language>
  <cp:lastModifiedBy>llianmorris</cp:lastModifiedBy>
  <cp:lastPrinted>2012-02-13T11:36:00Z</cp:lastPrinted>
  <dcterms:modified xsi:type="dcterms:W3CDTF">2012-04-17T15:06:00Z</dcterms:modified>
  <cp:revision>2</cp:revision>
  <dc:subject/>
  <dc:title>Overview</dc:title>
</cp:coreProperties>
</file>