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wrth arwain y gwaith o asesu, gwerthuso a chefnogi sgiliau cyfathrebu plant. Mae hyn yn cynnwys cefnogi'r gwaith o asesu sgiliau cyfathrebu, iaith a llythrennedd plant, gan hwyluso'r broses o ddarparu amgylchedd sy'n hyrwyddo ac yn ategu sgiliau cyfathrebu, iaith a llythrennedd plant. Mae hefyd yn cynnwys cefnogi'r gwaith o fonitro, gwerthuso a chynllunio gwelliannau o ran sgiliau cyfathrebu, iaith a llythrennedd plant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459" w:hanging="4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15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Cefnogi'r gwaith o asesu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nodi gofynion fframweithiau asesu </w:t>
            </w:r>
            <w:r>
              <w:rPr>
                <w:rFonts w:cs="Arial"/>
                <w:b w:val="false"/>
                <w:bCs w:val="false"/>
                <w:color w:val="000000"/>
              </w:rPr>
              <w:t>a</w:t>
            </w:r>
            <w:r>
              <w:rPr>
                <w:rFonts w:cs="Arial"/>
                <w:color w:val="000000"/>
              </w:rPr>
              <w:t xml:space="preserve"> fframweithiau cwricwlwm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 perthnas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elpu i ddatblygu systemau i asesu </w:t>
            </w:r>
            <w:r>
              <w:rPr>
                <w:rFonts w:cs="Arial"/>
                <w:color w:val="000000"/>
              </w:rPr>
              <w:t>sgiliau cyfathrebu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, iaith a llythrennedd </w:t>
            </w:r>
            <w:r>
              <w:rPr>
                <w:rFonts w:cs="Arial"/>
                <w:color w:val="000000"/>
              </w:rPr>
              <w:t>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defnyddio arsylwi ac adborth gan ffynonellau dibynadwy gan gynnwys y plentyn, y </w:t>
            </w:r>
            <w:r>
              <w:rPr>
                <w:rFonts w:cs="Arial"/>
                <w:color w:val="000000"/>
              </w:rPr>
              <w:t>teulu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a </w:t>
            </w:r>
            <w:r>
              <w:rPr>
                <w:rFonts w:cs="Arial"/>
                <w:color w:val="000000"/>
              </w:rPr>
              <w:t>phobl allweddo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hwyluso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yrwyddo </w:t>
            </w:r>
            <w:r>
              <w:rPr>
                <w:rFonts w:cs="Arial"/>
                <w:color w:val="000000"/>
              </w:rPr>
              <w:t>cyfranogiad gweithredo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y plant, eu teuluoedd a phobl allweddol wrth gynnal asesiadau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 xml:space="preserve">hyrwyddo </w:t>
            </w:r>
            <w:r>
              <w:rPr>
                <w:rFonts w:cs="Arial"/>
                <w:color w:val="000000"/>
              </w:rPr>
              <w:t>dull o weithredu sy'n canolbwyntio ar y plentyn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wrth asesu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helpu</w:t>
            </w:r>
            <w:r>
              <w:rPr>
                <w:rFonts w:cs="Arial"/>
                <w:color w:val="000000"/>
              </w:rPr>
              <w:t xml:space="preserve"> eraill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i adnabod agweddau gwahanol ar sgiliau cyfathrebu, iaith a llythrennedd y gellir eu cynnwys yn yr asesiad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helpu erail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</w:rPr>
              <w:t>i nodi a chyfeirio pryderon yn ddi-oed at yr asiantaeth neu'r gweithiwr proffesiynol priodo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color w:val="000000"/>
              </w:rPr>
              <w:t>gweithio gydag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eraill i </w:t>
            </w:r>
            <w:r>
              <w:rPr>
                <w:rFonts w:cs="Arial"/>
                <w:color w:val="000000"/>
              </w:rPr>
              <w:t>fyfyrio ar ymarfer</w:t>
            </w:r>
            <w:r>
              <w:rPr>
                <w:rFonts w:cs="Arial"/>
                <w:b w:val="false"/>
                <w:bCs w:val="false"/>
                <w:color w:val="000000"/>
              </w:rPr>
              <w:t xml:space="preserve"> yn effeithiol drwy</w:t>
            </w:r>
            <w:r>
              <w:rPr>
                <w:rFonts w:cs="Arial"/>
                <w:b w:val="false"/>
                <w:bCs w:val="false"/>
              </w:rPr>
              <w:t xml:space="preserve"> osod esiampl o ran sgiliau myfyriol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Cefnogi'r gwaith o ddarparu amgylchedd sy'n hyrwyddo ac yn ategu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'r gwaith o gynllunio a datblygu rhaglenni a gweithgareddau sy'n hyrwyddo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neud yn siŵr bod rhaglenni a gweithgareddau yn addas i alluoedd, anghenion a dewisiadau plant ac yn cyd-fynd â fframweithiau cwricwlwm a fframweithiau ases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ydweithio ag eraill i ddatblygu amgylchedd dysgu cyfoethog sy'n hyrwyddo ac yn ategu sgiliau cyfathrebu, iaith a llythrenned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hyrwyddo'r defnydd o TGCh i gefnogi sgiliau cyfathrebu, iaith a llythrennedd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yrwyddo'r defnydd o arferion a chyfleoedd eraill i ymestyn a datblygu sgiliau cyfathrebu, iaith a llythrennedd p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eraill i sicrhau bod digon o adnoddau priodo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ar gael i gefnogi sgiliau cyfathrebu, iaith a llythrenned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annog ymyriadau ymatebol a sensitif i gefnogi gwaith dysg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yrwyddo mynediad cyfartal i raglenni a gweithgareddau cyfathrebu sy'n cefnogi sgiliau cyfathrebu, iaith a llythrennedd y plentyn, a chyfranogiad cyfartal ynddynt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Cefnogi'r gwaith o fonitro, gwerthuso a chynllunio sgiliau cyfathrebu, iaith a llythrennedd y plentyn yn wel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cefnogi systemau a gweithdrefnau sy'n monitro ac yn gwerthuso datblygiad sgiliau cyfathrebu, iaith a llythrennedd y plentyn yn unol â fframweithiau cwricwlwm a fframweithiau ases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wyluso'r gwaith o ddatblygu systemau a gweithdrefnau i werthuso'r ddarpariaeth i gefnogi sgiliau cyfathrebu, iaith a llythrenned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defnyddio enghreifftiau o arfer gorau presennol a fframweithiau cwricwlwm a fframweithiau asesu i lunio a gweithredu systemau a gweithdrefnau priodol sy'n monitro ac yn gwerthuso datblygiad sgiliau cyfathrebu, iaith a llythrenned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g eraill i werthuso a yw'r ddarpariaeth yn briodol i oedran, anghenion a galluoedd y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hyrwyddo cyfranogiad gweithredol plant, teuluoedd a phobl allweddol wrth werthuso a yw'r ddarpariaeth yn briodol i'w galluoedd, eu hanghenion a'u dewisiad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nodi materion i'w gwella a chynllunio ar gyfer datblygiad a gwelliant parhaus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helpu i nodi pryderon a'u cyfeirio'n ddi-oed at yr asiantaeth neu'r gweithiwr proffesiynol priodo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 xml:space="preserve">systemau lleol a gweithdrefnau amlddisgyblaethol sy'n ymwneud â </w:t>
            </w:r>
            <w:r>
              <w:rPr>
                <w:rFonts w:cs="Arial"/>
              </w:rPr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a phryd y gellir ac y dylid defnyddio TGCh i gyfathrebu, cofnodi a chyflwyno adroddiadau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cylch gwaith a chyfrifoldebau gweithwyr proffesiynol ac asiantaethau eraill sy'n ymwneud â gwaith amlddisgyblaeth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echnegau ar gyfer datrys problemau a meddwl yn arloes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gwyddorion cymryd risgiau cadarnhaol</w:t>
            </w:r>
          </w:p>
          <w:p>
            <w:pPr>
              <w:pStyle w:val="Normal"/>
              <w:autoSpaceDE w:val="false"/>
              <w:spacing w:before="0" w:after="0"/>
              <w:ind w:left="672" w:hanging="6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lang w:eastAsia="cy-GB"/>
              </w:rPr>
              <w:t>y newidiadau a all ddigwydd ym mywydau plant a phobl ifanc, fel dechrau yn y feithrinfa am y tro cyntaf, symud o'r feithrinfa i'r ysgol, symud tŷ a genedigaeth brawd neu chwaer. Nid yw hon yn rhestr hollgynhwysfawr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yr angen am </w:t>
            </w:r>
            <w:r>
              <w:rPr>
                <w:rFonts w:cs="Arial" w:ascii="Arial" w:hAnsi="Arial"/>
                <w:b/>
                <w:bCs/>
                <w:color w:val="000000"/>
              </w:rPr>
              <w:t>ddata dilys a dibynadwy</w:t>
            </w:r>
            <w:r>
              <w:rPr>
                <w:rFonts w:cs="Arial" w:ascii="Arial" w:hAnsi="Arial"/>
                <w:color w:val="000000"/>
              </w:rPr>
              <w:t xml:space="preserve"> wrth asesu datblygiad plant: beth mae hyn yn ei olygu a sut y gellir mynd i'r afael â hy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>gofynion y fframweithiau cwricwlwm presennol sydd ar waith yn eich lleolia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rosesau a gweithdrefnau eich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ar gyfer arsylwi, asesu a chofnodi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t mae prosesau a gweithdrefnau eich lleoliad yn cysylltu â fframweithiau allanol neu fframweithiau cwricwlwm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yr amgylchiadau a'r rhesymeg dros ddefnyddio </w:t>
            </w:r>
            <w:r>
              <w:rPr>
                <w:rFonts w:cs="Arial" w:ascii="Arial" w:hAnsi="Arial"/>
                <w:b/>
                <w:bCs/>
                <w:color w:val="000000"/>
              </w:rPr>
              <w:t>asesiadau ffurfiannol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b/>
                <w:bCs/>
                <w:color w:val="000000"/>
              </w:rPr>
              <w:t>chyfunol</w:t>
            </w:r>
            <w:r>
              <w:rPr>
                <w:rFonts w:cs="Arial" w:ascii="Arial" w:hAnsi="Arial"/>
                <w:color w:val="000000"/>
              </w:rPr>
              <w:t xml:space="preserve"> yn eich lleoliad neu eich gwasanaeth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amcaniaethau ac ymchwil perthnasol mewn perthynas â'r hyn sy'n </w:t>
            </w:r>
            <w:r>
              <w:rPr>
                <w:rFonts w:cs="Arial" w:ascii="Arial" w:hAnsi="Arial"/>
              </w:rPr>
              <w:t>dylanwadu ar ddatblygiad sgiliau cyfathrebu plant a sut y gall yr ymchwil hon ddylanwadu ar ymarfer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patrwm disgwyliedig o ran datblygiad sgiliau cyfathrebu'r plant rydych yn gweithio gyda hwy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sigrwydd ymyrraeth gynnar a sut y gellir rhoi cychwyn ar hyn yng nghyd-destun eich gwaith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 pobl eraill rydych yn gweithio gyda hwy, yn enwedig therapyddion iaith a lleferydd ac eraill sy'n ymwneud â chyfathrebu, iaith a llythrenned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penodol yn ymwneud â phlant sy'n dysgu drwy gyfrwng iaith ychwanegol 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 ddatblygiadol plentyndod a natur gyfannol ac integredig datblygia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yddocâd sgiliau cyfathrebu, iaith a llythrennedd plant fel sail i'w gwaith dysgu a'u datblygia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i gefnogi llythrenned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ddatblygu sgiliau cyfathrebu, iaith a llythrennedd fel rhan o agweddau ar chwarae, dychmygu a dysgu mewn ffyrdd sy'n ystyrlon ac yn ddifyr i blant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wahanol fathau o ddulliau cyfathrebu llafar a dulliau cyfathrebu nad ydynt yn rhai llafar y gellir eu defnyddio, gan gynnwys strategaethau ar gyfer plant y mae angen cymorth ychwanegol arnynt i gyfathrebu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thau o adnoddau, cyfarpar, gweithgareddau a phrofiadau sydd fwyaf cynhyrchiol o ran datblygu sgiliau cyfathrebu, gan gynnwys TG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5" w:name="Links"/>
            <w:bookmarkStart w:id="16" w:name="Links"/>
            <w:bookmarkEnd w:id="16"/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  <w:p>
            <w:pPr>
              <w:pStyle w:val="NOSSideHeading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  <w:bookmarkStart w:id="17" w:name="EndLinks"/>
            <w:bookmarkStart w:id="18" w:name="StartLinks"/>
            <w:bookmarkStart w:id="19" w:name="EndLinks"/>
            <w:bookmarkStart w:id="20" w:name="StartLinks"/>
            <w:bookmarkEnd w:id="19"/>
            <w:bookmarkEnd w:id="20"/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rFonts w:cs="Arial"/>
                <w:b/>
                <w:bCs/>
                <w:color w:val="000000"/>
              </w:rPr>
              <w:t>Dulliau sy'n canolbwyntio ar y plentyn</w:t>
            </w:r>
            <w:r>
              <w:rPr>
                <w:rFonts w:cs="Arial"/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, defnyddio arwyddion, defnyddio symbolau neu luniau, ysgrifennu, gwrthrychau cyfeirio, pasbortau cyfathrebu, ffyrdd eraill o gyfathrebu nad ydynt yn rhai l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Fframweithiau cwricwlwm</w:t>
            </w:r>
            <w:r>
              <w:rPr>
                <w:rFonts w:cs="Arial"/>
                <w:color w:val="000000"/>
              </w:rPr>
              <w:t xml:space="preserve"> yw'r safonau a'r canllawiau sy'n nodi'r disgwyliadau a'r gofynion o ran dysgu a datblygu ar gyfer plant cyn oedran ysgol, plant oedran ysgol a phobl ifanc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.</w:t>
            </w:r>
          </w:p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rPr>
                <w:rFonts w:cs="Arial"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</w:rPr>
              <w:t>Ymarfer myfyriol</w:t>
            </w:r>
            <w:r>
              <w:rPr>
                <w:rFonts w:cs="Arial"/>
                <w:color w:val="000000"/>
              </w:rPr>
              <w:t xml:space="preserve"> yw'r broses o feddwl am yr hyn rydych yn ei wneud a'i ddadansoddi'n feirniadol er mwyn newid a gwella ymarfer galwedigaethol</w:t>
            </w:r>
          </w:p>
          <w:p>
            <w:pPr>
              <w:pStyle w:val="NOSBodyText"/>
              <w:spacing w:lineRule="exact" w:line="276"/>
              <w:rPr>
                <w:rFonts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1" w:name="ExtLinks"/>
            <w:bookmarkEnd w:id="21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 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Asesiad ffurfiannol</w:t>
            </w:r>
            <w:r>
              <w:rPr>
                <w:rFonts w:cs="Arial"/>
                <w:color w:val="000000"/>
              </w:rPr>
              <w:t xml:space="preserve"> yw asesiad cychwynnol a pharhaus 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bCs/>
                <w:color w:val="000000"/>
              </w:rPr>
              <w:t>Asesiad cyfunol</w:t>
            </w:r>
            <w:r>
              <w:rPr>
                <w:rFonts w:cs="Arial"/>
                <w:color w:val="000000"/>
              </w:rPr>
              <w:t xml:space="preserve"> yw asesiad sy'n crynhoi canfyddiadau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ta dilys a dibynadwy </w:t>
            </w:r>
            <w:r>
              <w:rPr>
                <w:rFonts w:cs="Arial"/>
                <w:color w:val="000000"/>
              </w:rPr>
              <w:t>yw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ata sydd â sylfaen gref, sydd â chyfiawnhad ac sy'n gywir</w:t>
            </w:r>
          </w:p>
          <w:p>
            <w:pPr>
              <w:pStyle w:val="NOSBodyTex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EndPoint"/>
      <w:bookmarkStart w:id="23" w:name="EndPoint"/>
      <w:bookmarkEnd w:id="2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allu cael gafael ar wybodaeth amdanynt hwy eu hun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4" w:name="EndBookmark"/>
            <w:bookmarkEnd w:id="24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5" w:name="StartDevelopedBy"/>
            <w:bookmarkEnd w:id="25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8" w:name="StartVersion"/>
            <w:bookmarkEnd w:id="28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1" w:name="StartApproved"/>
            <w:bookmarkEnd w:id="31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0" w:name="StartStatus"/>
            <w:bookmarkEnd w:id="40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3" w:name="StartOrigin"/>
            <w:bookmarkEnd w:id="43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6" w:name="StartOriginURN"/>
            <w:bookmarkEnd w:id="46"/>
            <w:r>
              <w:rPr>
                <w:rFonts w:cs="Arial"/>
                <w:color w:val="221E1F"/>
              </w:rPr>
              <w:t>CCLD 409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9" w:name="StartOccupations"/>
            <w:bookmarkEnd w:id="49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52" w:name="StartSuite"/>
            <w:bookmarkEnd w:id="52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5" w:name="StartKeywords"/>
            <w:bookmarkEnd w:id="55"/>
            <w:r>
              <w:rPr>
                <w:rFonts w:cs="Arial"/>
                <w:color w:val="221E1F"/>
              </w:rPr>
              <w:t>Arwain, cefnogi, cyfathreb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6" w:name="EndKeywords"/>
            <w:bookmarkStart w:id="57" w:name="EndKeywords"/>
            <w:bookmarkEnd w:id="57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9 Arwain y gwaith o gefnogi sgiliau cyfathrebu plant</w:t>
    </w:r>
    <w:r>
      <w:rPr>
        <w:sz w:val="18"/>
        <w:szCs w:val="18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9 Arwain y gwaith o gefnogi sgiliau cyfathrebu plant</w:t>
    </w:r>
    <w:r>
      <w:rPr>
        <w:sz w:val="18"/>
        <w:szCs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58" w:name="DVXParaEnd"/>
    <w:bookmarkEnd w:id="5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409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Arwain y y gwaith o gefnogi sgiliau cyfathrebu plant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0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Arwain y gwaith o gefnogi sgiliau cyfathrebu p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92480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8:00Z</dcterms:created>
  <dc:creator>CHoulden</dc:creator>
  <dc:description/>
  <cp:keywords/>
  <dc:language>en-US</dc:language>
  <cp:lastModifiedBy>llianmorris</cp:lastModifiedBy>
  <cp:lastPrinted>2012-02-13T11:31:00Z</cp:lastPrinted>
  <dcterms:modified xsi:type="dcterms:W3CDTF">2012-04-17T15:2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