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ar gyfer hyrwyddo systemau a gweithdrefnau ansawdd i ddarparu gwasanaethau gofal plant.  Mae'n ymwneud â systemau a gweithdrefnau ansawdd sy'n gysylltiedig â chynlluniau sicrwydd ansawdd a gaiff eu dilysu'n allanol. </w:t>
            </w:r>
            <w:r>
              <w:rPr>
                <w:lang w:val="en-US"/>
              </w:rPr>
              <w:t>Mae'n rhaid i chi allu sefydlu, cynnal a gwerthuso'r systemau ansawdd sydd ar waith mewn lleoliad gofal plant.</w:t>
            </w:r>
          </w:p>
          <w:p>
            <w:pPr>
              <w:pStyle w:val="NOSNumberLis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987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 xml:space="preserve">Sefydlu systemau ansawdd i ddarparu gwasanaethau gofal plant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sesu gofynion ar gyfer</w:t>
            </w:r>
            <w:r>
              <w:rPr>
                <w:b/>
                <w:bCs/>
                <w:lang w:val="en-US"/>
              </w:rPr>
              <w:t xml:space="preserve"> systemau ansawdd </w:t>
            </w:r>
            <w:r>
              <w:rPr>
                <w:lang w:val="en-US"/>
              </w:rPr>
              <w:t>ym maes gofal pla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gweld gwybodaeth a chymharu systemau ansawdd gwahanol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gwerthuso systemau ansawdd yn erbyn gofynion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odi systemau ansawdd priodol i fodloni gofynion y lleolia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odi rolau a chyfrifoldebau mewn perthynas â datblygu systemau a gweithdrefnau ansaw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ael gafael ar yr adnoddau sydd eu hangen i ddatblygu systemau a gweithdrefnau ansawd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trafod gydag </w:t>
            </w:r>
            <w:r>
              <w:rPr>
                <w:b/>
                <w:bCs/>
                <w:lang w:val="en-US"/>
              </w:rPr>
              <w:t>eraill</w:t>
            </w:r>
            <w:r>
              <w:rPr>
                <w:lang w:val="en-US"/>
              </w:rPr>
              <w:t xml:space="preserve"> sut y mae'r </w:t>
            </w:r>
            <w:r>
              <w:rPr>
                <w:b/>
                <w:bCs/>
                <w:lang w:val="en-US"/>
              </w:rPr>
              <w:t>meini prawf ansawdd</w:t>
            </w:r>
            <w:r>
              <w:rPr>
                <w:lang w:val="en-US"/>
              </w:rPr>
              <w:t xml:space="preserve"> yn gysylltiedig â gofynion rheoleiddio ar gyfer gofal ac addysg plant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afod cynllun amserol gydag eraill ar gyfer datblygu systemau ansaw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atblygu polisïau, arferion a gweithdrefnau i sicrhau gwasanaeth o safon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atblygu dogfennau i roi tystiolaeth o ansawdd gwasanaethau, fel sy'n ofynnol o dan y system ansawdd</w:t>
            </w:r>
          </w:p>
          <w:p>
            <w:pPr>
              <w:pStyle w:val="NOSBodyText"/>
              <w:ind w:left="338" w:hanging="33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SBodyHeading"/>
              <w:rPr/>
            </w:pPr>
            <w:r>
              <w:rPr/>
              <w:t>Cynnal systemau o saf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icrhau bod staff ac eraill yn ymwybodol o'r system ansawdd a gaiff ei gweithredu a'r goblygiadau o ran ymarfe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pwysleisio i staff bwysigrwydd dogfennu polisïau ac arferion a dilyn y gweithdrefnau ansaw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ystiolaeth yn ymwneud â'r system ansawdd yn briodol ac yn addas at y diben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yrwyddo manteision ansawdd i staff a defnyddwyr gwasanaethau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ynnal dogfennaeth i ddarparu tystiolaeth o ansawdd gwasanaethau, fel sy'n ofynnol gan y system ansawdd</w:t>
            </w:r>
          </w:p>
          <w:p>
            <w:pPr>
              <w:pStyle w:val="NOSBodyText"/>
              <w:ind w:left="338" w:hanging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Text"/>
              <w:ind w:left="338" w:hanging="338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erthuso systemau ansawd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asesu gweithdrefnau a systemau'r lleoliad yn erbyn meini prawf ansawdd penodol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odi meysydd o ddiffyg cydymffurfiaeth a gwerthuso'r rhesymau dros hyn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trafod goblygiadau peidio â chydymffurfio ag eraill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odi'r newidiadau sydd eu hangen i bolisïau, arferion neu weithdrefnau er mwyn sicrhau cydymffurfiaeth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afod cynllun ar gyfer gweithrediadau newidiadau gyda staff ac eraill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nodi amserlen ar gyfer adolygu'r cynllun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efnogi cydweithwyr i nodi sut y bydd newidiadau yn gwella ansawdd gwasanaeth a ddarperir i blant a'u teuluoedd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720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ind w:left="468" w:hanging="4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ind w:left="468" w:hanging="468"/>
              <w:rPr/>
            </w:pPr>
            <w:r>
              <w:rPr/>
              <w:t>Yn benodol i'r NOS hon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ôl systemau sicrwydd ansawdd ar gyfer gwasanaethau gofal plant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mrywiaeth y systemau sicrwydd ansawdd sydd ar gael a'r gwahaniaethau rhyngddynt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 a chyfrifoldebau allweddol mewn perthynas â chyflawni systemau sicrwydd ansawdd a'r adnoddau a allai fod yn angenrheidiol i weithredu system o'r fath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lisïau, arferion a gweithdrefnau allweddol a fydd yn sicrhau gwasanaeth gofal plant o safon ac yn bodloni gofynion systemau sicrwydd ansawdd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byddwch yn sicrhau bod staff ac eraill yn deall ac yn ymwybodol o oblygiadau systemau sicrwydd ansawdd ar gyfer eu harferion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en-US"/>
              </w:rPr>
              <w:t>pa ddogfennau sydd eu hangen i ddarparu tystiolaeth o ansawdd gwasanaeth a pham mae angen dogfennau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ynonellau tebygol o dystiolaeth bod y gwasanaeth yn bodloni gofynion y system sicrwydd ansawdd</w:t>
            </w:r>
          </w:p>
          <w:p>
            <w:pPr>
              <w:pStyle w:val="NOSBody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pam y mae’n bwysig cael cynllun amserol ar gyfer adolygu sicrwydd ansawdd a gweithredu unrhyw newidiada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564"/>
      </w:tblGrid>
      <w:tr>
        <w:trPr>
          <w:trHeight w:val="3200" w:hRule="atLeast"/>
        </w:trPr>
        <w:tc>
          <w:tcPr>
            <w:tcW w:w="2964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bookmarkStart w:id="17" w:name="EndScopePC"/>
            <w:bookmarkEnd w:id="17"/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ystemau / meini prawf ansawdd </w:t>
            </w:r>
            <w:r>
              <w:rPr>
                <w:rFonts w:cs="Arial" w:ascii="Arial" w:hAnsi="Arial"/>
                <w:color w:val="000000"/>
              </w:rPr>
              <w:t>Cynlluniau ffurfiol ar gyfer ansawdd darpariaeth, yn seiliedig ar arfer gorau (yn ychwanegol at y safonau gofynnol)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448"/>
      </w:tblGrid>
      <w:tr>
        <w:trPr>
          <w:trHeight w:val="1112" w:hRule="atLeast"/>
        </w:trPr>
        <w:tc>
          <w:tcPr>
            <w:tcW w:w="3080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8" w:name="StartValues"/>
            <w:bookmarkEnd w:id="18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34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8" w:name="StartSuite"/>
            <w:bookmarkEnd w:id="48"/>
            <w:r>
              <w:rPr/>
              <w:t>Gofal, Dysgu a Datblygiad Plant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Hyrwyddo, ansawdd, systemau, gweithdrefnau, darpa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40 Hyrwyddo systemau a gweithdrefnau ansawdd i ddarparu gwasanaethau gofal pla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CCLD0340 Hyrwyddo systemau a gweithdrefnau ansawdd i ddarparu gwasanaethau gofal plant</w:t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40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yrwyddo systemau a gweithdrefnau ansawdd i ddarparu gwasanaethau gofal pl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4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 systemau a gweithdrefnau ansawdd i ddarparu gwasanaethau gofal p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2292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1">
    <w:name w:val="Heading 5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erChar1">
    <w:name w:val="Footer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9:00Z</dcterms:created>
  <dc:creator>sandra tucker</dc:creator>
  <dc:description/>
  <cp:keywords/>
  <dc:language>en-US</dc:language>
  <cp:lastModifiedBy>llianmorris</cp:lastModifiedBy>
  <cp:lastPrinted>2012-02-27T10:26:00Z</cp:lastPrinted>
  <dcterms:modified xsi:type="dcterms:W3CDTF">2012-04-18T14:3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