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>Mae'r safon hon yn nodi'r gofynion wrth gefnogi cyfathrebu effeithiol mewn lleoliadau lle mae plant yn cael gofal neu gymorth.  Mae hyn yn cynnwys nodi'r ffordd orau o gyfathrebu â phlant ac wedyn eu helpu hwy i gyfathrebu.  Mae'n ymdrin â'ch sgiliau cyfathrebu eich hun, gan gynnwys sut rydych yn ymateb i gwestiynau a phryderon a sut rydych yn cyfathrebu drwy gofnodion ac adroddiadau.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  <w:t>Teilwriwyd y safon hon o SCDHSC0021 (cyfres Iechyd a Gofal Cymdeithasol N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6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di'r ffordd orau o gefnogi cyfathrebu â phlant a gan blant 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ceisio gwybodaeth a chyngor ar ddewisiadau ac anghenion cyfathrebu penodol </w:t>
            </w:r>
            <w:r>
              <w:rPr>
                <w:color w:val="000000"/>
              </w:rPr>
              <w:t>plentyn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adarnhau </w:t>
            </w:r>
            <w:r>
              <w:rPr>
                <w:b w:val="false"/>
                <w:color w:val="000000"/>
              </w:rPr>
              <w:t xml:space="preserve">â'r plentyn ei ffyrdd dewisol o </w:t>
            </w:r>
            <w:r>
              <w:rPr>
                <w:color w:val="000000"/>
              </w:rPr>
              <w:t>gyfathrebu</w:t>
            </w:r>
            <w:r>
              <w:rPr>
                <w:b w:val="false"/>
                <w:color w:val="000000"/>
              </w:rPr>
              <w:t xml:space="preserve"> ac unrhyw newidiadau i'w ddewisiadau a'i anghenion sy'n briodol i ddealltwriaeth y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dolygu eich sgiliau cyfathrebu eich hun i weld a fyddant yn addas i fodloni dewisiadau a diwallu anghenion y plentyn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color w:val="000000"/>
              </w:rPr>
              <w:t xml:space="preserve">lle y bo angen, ceisio </w:t>
            </w:r>
            <w:r>
              <w:rPr>
                <w:color w:val="000000"/>
              </w:rPr>
              <w:t>cymorth ychwanegol</w:t>
            </w:r>
            <w:r>
              <w:rPr>
                <w:b w:val="false"/>
                <w:color w:val="000000"/>
              </w:rPr>
              <w:t xml:space="preserve"> i sicrhau y gallwch gyfathrebu â'r plentyn a deall ei farn a'i ddymuniad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le y bo angen, ceisio cymorth ychwanegol i sicrhau y gall y plentyn gyfathrebu â chi a'ch deall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color w:val="000000"/>
              </w:rPr>
              <w:t xml:space="preserve">rhannu gwybodaeth ag </w:t>
            </w:r>
            <w:r>
              <w:rPr>
                <w:color w:val="000000"/>
              </w:rPr>
              <w:t>eraill</w:t>
            </w:r>
            <w:r>
              <w:rPr>
                <w:b w:val="false"/>
                <w:color w:val="000000"/>
              </w:rPr>
              <w:t xml:space="preserve"> am ddewisiadau ac anghenion cyfathrebu ac ieithyddol y plentyn, o fewn cytundebau cyfrinachedd ac yn unol â gofynion cyfreithiol a gofynion y lleoliad gwaith</w:t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  <w:t xml:space="preserve">Helpu plant i gyfathrebu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gweithio mewn ffyrdd sy'n hyrwyddo </w:t>
            </w:r>
            <w:r>
              <w:rPr>
                <w:color w:val="000000"/>
              </w:rPr>
              <w:t>cyfranogiad gweithredol</w:t>
            </w:r>
            <w:r>
              <w:rPr>
                <w:b w:val="false"/>
                <w:color w:val="000000"/>
              </w:rPr>
              <w:t xml:space="preserve"> wrth helpu'r plentyn i gyfathreb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darnhau a oes gan y plentyn y cymorth sydd ei angen arno i gyfleu ei farn, ei ddymuniadau a'i ddewisiad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ymryd camau priodol i sicrhau bod y cymorth gofynnol ar gae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fnogi'r plentyn i ddewis ei ddull cyfathrebu ac iaith ddewis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hoi digon o amser i'r plentyn gyfathrebu heb darfu arno na gorffen yr hyn y mae'n ceisio ei ddweu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ymryd camau priodol i ymdrin ag unrhyw gamddealltwriaeth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/>
              <w:t>Cyfathrebu â phlant a phobl allwedd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</w:rPr>
              <w:t xml:space="preserve">eich rhoi eich hun mewn sefyllfa i allu rhoi'r sylw gorau i'r hyn y mae'r plentyn </w:t>
            </w:r>
            <w:r>
              <w:rPr>
                <w:b w:val="false"/>
                <w:color w:val="000000"/>
              </w:rPr>
              <w:t xml:space="preserve">a </w:t>
            </w:r>
            <w:r>
              <w:rPr>
                <w:color w:val="000000"/>
              </w:rPr>
              <w:t xml:space="preserve">phobl allweddol </w:t>
            </w:r>
            <w:r>
              <w:rPr>
                <w:b w:val="false"/>
                <w:color w:val="000000"/>
              </w:rPr>
              <w:t>am ei gyfleu ac fel eu bod hwy'n gallu rhoi'r sylw gorau i chi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cyfathrebu â'r plentyn a phobl allweddol ar gyflymder, mewn modd ac ar lefel sy'n briodol i ddealltwriaeth, dewisiadau ac anghenion y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defnyddio iaith y corff, cyswllt llygad, ystumiau, cywair llais a ffyrdd o </w:t>
            </w:r>
            <w:r>
              <w:rPr>
                <w:color w:val="000000"/>
              </w:rPr>
              <w:t>wrando</w:t>
            </w:r>
            <w:r>
              <w:rPr>
                <w:b w:val="false"/>
                <w:color w:val="000000"/>
              </w:rPr>
              <w:t xml:space="preserve"> sy'n annog y plentyn a phobl allweddol i gyfathreb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defnyddio arferion a gweithgareddau i gyfathrebu â'r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addasu eich cyfathrebu i ddiwallu anghenion a dewisiadau newidiol y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ddasu sut rydych yn cyfathrebu pan fydd y plentyn neu bobl allweddol yn cael anhawster i ddeall yr hyn rydych am ei gyfle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icrhau mai'r plentyn yw ffocws y cyfathrebu tra'n cydnabod cyfraniad pobl allwedd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hoi'r sylw llawn a chanolbwyntio'n llawn pan fyddwch yn cyfathrebu â'r plentyn a phobl allweddol </w:t>
            </w:r>
          </w:p>
          <w:p>
            <w:pPr>
              <w:pStyle w:val="NOSBodyHeading"/>
              <w:rPr/>
            </w:pPr>
            <w:r>
              <w:rPr/>
              <w:t>Ymateb i gwestiynau a phryderon plant a phobl allweddol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>egluro pwyntiau i gadarnhau eich bod wedi deall yr hyn sy'n cael ei gyfleu, ar adegau priodol pan fydd y plentyn neu pobl allweddol yn gofyn cwestiynau neu'n mynegi pryderon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>ymateb yn briodol i gwestiynau a phryderon y plentyn neu pobl allweddol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>cadarnhau bod y plentyn neu pobl allweddol wedi deall yr hyn rydych yn ei ddweud, ar adegau priod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isio cyngor a chymorth ychwanegol ar gyfer cwestiynau a phryderon sydd y tu hwnt i'ch cymhwysed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archu hawliau'r plentyn a phobl allweddol i gyfrinachedd gwybodaeth, o fewn gweithdrefnau cyfreithiol a gweithdrefnau'r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hoi gwybod am yr hyn rydych wedi'i wneud, unrhyw broblemau rydych wedi'u cael ac unrhyw ganlyniadau sy'n deillio o'r cysylltiadau a'u cofnodi, o fewn cytundebau cyfrinachedd ac yn unol â gofynion cyfreithiol a gofynion y lleoliad gwaith</w:t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color w:val="000000"/>
                <w:lang w:val="en-US"/>
              </w:rPr>
              <w:t>Cyfrannu at gyfathrebu drwy gofnodion ac adroddiad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/>
              </w:rPr>
              <w:t>cael caniatâd gan y bobl briodol i weld cofnodion lle y bo angen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color w:val="000000"/>
              </w:rPr>
              <w:t xml:space="preserve">gweld y cofnodion sy'n ofynnol ar gyfer eich gwaith yn unol â </w:t>
            </w:r>
            <w:r>
              <w:rPr>
                <w:color w:val="000000"/>
              </w:rPr>
              <w:t>pholisïau, gweithdrefnau</w:t>
            </w:r>
            <w:r>
              <w:rPr>
                <w:b w:val="false"/>
                <w:color w:val="000000"/>
              </w:rPr>
              <w:t xml:space="preserve"> ac arfer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cwblhau'r cofnod gofynnol yn unol â'r gweithgareddau rydych wedi'u cyflawni, cytundebau cyfrinachedd, gofynion cyfreithiol a pholisïau, gweithdrefnau ac arferion y lleoliad gwaith,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en-US"/>
              </w:rPr>
              <w:t>rhoi gwybodaeth gywir a digonol i'r bobl briodol am unrhyw arwyddion neu symptomau a all ddangos newidiadau yn anghenion gofal a chymorth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helpu'r plentyn i ddeall beth rydych wedi'i adrodd neu ei gofnodi amdano a pham mewn ffordd sy'n briodol i'w ddewisiadau a'i anghenion</w:t>
            </w:r>
            <w:bookmarkStart w:id="6" w:name="_GoBack"/>
            <w:bookmarkEnd w:id="6"/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rhoi gwybodaeth gywir a digonol i'r bobl briodol am unrhyw broblemau rydych wedi’u cael wrth roi gofal neu gymorth a beth a wnaethoch yn eu cylc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ysbysu'r bobl briodol o unrhyw anawsterau rydych wedi'u cael i weld a diweddaru cofnodion ac adroddiad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ynnal diogelwch cofnodion ac adroddiadau yn unol â gweithdrefnau cyfreithiol a gweithdrefnau'r lleoliad gwaith</w:t>
            </w:r>
          </w:p>
          <w:p>
            <w:pPr>
              <w:pStyle w:val="NOSBody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SBody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SBody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SBody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SBody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584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gofynion y lleoliad gwaith o ran cydraddoldeb, amrywiaeth, gwahaniaethu a hawliau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rôl wrth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plant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r hawliau sydd gan bobl allweddol a phlant i wneud cwyn a chael cymorth i wneud hynny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y gall eich cefndir, eich profiadau a'ch credoau eich hun gael effaith ar y ffordd rydych yn gweithio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styr gwaith sy'n canolbwyntio ar 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cyd-destun diwylliannol ac ieithyddol plant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eithio mewn ffyrdd sy'n meithrin ymddiriedaeth gyda phobl allweddol a phlant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eithio mewn ffyrdd sy'n cefnogi plant i gymryd rha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eithio mewn ffyrdd sy'n parchu urddas, credoau personol a dewisiadau plant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ind w:firstLine="12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</w:t>
            </w:r>
            <w:r>
              <w:rPr>
                <w:b/>
                <w:color w:val="000000"/>
              </w:rPr>
              <w:t xml:space="preserve">effeithio ar iechyd, lles a datblygiad </w:t>
            </w:r>
            <w:r>
              <w:rPr>
                <w:color w:val="000000"/>
              </w:rPr>
              <w:t>plant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mae'r rhain yn effeithio ar blant mewn ffyrdd gwahanol  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, lles a datblygiad plant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prif gamau yn natblygiad a gwaith dysgu plant</w:t>
            </w:r>
          </w:p>
          <w:p>
            <w:pPr>
              <w:pStyle w:val="NOSNumberList"/>
              <w:ind w:left="360" w:hanging="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ffyrdd o gefnogi plant a phobl ifanc i fynegi eu hanghenion, eu barn a'u dewisiadau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pam mae'n bwysig myfyrio ar sut rydych yn gwneud eich gwai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polisïau ac arferion eich lleoliad gwaith o ran iechyd a diogelwch sy'n helpu i atal a rheoli haint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arwyddion a symptomau o niwed neu gamdriniaeth ymhlith plant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pryd a sut i drosglwyddo gwybodaeth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n benodol i'r NOS hon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y camau gweithredu i'w cymryd pan fyddwch yn sylwi ar unrhyw newidiadau allweddol yn sgiliau a galluoedd cyfathrebu'r plentyn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ut i addasu'r ffordd rydych yn cyfathrebu</w:t>
            </w:r>
          </w:p>
          <w:p>
            <w:pPr>
              <w:pStyle w:val="NOSBodyHeading"/>
              <w:numPr>
                <w:ilvl w:val="0"/>
                <w:numId w:val="6"/>
              </w:numPr>
              <w:rPr/>
            </w:pPr>
            <w:r>
              <w:rPr>
                <w:b w:val="false"/>
              </w:rPr>
              <w:t xml:space="preserve">ffyrdd y gall plant ddefnyddio </w:t>
            </w:r>
            <w:r>
              <w:rPr/>
              <w:t>chwarae</w:t>
            </w:r>
            <w:r>
              <w:rPr>
                <w:b w:val="false"/>
              </w:rPr>
              <w:t xml:space="preserve"> i gyfathrebu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7" w:name="AdditionalInfo"/>
      <w:bookmarkStart w:id="8" w:name="EndKnowledge"/>
      <w:bookmarkStart w:id="9" w:name="StartKnowledge"/>
      <w:bookmarkStart w:id="10" w:name="EndPerformance"/>
      <w:bookmarkStart w:id="11" w:name="AdditionalInfo"/>
      <w:bookmarkStart w:id="12" w:name="EndKnowledge"/>
      <w:bookmarkStart w:id="13" w:name="StartKnowledge"/>
      <w:bookmarkStart w:id="14" w:name="EndPerformance"/>
      <w:bookmarkEnd w:id="11"/>
      <w:bookmarkEnd w:id="12"/>
      <w:bookmarkEnd w:id="13"/>
      <w:bookmarkEnd w:id="14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wybodaeth Ychwanegol</w:t>
      </w:r>
      <w:bookmarkStart w:id="15" w:name="EndAdditionalInfo"/>
      <w:bookmarkEnd w:id="15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ScopePC"/>
            <w:bookmarkEnd w:id="16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ScopePC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>Gall y termau 'plentyn' neu 'plant' a ddefnyddir yn y safon hon gyfeirio at eich gwaith gydag unigolion a grwpiau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lang w:eastAsia="cy-GB"/>
              </w:rPr>
            </w:pPr>
            <w:r>
              <w:rPr>
                <w:rFonts w:cs="Arial"/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  <w:color w:val="000000"/>
              </w:rPr>
              <w:t>cyfranogiad gweithredol</w:t>
            </w:r>
            <w:r>
              <w:rPr>
                <w:color w:val="000000"/>
              </w:rPr>
              <w:t xml:space="preserve"> yn ffordd o weithio sy'n ystyried plant a phobl ifanc yn bartneriaid gweithredol yn eu gofal neu eu cymorth eu hun yn hytrach nag yn rhai sy'n derbyn y gofal neu'r cymorth yn oddefol.  Mae cyfranogiad gweithredol yn cydnabod hawl pob plentyn a pherson ifanc i gymryd rhan yng ngweithgareddau a chydberthnasau bywyd bob dydd mor annibynnol â phosibl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nt neu bobl ifanc </w:t>
            </w:r>
            <w:r>
              <w:rPr>
                <w:color w:val="000000"/>
              </w:rPr>
              <w:t>yw'r plant a/neu'r bobl ifanc rydych yn rhoi cymorth a gofal iddynt fel rhan o'ch gwaith</w:t>
            </w:r>
          </w:p>
          <w:p>
            <w:pPr>
              <w:pStyle w:val="NOSBodyText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color w:val="000000"/>
              </w:rPr>
              <w:t xml:space="preserve">Gall </w:t>
            </w:r>
            <w:r>
              <w:rPr>
                <w:b/>
                <w:color w:val="000000"/>
              </w:rPr>
              <w:t>cyfathrebu</w:t>
            </w:r>
            <w:r>
              <w:rPr>
                <w:color w:val="000000"/>
              </w:rPr>
              <w:t xml:space="preserve"> gynnwys defnyddio iaith lafar ddewisol yr unigolyn; defnyddio arwyddion; defnyddio symbolau neu luniau, ysgrifennu, gwrthrychau cyfeirio, pasbortau cyfathrebu; defnyddio dulliau cyffwrdd; dulliau eraill o gyfathrebu heb ddefnyddio iaith lafar; cymhorthion cyfathrebu dynol a thechnolegol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color w:val="000000"/>
              </w:rPr>
              <w:t>cadarnhau</w:t>
            </w:r>
            <w:r>
              <w:rPr>
                <w:rFonts w:cs="Arial" w:ascii="Arial" w:hAnsi="Arial"/>
                <w:color w:val="000000"/>
              </w:rPr>
              <w:t xml:space="preserve"> anghenion a dewisiadau plentyn neu berson ifanc gynnwys gweithio gydag eiriolwr sy'n gweithredu er budd y plentyn neu'r person ifanc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color w:val="000000"/>
              </w:rPr>
              <w:t>cymorth ychwanegol</w:t>
            </w:r>
            <w:r>
              <w:rPr>
                <w:rFonts w:cs="Arial" w:ascii="Arial" w:hAnsi="Arial"/>
                <w:color w:val="000000"/>
              </w:rPr>
              <w:t xml:space="preserve"> gael ei roi gan bobl allweddol, cyfieithwyr, arwyddwyr neu dechnoleg gynorthwyol arbenigol i hwyluso cyfathrebu.</w:t>
            </w:r>
          </w:p>
          <w:p>
            <w:pPr>
              <w:pStyle w:val="NOSBodyText"/>
              <w:rPr/>
            </w:pPr>
            <w:r>
              <w:rPr>
                <w:b/>
                <w:color w:val="000000"/>
              </w:rPr>
              <w:t>Pobl allweddol</w:t>
            </w:r>
            <w:r>
              <w:rPr>
                <w:color w:val="000000"/>
              </w:rPr>
              <w:t xml:space="preserve"> yw'r rhai sy'n bwysig i blentyn neu berson ifanc ac a all wneud gwahaniaeth i'w les. Gall pobl allweddol gynnwys rhieni, teulu, ffrindiau, cynhalwyr ac eraill y mae gan y plentyn neu'r person ifanc gydberthynas gefnogol â hwy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Gall </w:t>
            </w:r>
            <w:r>
              <w:rPr>
                <w:rFonts w:cs="Arial" w:ascii="Arial" w:hAnsi="Arial"/>
                <w:b/>
                <w:color w:val="000000"/>
              </w:rPr>
              <w:t>gwrando</w:t>
            </w:r>
            <w:r>
              <w:rPr>
                <w:rFonts w:cs="Arial" w:ascii="Arial" w:hAnsi="Arial"/>
                <w:color w:val="000000"/>
              </w:rPr>
              <w:t xml:space="preserve"> gwmpasu ffyrdd eraill o roi sylw i'r hyn y mae unigolion yn ei gyfleu a'i dderbyn pan fyddant yn defnyddio dulliau megis arwyddion, gwrthrychau cyfeirio, cyffwrdd, ystumiau, negeseuon gweledol neu dechnolega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  <w:color w:val="000000"/>
              </w:rPr>
              <w:t>polisïau a gweithdrefnau</w:t>
            </w:r>
            <w:r>
              <w:rPr/>
              <w:t xml:space="preserve"> yn ffyrdd cyfrwymol o weithio y cytunwyd arnynt yn ffurfiol sy'n gymwys mewn llawer o leoliadau.  Pan nad oes polisïau na gweithdrefnau, mae'r term yn cynnwys ffyrdd eraill o weithio y cytunwyd arnynt.</w:t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/>
            </w:r>
            <w:bookmarkStart w:id="18" w:name="EndScopePC"/>
            <w:bookmarkStart w:id="19" w:name="EndScopePC"/>
            <w:bookmarkEnd w:id="1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u w:val="single"/>
                <w:lang w:eastAsia="cy-GB"/>
              </w:rPr>
              <w:t xml:space="preserve">Mae'n rhaid cymhwyso pob datganiad am wybodaeth yng nghyd-destun y safon hon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 xml:space="preserve">ffactorau a all </w:t>
            </w:r>
            <w:r>
              <w:rPr>
                <w:b/>
                <w:color w:val="000000"/>
              </w:rPr>
              <w:t>effeithio</w:t>
            </w:r>
            <w:r>
              <w:rPr>
                <w:b/>
              </w:rPr>
              <w:t xml:space="preserve"> ar iechyd, lles a datblygiad</w:t>
            </w:r>
            <w:r>
              <w:rPr/>
              <w:t xml:space="preserve"> </w:t>
            </w:r>
            <w:r>
              <w:rPr>
                <w:color w:val="000000"/>
                <w:lang w:eastAsia="cy-GB"/>
              </w:rPr>
              <w:t>gynnwys: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.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color w:val="000000"/>
                <w:sz w:val="22"/>
                <w:szCs w:val="22"/>
                <w:lang w:eastAsia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Gellir diffini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eastAsia="cy-GB"/>
              </w:rPr>
              <w:t>chwarae</w:t>
            </w:r>
            <w:r>
              <w:rPr>
                <w:rFonts w:cs="Arial" w:ascii="Arial" w:hAnsi="Arial"/>
                <w:iCs/>
                <w:color w:val="000000"/>
                <w:lang w:eastAsia="cy-GB"/>
              </w:rPr>
              <w:t xml:space="preserve"> fel gweithgarwch lle mae'r plentyn yn archwilio syniadau, teimladau a chydberthnasau gan ddefnyddio sgiliau a dealltwriaeth y mae wedi'u meithrin drwy brofiad. Mae chwarae yn rhoi cyfle i blant ddysgu a darganfod am y byd o'u cwmpas. Gall chwarae fod yn strwythuredig gan anelu at ganlyniad penodol. Mae 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eastAsia="cy-GB"/>
              </w:rPr>
              <w:t>chwarae</w:t>
            </w:r>
            <w:r>
              <w:rPr>
                <w:rFonts w:cs="Arial" w:ascii="Arial" w:hAnsi="Arial"/>
                <w:iCs/>
                <w:color w:val="000000"/>
                <w:lang w:eastAsia="cy-GB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lang w:eastAsia="cy-GB"/>
              </w:rPr>
              <w:t>distrwythur</w:t>
            </w:r>
            <w:r>
              <w:rPr>
                <w:rFonts w:cs="Arial" w:ascii="Arial" w:hAnsi="Arial"/>
                <w:iCs/>
                <w:color w:val="000000"/>
                <w:lang w:eastAsia="cy-GB"/>
              </w:rPr>
              <w:t xml:space="preserve"> yn cyfeirio at weithgarwch chwarae a ddewisir gan y plentyn. Y plentyn sy'n penderfynu ar gynnwys a diben y chwarae distrwythur. Gall plentyn chwarae ar ei ben ei hun neu gydag eraill. Mae llawer o safbwyntiau a damcaniaethau ynghylch natur a diben chwarae a all ategu neu herio'r datganiad uchod. </w:t>
            </w:r>
          </w:p>
          <w:p>
            <w:pPr>
              <w:pStyle w:val="NOSBodyText"/>
              <w:rPr>
                <w:rFonts w:ascii="Arial" w:hAnsi="Arial" w:cs="Arial"/>
                <w:iCs/>
                <w:color w:val="000000"/>
                <w:lang w:eastAsia="cy-GB"/>
              </w:rPr>
            </w:pPr>
            <w:r>
              <w:rPr>
                <w:rFonts w:cs="Arial"/>
                <w:iCs/>
                <w:color w:val="000000"/>
                <w:lang w:eastAsia="cy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0" w:name="StartDevelopedBy"/>
            <w:bookmarkEnd w:id="20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1" w:name="StartVersion"/>
            <w:bookmarkEnd w:id="21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Approved"/>
            <w:bookmarkEnd w:id="22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3" w:name="StartReview"/>
            <w:bookmarkEnd w:id="23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4" w:name="StartValidity"/>
            <w:bookmarkEnd w:id="24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Status"/>
            <w:bookmarkEnd w:id="25"/>
            <w:r>
              <w:rPr>
                <w:color w:val="221E1F"/>
              </w:rPr>
              <w:t>Teilwrwy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Origin"/>
            <w:bookmarkEnd w:id="26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OriginURN"/>
            <w:bookmarkEnd w:id="27"/>
            <w:r>
              <w:rPr>
                <w:color w:val="221E1F"/>
              </w:rPr>
              <w:t>CCLD 20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HSC 002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bookmarkStart w:id="28" w:name="StartOccupations"/>
            <w:bookmarkEnd w:id="28"/>
            <w:r>
              <w:rPr>
                <w:rFonts w:cs="Arial" w:ascii="Arial" w:hAnsi="Arial"/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29" w:name="StartSuite"/>
            <w:bookmarkEnd w:id="29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0" w:name="StartKeywords"/>
            <w:bookmarkEnd w:id="30"/>
            <w:r>
              <w:rPr>
                <w:color w:val="221E1F"/>
              </w:rPr>
              <w:t>cefnogi, effeithiol, cyfathreb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1" w:name="EndKeywords"/>
            <w:bookmarkStart w:id="32" w:name="EndKeywords"/>
            <w:bookmarkEnd w:id="3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CCLD0201 Cefnogi cyfathrebu effeithiol 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201 Cefnogi cyfathrebu effeithiol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CCLD0201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 xml:space="preserve">Cefnogi cyfathrebu effeithiol  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CCLD0201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efnogi cyfathrebu effeithiol 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6210" cy="76771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21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Courier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MS ????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MS ????"/>
      <w:b/>
      <w:bCs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Courier"/>
      <w:b w:val="false"/>
      <w:i w:val="false"/>
      <w:sz w:val="22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MS ????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Arial" w:hAnsi="Arial" w:eastAsia="MS ????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NOSBodyTextChar">
    <w:name w:val="NOS Body Text Char"/>
    <w:basedOn w:val="DefaultParagraphFont"/>
    <w:qFormat/>
    <w:rPr>
      <w:rFonts w:ascii="Arial" w:hAnsi="Arial" w:cs="Times New Roman"/>
      <w:sz w:val="22"/>
      <w:szCs w:val="22"/>
      <w:lang w:val="cy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y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59:00Z</dcterms:created>
  <dc:creator>CHoulden</dc:creator>
  <dc:description/>
  <cp:keywords/>
  <dc:language>en-US</dc:language>
  <cp:lastModifiedBy>llianmorris</cp:lastModifiedBy>
  <cp:lastPrinted>2012-02-24T15:49:00Z</cp:lastPrinted>
  <dcterms:modified xsi:type="dcterms:W3CDTF">2012-04-19T10:10:00Z</dcterms:modified>
  <cp:revision>4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