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/>
            </w:pPr>
            <w:bookmarkStart w:id="0" w:name="Overview"/>
            <w:bookmarkEnd w:id="0"/>
            <w:r>
              <w:rPr/>
              <w:t>Trosolwg</w:t>
              <w:br/>
            </w:r>
          </w:p>
        </w:tc>
        <w:tc>
          <w:tcPr>
            <w:tcW w:w="7967" w:type="dxa"/>
            <w:tcBorders/>
          </w:tcPr>
          <w:p>
            <w:pPr>
              <w:pStyle w:val="NOSNumberList"/>
              <w:rPr/>
            </w:pPr>
            <w:bookmarkStart w:id="1" w:name="StartOverview"/>
            <w:bookmarkEnd w:id="1"/>
            <w:r>
              <w:rPr/>
              <w:t xml:space="preserve">Mae'r safon hon yn nodi'r gofynion wrth gefnogi gofal, dysgu a datblygiad plant drwy gynnal amgylcheddau. Mae hyn yn cynnwys paratoi a chynnal amgylchedd ffisegol diogel sy'n ysgogi'r plentyn ac yn magu ei hyder, yn ogystal â chefnogi arferion i blant.  </w:t>
            </w:r>
          </w:p>
          <w:p>
            <w:pPr>
              <w:pStyle w:val="NOSNumberList"/>
              <w:ind w:left="567" w:hanging="56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4638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i/>
                <w:i/>
                <w:iCs/>
                <w:color w:val="0078C1"/>
              </w:rPr>
            </w:pPr>
            <w:bookmarkStart w:id="2" w:name="Performance"/>
            <w:bookmarkStart w:id="3" w:name="EndOverview"/>
            <w:bookmarkEnd w:id="2"/>
            <w:bookmarkEnd w:id="3"/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  <w:t>Meini prawf perfformiad</w:t>
            </w:r>
            <w:r>
              <w:rPr>
                <w:rFonts w:cs="Helvetica" w:ascii="Helvetica" w:hAnsi="Helvetica"/>
                <w:b/>
                <w:color w:val="0078C1"/>
                <w:sz w:val="26"/>
                <w:lang w:eastAsia="cy-GB"/>
              </w:rPr>
              <w:b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Arial" w:hAnsi="Arial" w:cs="Arial"/>
                <w:i w:val="false"/>
                <w:i w:val="false"/>
                <w:color w:val="0078C1"/>
                <w:lang w:eastAsia="cy-GB"/>
              </w:rPr>
            </w:pPr>
            <w:r>
              <w:rPr>
                <w:rFonts w:cs="Arial"/>
                <w:i w:val="false"/>
                <w:color w:val="0078C1"/>
                <w:lang w:eastAsia="cy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ascii="Calibri" w:hAnsi="Calibri" w:cs="Calibri"/>
                <w:i w:val="false"/>
                <w:i w:val="false"/>
                <w:color w:val="000000"/>
                <w:lang w:val="cy-GB" w:eastAsia="en-US"/>
              </w:rPr>
            </w:pPr>
            <w:r>
              <w:rPr>
                <w:rFonts w:cs="Calibri" w:ascii="Calibri" w:hAnsi="Calibri"/>
                <w:i w:val="false"/>
                <w:color w:val="000000"/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rFonts w:ascii="Calibri" w:hAnsi="Calibri" w:cs="Calibri"/>
                <w:i w:val="false"/>
                <w:i w:val="false"/>
                <w:color w:val="000000"/>
                <w:lang w:val="cy-GB" w:eastAsia="en-US"/>
              </w:rPr>
            </w:pPr>
            <w:r>
              <w:rPr>
                <w:rFonts w:cs="Calibri" w:ascii="Calibri" w:hAnsi="Calibri"/>
                <w:i w:val="false"/>
                <w:color w:val="000000"/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Heading"/>
              <w:snapToGrid w:val="false"/>
              <w:spacing w:lineRule="auto" w:line="276"/>
              <w:rPr/>
            </w:pPr>
            <w:r>
              <w:rPr/>
            </w:r>
            <w:bookmarkStart w:id="4" w:name="StartPerformance"/>
            <w:bookmarkStart w:id="5" w:name="StartPerformance"/>
            <w:bookmarkEnd w:id="5"/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Paratoi amgylchedd ffisegol diogel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efnyddio gofod ffisegol yn effeithiol wrth ddarparu gweithgareddau i blant 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b w:val="false"/>
              </w:rPr>
              <w:t xml:space="preserve">gosod </w:t>
            </w:r>
            <w:r>
              <w:rPr>
                <w:color w:val="000000"/>
              </w:rPr>
              <w:t>cyfarpar a deunyddiau</w:t>
            </w:r>
            <w:r>
              <w:rPr>
                <w:b w:val="false"/>
                <w:color w:val="000000"/>
              </w:rPr>
              <w:t xml:space="preserve"> fel bod y gweithgareddau yn </w:t>
            </w:r>
            <w:r>
              <w:rPr>
                <w:color w:val="000000"/>
              </w:rPr>
              <w:t>canolbwyntio ar y plentyn</w:t>
            </w:r>
            <w:r>
              <w:rPr>
                <w:b w:val="false"/>
                <w:color w:val="000000"/>
              </w:rPr>
              <w:t xml:space="preserve"> ac yn gallu cael eu cyflawni'n ddiogel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sicrhau na rwsytrir ar fynediad i'r amgylchedd ac allanfeydd ohono 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color w:val="000000"/>
              </w:rPr>
            </w:pPr>
            <w:r>
              <w:rPr>
                <w:b w:val="false"/>
                <w:color w:val="000000"/>
              </w:rPr>
              <w:t xml:space="preserve">dilyn </w:t>
            </w:r>
            <w:r>
              <w:rPr>
                <w:color w:val="000000"/>
              </w:rPr>
              <w:t>asesiadau risg</w:t>
            </w:r>
            <w:r>
              <w:rPr>
                <w:b w:val="false"/>
                <w:color w:val="000000"/>
              </w:rPr>
              <w:t xml:space="preserve"> a gweithdrefnau iechyd a diogelwch yn y </w:t>
            </w:r>
            <w:r>
              <w:rPr>
                <w:color w:val="000000"/>
              </w:rPr>
              <w:t>lleoliad gwaith</w:t>
            </w:r>
            <w:r>
              <w:rPr>
                <w:b w:val="false"/>
                <w:color w:val="000000"/>
              </w:rPr>
              <w:t xml:space="preserve"> 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color w:val="000000"/>
              </w:rPr>
            </w:pPr>
            <w:r>
              <w:rPr>
                <w:b w:val="false"/>
                <w:color w:val="000000"/>
              </w:rPr>
              <w:t>dilyn gweithrefnau iechyd a diogelwch yn unol â gofynion cyfreithiol a gofynion y lleoliad gwaith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color w:val="000000"/>
              </w:rPr>
            </w:pPr>
            <w:r>
              <w:rPr>
                <w:b w:val="false"/>
                <w:color w:val="000000"/>
              </w:rPr>
              <w:t>rhoi gwybod am unrhyw faterion sy'n ymwneud ag iechyd a diogelwch yn unol â gofynion cyfreithiol a gofynion y lleoliad gwaith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color w:val="000000"/>
              </w:rPr>
            </w:pPr>
            <w:r>
              <w:rPr>
                <w:b w:val="false"/>
                <w:color w:val="000000"/>
              </w:rPr>
              <w:t xml:space="preserve">annog </w:t>
            </w:r>
            <w:r>
              <w:rPr>
                <w:color w:val="000000"/>
              </w:rPr>
              <w:t>cyfranogiad gweithredol</w:t>
            </w:r>
            <w:r>
              <w:rPr>
                <w:b w:val="false"/>
                <w:color w:val="000000"/>
              </w:rPr>
              <w:t xml:space="preserve"> plant wrth wneud penderfyniadau am eu hamgylchedd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b w:val="false"/>
                <w:color w:val="000000"/>
              </w:rPr>
              <w:t xml:space="preserve">cadarnhau bod y </w:t>
            </w:r>
            <w:r>
              <w:rPr>
                <w:color w:val="000000"/>
              </w:rPr>
              <w:t>ffactorau amgylcheddol</w:t>
            </w:r>
            <w:r>
              <w:rPr>
                <w:b w:val="false"/>
                <w:color w:val="000000"/>
              </w:rPr>
              <w:t xml:space="preserve"> yn y lleoliad gwaith yn briodol i ddewisiadau ac anghenion y plentyn  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b w:val="false"/>
                <w:color w:val="000000"/>
              </w:rPr>
              <w:t xml:space="preserve">cadarnhau bod yr amgylchedd yn </w:t>
            </w:r>
            <w:r>
              <w:rPr>
                <w:color w:val="000000"/>
              </w:rPr>
              <w:t>hygyrch</w:t>
            </w:r>
            <w:r>
              <w:rPr>
                <w:b w:val="false"/>
                <w:color w:val="000000"/>
              </w:rPr>
              <w:t xml:space="preserve"> i bawb sy'n ei ddefnyddio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SBodyHeading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aratoi amgylchedd ysgogol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b w:val="false"/>
                <w:color w:val="000000"/>
              </w:rPr>
              <w:t xml:space="preserve">cefnogi cyfranogiad gweithredol plant a </w:t>
            </w:r>
            <w:r>
              <w:rPr>
                <w:color w:val="000000"/>
              </w:rPr>
              <w:t>phobl allweddol</w:t>
            </w:r>
            <w:r>
              <w:rPr>
                <w:b w:val="false"/>
                <w:color w:val="000000"/>
              </w:rPr>
              <w:t xml:space="preserve"> wrth </w:t>
            </w:r>
            <w:r>
              <w:rPr>
                <w:b w:val="false"/>
              </w:rPr>
              <w:t xml:space="preserve">baratoi a chynnal amgylchedd ysgogol 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icrhau bod yr amgylchedd yn briodol i anghenion a galluoedd y plentyn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b w:val="false"/>
              </w:rPr>
              <w:t>defnyddio arddangosfeydd synhwyraidd</w:t>
            </w:r>
            <w:r>
              <w:rPr/>
              <w:t xml:space="preserve"> </w:t>
            </w:r>
            <w:r>
              <w:rPr>
                <w:b w:val="false"/>
              </w:rPr>
              <w:t>sy'n darparu profiadau ymchwilio ac archwilio i'r plant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efnyddio arddangosfeydd synhwyraidd i hyrwyddo delweddau cadarnhaol o bobl yn unol â gwerthoedd ac egwyddorion y sector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efnyddio amrywiaeth o brofiadau synhwyraidd i ddarparu amgylchedd ysgogol a chyffrous sy'n hyrwyddo chwilfrydedd agored 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ystyried anghenion, diddordebau a dewisiadau'r plant wrth newid yr amgylchedd 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Cynnal amgylchedd sy'n magu hyder a gwydnwch plant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arparu amgylchedd sy'n cydnabod cyflawniadau pob plentyn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rhoi cymorth gweithredol i'r plant gymryd rhan mewn gweithgareddau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helpu plant a phobl allweddol i gydnabod eu cyflawniadau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egluro unrhyw newidiadau i amgylchedd y plentyn mewn ffordd glir a gonest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rhoi sicrwydd, esboniadau a chysur am unrhyw newidiadau annisgwyl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helpu plant i ddatblygu ymdeimlad o werth mewn perthynas â hwy eu hunain a phobl eraill o'u hamgylch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helpu plant i wneud cynnydd a chyflawni pethau ar lefel sy'n briodol i'w hoedran, eu hanghenion a'u galluoedd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arparu amgylchedd sy'n annog plant i gymdeithasu ag oedolion a defnyddwyr eraill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Cefnogi arferion i blant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 cyfranogiad gweithredol pobl allweddol i sicrhau bod y plentyn yn ymgartrefu yn y lleoliad gwaith gan ystyried dewisiadau ac anghenion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helpu plant sydd newydd gyrraedd y lleoliad i ymgartrefu, yn unol â gweithdrefnau'r lleoliad gwaith 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helpu i weithredu arferion cyson i blant sy'n sicrhau cydbwysedd rhwng lefelau gweithgarwch tra'n defnyddio'r amgylchedd yn effeithiol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 dewisiadau ac anghenion gofal personol plant yn unol â gweithdrefnau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b w:val="false"/>
              </w:rPr>
              <w:t>darparu bwyd a diodydd i blant yn unol â gweithdrefnau yn y lleoliad, gan sicrhau bod dŵr yfed ar gael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bookmarkStart w:id="6" w:name="EndPerformance"/>
            <w:bookmarkEnd w:id="6"/>
            <w:r>
              <w:rPr/>
              <w:t>Gwybodaeth a dealltwriaeth</w:t>
            </w:r>
            <w:r>
              <w:rPr>
                <w:rFonts w:cs="Helvetica" w:ascii="Helvetica" w:hAnsi="Helvetica"/>
              </w:rPr>
              <w:br/>
            </w:r>
            <w:bookmarkStart w:id="7" w:name="Knowledge"/>
            <w:bookmarkEnd w:id="7"/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Arial"/>
                <w:iCs/>
                <w:color w:val="0078C1"/>
                <w:lang w:val="cy-GB" w:eastAsia="cy-GB"/>
              </w:rPr>
            </w:pPr>
            <w:r>
              <w:rPr>
                <w:rFonts w:cs="Arial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8" w:name="StartKnowledge"/>
            <w:bookmarkStart w:id="9" w:name="StartKnowledge"/>
            <w:bookmarkEnd w:id="9"/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Hawliau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gofynion y lleoliad gwaith o ran cydraddoldeb, amrywiaeth, gwahaniaethu a hawliau 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eich rôl wrth gefnogi hawliau, dewisiadau, lles a chyfranogiad gweithredol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eich dyletswydd i roi gwybod am unrhyw beth y sylwch y mae pobl yn ei wneud, neu unrhyw beth y maent yn methu â'i wneud, a allai rwystro hawliau plant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y camau i'w cymryd os oes gennych unrhyw bryderon am wahaniaethu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yr hawliau sydd gan bobl allweddol a phlant i wneud cwyn a chael cymorth i wneud hynny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Sut i gyflawni eich gwaith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codau ymarfer, safonau, fframweithiau a chanllawiau sy'n berthnasol i'ch gwaith a chynnwys y safon hon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y prif eitemau deddfwriaeth sy'n berthnasol i gynnwys y safon hon o fewn eich rôl gwaith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sut y gall eich cefndir, eich profiadau a'ch credoau eich hun gael effaith ar y ffordd rydych yn gweithio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eich rolau a'ch cyfrifoldebau eich hun â'u terfynau a'u ffiniau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i bwy rydych yn atebol yn y gwaith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rolau a chyfrifoldebau pobl eraill rydych yn gweithio gyda hwy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sut i ddod i wybod am weithdrefnau a ffyrdd o weithio y cytunwyd arnynt yn eich lleoliad gwaith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sut i wneud yn siŵr eich bod yn dilyn gweithdrefnau a ffyrdd o weithio y cytunwyd arnynt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ystyr gwaith sy'n canolbwyntio ar y plentyn a phwysigrwydd adnabod a pharchu pob plentyn a pherson ifanc fel unigolyn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natur hollbwysig buddiannau a lles plant a phobl ifanc 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cyd-destun diwylliannol ac ieithyddol plant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sut i weithio mewn ffyrdd sy'n meithrin ymddiriedaeth gyda phobl allweddol a phlant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sut i weithio mewn ffyrdd sy'n cefnogi plant i gymryd rhan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sut i weithio mewn ffyrdd sy'n parchu urddas, credoau personol a dewisiadau plant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sut i weithio mewn partneriaeth â phobl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beth y dylech ei wneud pan fydd achosion o wrthdaro a chyfyng-gyngor yn eich gwaith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sut a phryd y dylech geisio cymorth mewn sefyllfaoedd sydd y tu hwnt i'ch profiad a'ch arbenigedd</w:t>
            </w:r>
          </w:p>
          <w:p>
            <w:pPr>
              <w:pStyle w:val="NOSNumberList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Damcaniaethau ymarfer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y </w:t>
            </w:r>
            <w:r>
              <w:rPr>
                <w:b/>
              </w:rPr>
              <w:t xml:space="preserve">ffactorau a all </w:t>
            </w:r>
            <w:r>
              <w:rPr>
                <w:b/>
                <w:color w:val="000000"/>
              </w:rPr>
              <w:t xml:space="preserve">effeithio ar iechyd, lles a datblygiad </w:t>
            </w:r>
            <w:r>
              <w:rPr>
                <w:color w:val="000000"/>
              </w:rPr>
              <w:t>plant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ut mae'r rhain yn effeithio ar blant mewn ffyrdd gwahanol  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ffactorau sy'n hybu iechyd, lles a datblygiad plant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y prif gamau yn natblygiad a gwaith dysgu plant</w:t>
            </w:r>
          </w:p>
          <w:p>
            <w:pPr>
              <w:pStyle w:val="NOSNumberList"/>
              <w:ind w:left="360" w:hanging="0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 xml:space="preserve">Cyfathrebu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pwysigrwydd cyfathrebu effeithiol yn y lleoliad gwaith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ffactorau a all gael effaith gadarnhaol neu negyddol ar sgiliau cyfathrebu a sgiliau iaith a'u datblygiad mewn plant a phobl ifanc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ffyrdd o gefnogi plant a phobl ifanc i fynegi eu hanghenion, eu barn a'u dewisiadau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Datblygiad personol a phroffesiynol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pam mae'n bwysig myfyrio ar sut rydych yn gwneud eich gwaith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sut i ddefnyddio eich myfyrdodau i wella'r ffordd rydych yn gweithio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Iechyd a Diogelwch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polisïau ac arferion eich lleoliad gwaith o ran iechyd a diogelwch sy'n helpu i atal a rheoli haint 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Diogelu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y ddyletswydd sydd ar bawb i godi pryderon ynghylch achosion posibl o niwed neu gam-drin, arferion gwael neu arferion gwahaniaethol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arwyddion a symptomau o niwed neu gamdriniaeth ymhlith plant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sut a phryd i roi gwybod am unrhyw bryderon ynghylch achosion o gam-drin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beth i'w wneud os ydych wedi rhoi gwybod am bryderon ond nad oes unrhyw gamau wedi'u cymryd i ymdrin â hwy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 xml:space="preserve">Delio â gwybodaeth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gofynion y lleoliad gwaith mewn perthynas â chofnodi gwybodaeth a llunio adroddiadau gan gynnwys defnyddio dulliau cyfathrebu electronig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beth yw ystyr cyfrinachedd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sut i gynnal cyfrinachedd yn eich gwaith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pryd a sut i drosglwyddo gwybodaeth 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ind w:left="12" w:hanging="0"/>
              <w:rPr/>
            </w:pPr>
            <w:r>
              <w:rPr/>
            </w:r>
          </w:p>
          <w:p>
            <w:pPr>
              <w:pStyle w:val="NOSNumberList"/>
              <w:ind w:left="12" w:hanging="0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Yn benodol i'r NOS hon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>
                <w:lang w:eastAsia="cy-GB"/>
              </w:rPr>
              <w:t>y trawsnewidiadau a all ddigwydd ym mywydau plant a phobl ifanc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y ffyrdd o gefnogi datblygiad plant drwy ddarparu profiadau synhwyraidd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effeithiau newidiadau, megis plant newydd yn ymgartrefu, a ffyrdd o helpu plant i'w rheoli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y ffordd y mae anghenion plant yn newid wrth iddynt ddatblygu a sut i sicrhau bod yr amgylchedd yn briodol i oedrannau a chamau datblygiad y plant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ut i arddangos gwrthrychau mewn ffordd ysgogol a diddorol i blant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ut i gynnal y ffactorau amgylcheddol priodol ar gyfer cysur, diogelwch a datblygiad y plenty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sut y gellir adlewyrchu gwerthoedd ac egwyddorion y sector yn yr amgylchedd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wysigrwydd arferion cyson ar gyfer datblygiad plant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y gofyniad i gael chwarae corfforol a'i bwysigrwydd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ut i helpu plant i fanteisio ar gyfleoedd chwarae corffor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wysigrwydd cyfnodau tawel i blant orffwys heb gael eu gorysgogi gan weithgarwch cyso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gwybodaeth sylfaenol am drin bwyd yn ddioge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anghenion maethol sylfaenol plant ac egwyddorion bwyta'n iach yn unol â chanllawiau'r llywodraeth yn ogystal â dewisiadau ac anghenion unig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wysigrwydd gweithgarwch corfforol ac ymarfer corff rheolaidd i iechyd corfforol ac iechyd meddw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grwpiau bwyd gwahanol a phwysigrwydd cefnogi dewisiadau bwyd, gofynion maethol a dewisiadau ac anghenion diwylliannol plant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mathau gwahanol o alergeddau bwyd a phwysigrwydd dilyn gweithdrefnau'r lleoliad i sicrhau y diogelir plant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gofal croen a gwallt plant, y pethau ymolchi a ddefnyddir, bod yn ddiogel yn yr hau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ut mae dannedd plant yn datblygu, effeithiau deiet gwael, gofalu am y dannedd bob dydd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dewisiadau ac anghenion gofal corfforol y plentyn</w:t>
            </w:r>
          </w:p>
          <w:p>
            <w:pPr>
              <w:pStyle w:val="NOSNumberList"/>
              <w:ind w:left="360" w:hanging="3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  <w:color w:val="FFFF00"/>
              </w:rPr>
            </w:pPr>
            <w:r>
              <w:rPr>
                <w:b w:val="false"/>
                <w:color w:val="FFFF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br w:type="page"/>
      </w:r>
      <w:bookmarkStart w:id="10" w:name="AdditionalInfo"/>
      <w:bookmarkStart w:id="11" w:name="EndKnowledge"/>
      <w:bookmarkEnd w:id="10"/>
      <w:bookmarkEnd w:id="11"/>
      <w:r>
        <w:rPr>
          <w:rFonts w:cs="Arial" w:ascii="Arial" w:hAnsi="Arial"/>
          <w:b/>
          <w:sz w:val="28"/>
          <w:szCs w:val="28"/>
        </w:rPr>
        <w:t xml:space="preserve">Gwybodaeth Ychwanegol </w:t>
      </w:r>
      <w:bookmarkStart w:id="12" w:name="EndAdditionalInfo"/>
      <w:bookmarkEnd w:id="12"/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Cwmpas/ystod yn gysylltiedig â'r meini prawf perfformiad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794" w:type="dxa"/>
            <w:tcBorders/>
          </w:tcPr>
          <w:p>
            <w:pPr>
              <w:pStyle w:val="NOSBodyText"/>
              <w:rPr/>
            </w:pPr>
            <w:r>
              <w:rPr/>
              <w:t>Mae'r manylion yn y maes hwn yn ddatganiadau esboniadol o'r cwmpas a/neu enghreifftiau o gyd-destunau posibl lle y gall yr NOS fod yn gymwys; ni ddylid eu hystyried yn ddatganiadau ystod sy'n ofynnol i gyrraedd yr NOS.</w:t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color w:val="000000"/>
                <w:lang w:eastAsia="cy-GB"/>
              </w:rPr>
            </w:pPr>
            <w:r>
              <w:rPr>
                <w:rFonts w:cs="Arial" w:ascii="Arial" w:hAnsi="Arial"/>
                <w:b/>
                <w:color w:val="000000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 xml:space="preserve">Noder: Pan fydd plentyn neu berson ifanc yn ei chael yn anodd neu'n amhosibl mynegi ei ddewisiadau ei hun a gwneud penderfyniadau am ei fywyd, er mwyn cyrraedd y safon hon, efallai y bydd angen cynnwys eiriolwyr i gynrychioli barn a buddiannau'r plentyn neu'r person ifanc.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</w:r>
          </w:p>
          <w:p>
            <w:pPr>
              <w:pStyle w:val="NOSBodyText"/>
              <w:rPr/>
            </w:pPr>
            <w:r>
              <w:rPr>
                <w:b/>
                <w:color w:val="000000"/>
              </w:rPr>
              <w:t>Hygyrch</w:t>
            </w:r>
            <w:r>
              <w:rPr>
                <w:color w:val="000000"/>
              </w:rPr>
              <w:t xml:space="preserve"> Gall pob plentyn a pherson ifanc ddefnyddio'r amgylchedd ac ni chaiff plant eu hatal rhag cael budd oherwydd anabledd neu angen penodol </w:t>
            </w:r>
          </w:p>
          <w:p>
            <w:pPr>
              <w:pStyle w:val="NOS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/>
              <w:t xml:space="preserve">Mae </w:t>
            </w:r>
            <w:r>
              <w:rPr>
                <w:rFonts w:cs="Arial" w:ascii="Arial" w:hAnsi="Arial"/>
                <w:b/>
                <w:color w:val="000000"/>
              </w:rPr>
              <w:t>cyfranogiad gweithredol</w:t>
            </w:r>
            <w:r>
              <w:rPr>
                <w:rFonts w:cs="Arial" w:ascii="Arial" w:hAnsi="Arial"/>
                <w:color w:val="000000"/>
              </w:rPr>
              <w:t xml:space="preserve"> yn ffordd o weithio sy'n ystyried plant a phobl ifanc yn bartneriaid gweithredol yn eu gofal neu eu cymorth eu hun yn hytrach nag yn rhai sy'n derbyn y gofal neu'r cymorth yn oddefol.  Mae cyfranogiad gweithredol yn cydnabod hawl pob plentyn a pherson ifanc i gymryd rhan yng ngweithgareddau a chydberthnasau bywyd bob dydd mor annibynnol â phosibl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SBodyText"/>
              <w:rPr/>
            </w:pPr>
            <w:r>
              <w:rPr>
                <w:b/>
                <w:color w:val="000000"/>
              </w:rPr>
              <w:t>Dulliau sy'n canolbwyntio ar y plentyn/person ifanc</w:t>
            </w:r>
            <w:r>
              <w:rPr>
                <w:color w:val="000000"/>
              </w:rPr>
              <w:t xml:space="preserve"> yw'r rhai sy'n cydnabod natur unigryw y plentyn neu'r person ifanc yn llawn ac sy'n defnyddio hyn fel sail ar gyfer cynllunio a darparu gofal a chymorth</w:t>
            </w:r>
          </w:p>
          <w:p>
            <w:pPr>
              <w:pStyle w:val="NOS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BodyText"/>
              <w:rPr/>
            </w:pPr>
            <w:r>
              <w:rPr>
                <w:b/>
                <w:color w:val="000000"/>
              </w:rPr>
              <w:t>Ffactorau amgylcheddol</w:t>
            </w:r>
            <w:r>
              <w:rPr>
                <w:color w:val="000000"/>
              </w:rPr>
              <w:t xml:space="preserve"> yw'r amodau allanol neu'r amgylchoedd a all ddylanwadu ar ddatblygiad neu ymddygiad megis tymheredd yr ystafell, awyru, y tywydd  </w:t>
            </w:r>
          </w:p>
          <w:p>
            <w:pPr>
              <w:pStyle w:val="NOS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BodyText"/>
              <w:rPr/>
            </w:pPr>
            <w:r>
              <w:rPr>
                <w:b/>
                <w:color w:val="000000"/>
              </w:rPr>
              <w:t>Cyfarpar a deunyddiau</w:t>
            </w:r>
            <w:r>
              <w:rPr>
                <w:color w:val="000000"/>
              </w:rPr>
              <w:t xml:space="preserve"> yw'r eitemau ffisegol sydd yn yr amgylchedd </w:t>
            </w:r>
          </w:p>
          <w:p>
            <w:pPr>
              <w:pStyle w:val="NOSBody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Pobl allweddol</w:t>
            </w:r>
            <w:r>
              <w:rPr>
                <w:rFonts w:cs="Arial" w:ascii="Arial" w:hAnsi="Arial"/>
                <w:color w:val="000000"/>
              </w:rPr>
              <w:t xml:space="preserve"> yw'r rhai sy'n bwysig i blentyn neu berson ifanc ac a all wneud gwahaniaeth i'w les. Gall pobl allweddol gynnwys teulu, ffrindiau, cynhalwyr ac eraill y mae gan y plentyn neu'r person ifanc gydberthynas gefnogol â hwy.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Asesiadau risg</w:t>
            </w:r>
            <w:r>
              <w:rPr>
                <w:rFonts w:cs="Arial" w:ascii="Arial" w:hAnsi="Arial"/>
                <w:color w:val="000000"/>
              </w:rPr>
              <w:t xml:space="preserve"> yw dogfennau sy'n nodi risgiau gwirioneddol a risgiau posibl ac yn nodi camau i fynd i'r afael â'r rhain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</w:rPr>
              <w:t>Gall y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lleoliad gwaith</w:t>
            </w:r>
            <w:r>
              <w:rPr>
                <w:rFonts w:cs="Arial" w:ascii="Arial" w:hAnsi="Arial"/>
                <w:color w:val="000000"/>
              </w:rPr>
              <w:t xml:space="preserve"> fod yng nghartref rhywun, ar safle sefydliad, ar safle sefydliad arall, allan yn y gymuned</w:t>
            </w:r>
          </w:p>
          <w:p>
            <w:pPr>
              <w:pStyle w:val="NOSBodyTex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Cwmpas/ystod yn gysylltiedig â gwybodaeth a dealltwriaeth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e'r manylion yn y maes hwn yn ddatganiadau esboniadol o'r cwmpas a/neu enghreifftiau o gyd-destunau posibl lle y gall yr NOS fod yn gymwys; ni ddylid eu hystyried yn ddatganiadau ystod sy'n ofynnol i gyrraedd yr NOS. 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lang w:eastAsia="cy-GB"/>
              </w:rPr>
            </w:pPr>
            <w:r>
              <w:rPr>
                <w:rFonts w:cs="Arial" w:ascii="Arial" w:hAnsi="Arial"/>
                <w:b/>
                <w:lang w:eastAsia="cy-GB"/>
              </w:rPr>
              <w:t>Mae'n rhaid cymhwyso pob datganiad am wybodaeth yng nghyd-destun y safon hon.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lang w:eastAsia="cy-GB"/>
              </w:rPr>
            </w:pPr>
            <w:r>
              <w:rPr>
                <w:rFonts w:cs="Arial" w:ascii="Arial" w:hAnsi="Arial"/>
                <w:b/>
                <w:lang w:eastAsia="cy-GB"/>
              </w:rPr>
            </w:r>
          </w:p>
          <w:p>
            <w:pPr>
              <w:pStyle w:val="NormalWeb"/>
              <w:spacing w:lineRule="exact" w:line="30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all </w:t>
            </w: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ctorau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all effeithio ar iechyd, lles a datblygiad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gynnwys anghenion difrifol neu gymhleth; anghenion synhwyraidd; amddifadedd cymdeithasol; amgylchiadau andwyol neu drawma cyn neu yn ystod genedigaeth; amgylchiadau teuluol; anabledd corfforol; anabledd dysgu; anaf; anhwylderau ar y sbectrwm awtistig; anhwylderau meddygol (cronig neu acíwt); camddefnyddio sylweddau; gwahaniaethu; iechyd meddwl; niwed neu gam-drin; salwch corfforol; syndrom alcohol ffetws; tlodi; trais domestig </w:t>
            </w:r>
          </w:p>
          <w:p>
            <w:pPr>
              <w:pStyle w:val="NormalWeb"/>
              <w:spacing w:lineRule="exact" w:line="3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Gall </w:t>
            </w:r>
            <w:r>
              <w:rPr>
                <w:rFonts w:cs="Arial" w:ascii="Arial" w:hAnsi="Arial"/>
                <w:b/>
                <w:color w:val="000000"/>
              </w:rPr>
              <w:t xml:space="preserve">trawsnewidiadau </w:t>
            </w:r>
            <w:r>
              <w:rPr>
                <w:rFonts w:cs="Arial" w:ascii="Arial" w:hAnsi="Arial"/>
                <w:color w:val="000000"/>
              </w:rPr>
              <w:t>gynnwys dechrau yn y feithrinfa am y tro cyntaf, symud o’r feithrinfa i’r ysgol, symud tŷ, genedigaeth brawd neu chwaer, newidiadau eraill sy’n dylanwadu ar y plentyn neu’r person ifanc.</w:t>
            </w:r>
          </w:p>
          <w:p>
            <w:pPr>
              <w:pStyle w:val="NormalWeb"/>
              <w:spacing w:lineRule="exact" w:line="300"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SBodyText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Gwerthoedd</w:t>
            </w:r>
          </w:p>
          <w:p>
            <w:pPr>
              <w:pStyle w:val="NOSSideHeading"/>
              <w:spacing w:lineRule="exact" w:line="300"/>
              <w:rPr/>
            </w:pPr>
            <w:r>
              <w:rPr/>
            </w:r>
          </w:p>
          <w:p>
            <w:pPr>
              <w:pStyle w:val="NOSSideHeading"/>
              <w:spacing w:lineRule="exact" w:line="300"/>
              <w:rPr/>
            </w:pPr>
            <w:r>
              <w:rPr/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exact" w:line="300" w:before="0" w:after="0"/>
              <w:rPr/>
            </w:pPr>
            <w:bookmarkStart w:id="13" w:name="StartValues"/>
            <w:bookmarkEnd w:id="13"/>
            <w:r>
              <w:rPr>
                <w:rFonts w:cs="Arial" w:ascii="Arial" w:hAnsi="Arial"/>
              </w:rPr>
              <w:t>Glynu wrth godau ymarfer neu ymddygiad lle y bônt yn berthnasol i'ch rôl a'r egwyddorion a'r gwerthoedd sy'n sail i'ch lleoliad gwaith, gan gynnwys hawliau plant, pobl ifanc ac oedolion.  Mae'r rhain yn cynnwys yr hawliau: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fel unigolyn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yn gyfartal a pheidio ag wynebu gwahaniaethu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parchu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preifatrwyd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mewn ffordd urddasol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diogelu rhag perygl a niwe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cymorth a gofal mewn ffordd sy'n diwallu eu hanghenion, sy'n ystyried eu dewisiadau ac sy'n eu hamddiffyn hefy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yfathrebu gan ddefnyddio eu dulliau cyfathrebu ac iaith ddewisol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llu cael gafael ar wybodaeth amdanynt hwy eu hunain</w:t>
            </w:r>
          </w:p>
          <w:p>
            <w:pPr>
              <w:pStyle w:val="NOSBodyText"/>
              <w:ind w:left="360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SBodyText"/>
              <w:ind w:left="360" w:hanging="0"/>
              <w:rPr>
                <w:rStyle w:val="A3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SBodyText"/>
              <w:spacing w:lineRule="exact" w:line="276"/>
              <w:rPr>
                <w:rStyle w:val="A3"/>
              </w:rPr>
            </w:pPr>
            <w:r>
              <w:rPr/>
            </w:r>
            <w:bookmarkStart w:id="14" w:name="EndValues"/>
            <w:bookmarkStart w:id="15" w:name="EndValues"/>
            <w:bookmarkEnd w:id="15"/>
          </w:p>
        </w:tc>
      </w:tr>
    </w:tbl>
    <w:p>
      <w:pPr>
        <w:pStyle w:val="Normal"/>
        <w:rPr/>
      </w:pPr>
      <w:r>
        <w:br w:type="page"/>
      </w:r>
      <w:r>
        <w:rPr/>
      </w:r>
      <w:bookmarkStart w:id="16" w:name="AdditionalInfo"/>
      <w:bookmarkStart w:id="17" w:name="AdditionalInfo"/>
      <w:bookmarkEnd w:id="17"/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8" w:name="EndBookmark"/>
            <w:bookmarkEnd w:id="18"/>
            <w:r>
              <w:rPr>
                <w:rStyle w:val="A2"/>
                <w:b w:val="false"/>
                <w:color w:val="0070C0"/>
                <w:szCs w:val="26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19" w:name="StartDevelopedBy"/>
            <w:bookmarkEnd w:id="19"/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  <w:bookmarkStart w:id="20" w:name="EndDevelopedBy"/>
            <w:bookmarkStart w:id="21" w:name="EndDevelopedBy"/>
            <w:bookmarkEnd w:id="21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color w:val="0070C0"/>
                <w:szCs w:val="26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2" w:name="StartVersion"/>
            <w:bookmarkEnd w:id="22"/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3" w:name="EndVersion"/>
            <w:bookmarkStart w:id="24" w:name="EndVersion"/>
            <w:bookmarkEnd w:id="2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5" w:name="StartApproved"/>
            <w:bookmarkEnd w:id="25"/>
            <w:r>
              <w:rPr>
                <w:color w:val="221E1F"/>
              </w:rPr>
              <w:t>Mawrth 201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6" w:name="EndApproved"/>
            <w:bookmarkStart w:id="27" w:name="EndApproved"/>
            <w:bookmarkEnd w:id="2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8" w:name="StartReview"/>
            <w:bookmarkEnd w:id="28"/>
            <w:r>
              <w:rPr>
                <w:rStyle w:val="A3"/>
              </w:rPr>
              <w:t>Rhagfyr 2014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29" w:name="EndReview"/>
            <w:bookmarkStart w:id="30" w:name="EndReview"/>
            <w:bookmarkEnd w:id="30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1" w:name="StartValidity"/>
            <w:bookmarkEnd w:id="31"/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2" w:name="EndValidity"/>
            <w:bookmarkStart w:id="33" w:name="EndValidity"/>
            <w:bookmarkEnd w:id="3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4" w:name="StartStatus"/>
            <w:bookmarkEnd w:id="34"/>
            <w:r>
              <w:rPr>
                <w:color w:val="221E1F"/>
              </w:rPr>
              <w:t>Gwreiddi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5" w:name="EndStatus"/>
            <w:bookmarkStart w:id="36" w:name="EndStatus"/>
            <w:bookmarkEnd w:id="3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7" w:name="StartOrigin"/>
            <w:bookmarkEnd w:id="37"/>
            <w:r>
              <w:rPr>
                <w:color w:val="221E1F"/>
              </w:rPr>
              <w:t>Sgiliau Gofal a Datb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8" w:name="EndOrigin"/>
            <w:bookmarkStart w:id="39" w:name="EndOrigin"/>
            <w:bookmarkEnd w:id="3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0" w:name="StartOriginURN"/>
            <w:bookmarkEnd w:id="40"/>
            <w:r>
              <w:rPr>
                <w:color w:val="221E1F"/>
              </w:rPr>
              <w:t>CCLD 205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1" w:name="EndOriginURN"/>
            <w:bookmarkStart w:id="42" w:name="EndOriginURN"/>
            <w:bookmarkEnd w:id="4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bookmarkStart w:id="43" w:name="StartOccupations"/>
            <w:bookmarkEnd w:id="43"/>
            <w:r>
              <w:rPr>
                <w:sz w:val="22"/>
                <w:szCs w:val="22"/>
              </w:rPr>
              <w:t>Gwasanaethau Gofal Plant a Phersonol Cysylltiedig; Datblygiad a Lles Plentyn; Cymorth dysgu uniongyrchol; Addysg a hyfforddiant; Gweithwyr Addysg; Iechyd, Gwasanaethau Cyhoeddus a Gofal; Gweithwyr Gwasanaethau Cyhoeddus a Gweithwyr Proffesiynol Cysylltiedig Eraill; Athrawon; Gweithio gyda Phlant Bach</w:t>
            </w:r>
          </w:p>
          <w:p>
            <w:pPr>
              <w:pStyle w:val="NOSBodyText"/>
              <w:rPr>
                <w:color w:val="221E1F"/>
                <w:sz w:val="22"/>
                <w:szCs w:val="22"/>
              </w:rPr>
            </w:pPr>
            <w:r>
              <w:rPr>
                <w:color w:val="221E1F"/>
                <w:sz w:val="22"/>
                <w:szCs w:val="22"/>
              </w:rPr>
            </w:r>
            <w:bookmarkStart w:id="44" w:name="EndOccupations"/>
            <w:bookmarkStart w:id="45" w:name="EndOccupations"/>
            <w:bookmarkEnd w:id="4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6" w:name="StartSuite"/>
            <w:bookmarkEnd w:id="46"/>
            <w:r>
              <w:rPr>
                <w:color w:val="221E1F"/>
              </w:rPr>
              <w:t xml:space="preserve">Gofal, Dysgu a Datblygiad Plant 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7" w:name="EndSuite"/>
            <w:bookmarkStart w:id="48" w:name="EndSuite"/>
            <w:bookmarkEnd w:id="4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9" w:name="StartKeywords"/>
            <w:bookmarkEnd w:id="49"/>
            <w:r>
              <w:rPr>
                <w:color w:val="221E1F"/>
              </w:rPr>
              <w:t>paratoi, amgylcheddau, datblygiad, cyfleoedd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0" w:name="EndKeywords"/>
            <w:bookmarkStart w:id="51" w:name="EndKeywords"/>
            <w:bookmarkEnd w:id="51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 xml:space="preserve">SCDCCLD0205 Cynnal amgylcheddau i ddiwallu anghenion plant 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0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CDCCLD0205 Cynnal amgylcheddau i ddiwallu anghenion plant</w:t>
    </w:r>
    <w:r>
      <w:rPr>
        <w:sz w:val="18"/>
        <w:szCs w:val="18"/>
      </w:rPr>
      <w:tab/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 xml:space="preserve">SCDCCLD0205 </w:t>
    </w:r>
  </w:p>
  <w:p>
    <w:pPr>
      <w:pStyle w:val="Normal"/>
      <w:tabs>
        <w:tab w:val="clear" w:pos="720"/>
        <w:tab w:val="left" w:pos="7140" w:leader="none"/>
      </w:tabs>
      <w:spacing w:before="0" w:after="200"/>
      <w:rPr/>
    </w:pPr>
    <w:r>
      <w:rPr>
        <w:rFonts w:cs="Arial" w:ascii="Arial" w:hAnsi="Arial"/>
        <w:sz w:val="32"/>
        <w:szCs w:val="32"/>
      </w:rPr>
      <w:t>Cynnal amgylcheddau i ddiwallu anghenion plant</w:t>
    </w:r>
    <w:r>
      <w:rPr>
        <w:rFonts w:cs="Courier New"/>
        <w:sz w:val="32"/>
        <w:szCs w:val="32"/>
        <w:lang w:val="en-US" w:eastAsia="en-US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SCDCCLD0205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32"/>
              <w:szCs w:val="32"/>
            </w:rPr>
            <w:t xml:space="preserve">Cynnal amgylcheddau i ddiwallu anghenion plant 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53515" cy="767715"/>
                <wp:effectExtent l="0" t="0" r="0" b="0"/>
                <wp:docPr id="1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3515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42"/>
      <w:numFmt w:val="decimal"/>
      <w:lvlText w:val="K%1"/>
      <w:lvlJc w:val="left"/>
      <w:pPr>
        <w:tabs>
          <w:tab w:val="num" w:pos="1055"/>
        </w:tabs>
        <w:ind w:left="1055" w:hanging="695"/>
      </w:pPr>
      <w:rPr>
        <w:sz w:val="22"/>
        <w:i w:val="false"/>
        <w:b w:val="false"/>
        <w:rFonts w:ascii="Arial" w:hAnsi="Arial" w:cs="Times New Roman"/>
      </w:rPr>
    </w:lvl>
  </w:abstractNum>
  <w:abstractNum w:abstractNumId="5">
    <w:lvl w:ilvl="0">
      <w:start w:val="1"/>
      <w:numFmt w:val="decimal"/>
      <w:lvlText w:val="K%1"/>
      <w:lvlJc w:val="left"/>
      <w:pPr>
        <w:tabs>
          <w:tab w:val="num" w:pos="1055"/>
        </w:tabs>
        <w:ind w:left="1055" w:hanging="695"/>
      </w:pPr>
      <w:rPr>
        <w:sz w:val="22"/>
        <w:i w:val="false"/>
        <w:b w:val="false"/>
        <w:rFonts w:ascii="Arial" w:hAnsi="Arial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  <w:rFonts w:cs="Times New Roman"/>
      </w:rPr>
    </w:lvl>
  </w:abstractNum>
  <w:abstractNum w:abstractNumId="7">
    <w:lvl w:ilvl="0">
      <w:start w:val="1"/>
      <w:numFmt w:val="decimal"/>
      <w:lvlText w:val="P%1"/>
      <w:lvlJc w:val="left"/>
      <w:pPr>
        <w:tabs>
          <w:tab w:val="num" w:pos="1055"/>
        </w:tabs>
        <w:ind w:left="1055" w:hanging="698"/>
      </w:pPr>
      <w:rPr>
        <w:sz w:val="22"/>
        <w:i w:val="false"/>
        <w:b w:val="false"/>
        <w:rFonts w:ascii="Arial" w:hAnsi="Arial" w:cs="Courier"/>
      </w:rPr>
    </w:lvl>
    <w:lvl w:ilvl="1">
      <w:start w:val="1"/>
      <w:numFmt w:val="decimal"/>
      <w:lvlText w:val="P%1.%2"/>
      <w:lvlJc w:val="left"/>
      <w:pPr>
        <w:tabs>
          <w:tab w:val="num" w:pos="0"/>
        </w:tabs>
        <w:ind w:left="600" w:hanging="283"/>
      </w:pPr>
      <w:rPr>
        <w:b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b/>
      <w:bCs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Courier"/>
      <w:b w:val="false"/>
      <w:i w:val="false"/>
      <w:sz w:val="22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Times New Roman"/>
      <w:b/>
      <w:bCs/>
      <w:sz w:val="26"/>
      <w:szCs w:val="26"/>
    </w:rPr>
  </w:style>
  <w:style w:type="character" w:styleId="Heading1Char">
    <w:name w:val="Heading 1 Char"/>
    <w:basedOn w:val="DefaultParagraphFont"/>
    <w:qFormat/>
    <w:rPr>
      <w:rFonts w:ascii="Arial" w:hAnsi="Arial" w:cs="Times New Roman"/>
      <w:b/>
      <w:bCs/>
      <w:sz w:val="28"/>
      <w:szCs w:val="28"/>
      <w:lang w:val="en-US"/>
    </w:rPr>
  </w:style>
  <w:style w:type="character" w:styleId="HeaderChar">
    <w:name w:val="Header Char"/>
    <w:basedOn w:val="DefaultParagraphFont"/>
    <w:qFormat/>
    <w:rPr>
      <w:rFonts w:ascii="Arial" w:hAnsi="Arial" w:cs="Times New Roman"/>
    </w:rPr>
  </w:style>
  <w:style w:type="character" w:styleId="FooterChar">
    <w:name w:val="Footer Char"/>
    <w:basedOn w:val="DefaultParagraphFont"/>
    <w:qFormat/>
    <w:rPr>
      <w:rFonts w:ascii="Arial" w:hAnsi="Arial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DefaultParagraphFont"/>
    <w:qFormat/>
    <w:rPr>
      <w:rFonts w:ascii="Arial" w:hAnsi="Arial" w:cs="Times New Roman"/>
      <w:bCs/>
      <w:iCs/>
      <w:lang w:val="cy-GB" w:eastAsia="en-US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">
    <w:name w:val="Numbered"/>
    <w:basedOn w:val="Normal"/>
    <w:qFormat/>
    <w:pPr>
      <w:numPr>
        <w:ilvl w:val="0"/>
        <w:numId w:val="3"/>
      </w:numPr>
      <w:tabs>
        <w:tab w:val="clear" w:pos="720"/>
      </w:tabs>
      <w:ind w:left="567" w:hanging="567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Bullets">
    <w:name w:val="Bullets"/>
    <w:basedOn w:val="Numbered"/>
    <w:qFormat/>
    <w:pPr>
      <w:numPr>
        <w:ilvl w:val="0"/>
        <w:numId w:val="2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6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bCs/>
      <w:iCs/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</w:rPr>
  </w:style>
  <w:style w:type="paragraph" w:styleId="NOSNumberList">
    <w:name w:val="NOS Number List"/>
    <w:basedOn w:val="NOSBodyText"/>
    <w:qFormat/>
    <w:pPr/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y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5:14:00Z</dcterms:created>
  <dc:creator>CHoulden</dc:creator>
  <dc:description/>
  <cp:keywords/>
  <dc:language>en-US</dc:language>
  <cp:lastModifiedBy>llianmorris</cp:lastModifiedBy>
  <cp:lastPrinted>2012-02-24T15:51:00Z</cp:lastPrinted>
  <dcterms:modified xsi:type="dcterms:W3CDTF">2012-04-18T15:14:00Z</dcterms:modified>
  <cp:revision>2</cp:revision>
  <dc:subject/>
  <dc:title>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0A77FAF452E4EB6223A697478722B</vt:lpwstr>
  </property>
</Properties>
</file>