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rPr/>
            </w:pPr>
            <w:bookmarkStart w:id="1" w:name="StartOverview"/>
            <w:bookmarkEnd w:id="1"/>
            <w:r>
              <w:rPr/>
              <w:t>Mae'r safon hon yn nodi'r gofynion wrth gefnogi gofal, dysgu a datblygiad plant ag anghenion cymorth ychwanegol. Byddwch yn gallu cefnogi plentyn ag anghenion cymorth ychwanegol drwy roi gofal ac anogaeth, ei alluogi i gymryd rhan mewn gweithgareddau a phrofiadau a chefnogi'r plentyn a phobl allweddol, yn unol â gweithdrefnau'r lleoliad</w:t>
            </w:r>
          </w:p>
          <w:p>
            <w:pPr>
              <w:pStyle w:val="NOSNumberLis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9315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4" w:name="Performance"/>
            <w:bookmarkEnd w:id="4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Arial" w:hAnsi="Arial" w:cs="Arial"/>
                <w:i w:val="false"/>
                <w:i w:val="false"/>
                <w:color w:val="0078C1"/>
                <w:lang w:eastAsia="cy-GB"/>
              </w:rPr>
            </w:pPr>
            <w:r>
              <w:rPr>
                <w:rFonts w:cs="Arial"/>
                <w:i w:val="false"/>
                <w:color w:val="0078C1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spacing w:lineRule="auto" w:line="276"/>
              <w:rPr/>
            </w:pPr>
            <w:r>
              <w:rPr/>
            </w:r>
            <w:bookmarkStart w:id="5" w:name="StartPerformance"/>
            <w:bookmarkStart w:id="6" w:name="StartPerformance"/>
            <w:bookmarkEnd w:id="6"/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Cefnogi plentyn ag anghenion cymorth ychwanegol drwy roi gofal ac anogaeth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isio gwybodaeth am anghenion unigol y </w:t>
            </w:r>
            <w:r>
              <w:rPr/>
              <w:t>plentyn</w:t>
            </w:r>
            <w:r>
              <w:rPr>
                <w:b w:val="false"/>
              </w:rPr>
              <w:t xml:space="preserve"> gan </w:t>
            </w:r>
            <w:r>
              <w:rPr/>
              <w:t>eraill</w:t>
            </w:r>
            <w:r>
              <w:rPr>
                <w:b w:val="false"/>
              </w:rPr>
              <w:t xml:space="preserve"> a'r plentyn a </w:t>
            </w:r>
            <w:r>
              <w:rPr/>
              <w:t>phobl allwedd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ilyn cynllun unigol y plentyn fel sail i'w gofal a'u cyfranogia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eirio unrhyw bryderon am y plentyn i bobl eraill yn ddi-oed, yn unol â gweithdrefnau eich lleolia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anmol a gwobrwyo ymdrechion a chyflawniadau'r plenty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hoi cymorth a gofal sensitif i'r plentyn, gan sicrhau bod yr hyn a wnewch yn addas i anghenion a galluoedd y plenty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athrebu'n effeithiol â'r plentyn, gan geisio cyngor a chymorth i oresgyn unrhyw anawsterau cyfathrebu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Rhoi cymorth i helpu'r plentyn i gymryd rhan mewn gweithgareddau a phrofiada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arsylwi'r plentyn mewn gweithgareddau bob dydd, gan nodi unrhyw </w:t>
            </w:r>
            <w:r>
              <w:rPr/>
              <w:t>rwystrau i gyfranogiad</w:t>
            </w:r>
            <w:r>
              <w:rPr>
                <w:b w:val="false"/>
              </w:rPr>
              <w:t xml:space="preserve"> mewn gweithgareddau a phrofiada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nnig dewisiadau amgen os oes ange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efnyddio unrhyw gymhorthion a chyfarpar arbenigol fel y bo ange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ddasu'r amgylchedd, gan gynnwys cynllun y dodrefn a hygyrchedd cyfarpar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fnogi ymddygiad cadarnhaol plant 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Cefnogi'r plentyn a phobl allweddol yn unol â gweithdrefnau'r lleolia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isio help gan bobl eraill pan fydd angen gwybodaeth neu gymorth arnoch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fnodi cynnydd plant yn unol â dulliau y cytunwyd arnynt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hoi cymorth personol i'r plentyn a phobl allwedd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 pobl allweddol i gymryd rhan mewn gweithgareddau gyda phlant, fel sy'n ofynnol yn eich lleolia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hoi adborth ar gynnydd plentyn i'r plentyn ac oedolion eraill fel y bo'n briodol</w:t>
            </w:r>
          </w:p>
        </w:tc>
      </w:tr>
    </w:tbl>
    <w:p>
      <w:pPr>
        <w:pStyle w:val="Normal"/>
        <w:rPr/>
      </w:pPr>
      <w:r>
        <w:rPr/>
      </w:r>
      <w:bookmarkStart w:id="7" w:name="EndPerformance"/>
      <w:bookmarkStart w:id="8" w:name="EndPerformance"/>
      <w:bookmarkEnd w:id="8"/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9" w:name="Knowledge"/>
            <w:bookmarkEnd w:id="9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Arial"/>
                <w:iCs/>
                <w:color w:val="0078C1"/>
                <w:lang w:val="cy-GB" w:eastAsia="cy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0" w:name="StartKnowledge"/>
            <w:bookmarkStart w:id="11" w:name="StartKnowledge"/>
            <w:bookmarkEnd w:id="11"/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gofynion y lleoliad gwaith o ran cydraddoldeb, amrywiaeth, gwahaniaethu a hawliau 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eich rôl wrth gefnogi hawliau, dewisiadau, lles a chyfranogiad gweithredol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eich dyletswydd i roi gwybod am unrhyw beth y sylwch y mae pobl yn ei wneud, neu unrhyw beth y maent yn methu â'i wneud, a allai rwystro hawliau plant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y camau i'w cymryd os oes gennych unrhyw bryderon am wahaniaethu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yr hawliau sydd gan bobl allweddol a phlant i wneud cwyn a chael cymorth i wneud hynny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Sut i gyflawni eich gwait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codau ymarfer, safonau, fframweithiau a chanllawiau sy'n berthnasol i'ch gwaith a chynnwys y safon hon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y prif eitemau deddfwriaeth sy'n berthnasol i gynnwys y safon hon o fewn eich rôl gwait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eich cefndir, eich profiadau a'ch credoau eich hun a all gael effaith ar y ffordd rydych yn gweithio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eich rolau a'ch cyfrifoldebau eich hun â'u terfynau a'u ffinia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i bwy rydych yn atebol yn y gwait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rolau a chyfrifoldebau pobl eraill rydych yn gweithio gyda hwy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ddod i wybod am weithdrefnau a ffyrdd o weithio y cytunwyd arnynt yn eich lleoliad gwait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wneud yn siŵr eich bod yn dilyn gweithdrefnau a ffyrdd o weithio y cytunwyd arnynt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ystyr gwaith sy'n canolbwyntio ar y plentyn a phwysigrwydd adnabod a pharchu pob plentyn neu berson ifanc fel unigolyn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natur hollbwysig buddiannau a lles y plentyn neu'r person ifanc 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cyd-destun diwylliannol ac ieithyddol y plentyn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weithio mewn ffyrdd sy'n meithrin ymddiriedaeth gyda phobl allweddol a phlant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weithio mewn ffyrdd sy'n cefnogi plant i gymryd rhan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weithio mewn ffyrdd sy'n parchu urddas, credoau personol a dewisiadau'r plentyn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sut i weithio mewn partneriaeth â phobl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beth y dylech ei wneud pan fydd achosion o wrthdaro a chyfyng-gyngor yn eich gwaith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a phryd y dylech geisio cymorth mewn sefyllfaoedd sydd y tu hwnt i'ch profiad a'ch arbenigedd</w:t>
            </w:r>
          </w:p>
          <w:p>
            <w:pPr>
              <w:pStyle w:val="NOSNumberList"/>
              <w:rPr>
                <w:rFonts w:eastAsia="Arial"/>
                <w:ins w:id="0" w:author="ITDepartment" w:date="2012-04-04T15:44:00Z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SNumberLis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y </w:t>
            </w:r>
            <w:r>
              <w:rPr>
                <w:b/>
              </w:rPr>
              <w:t xml:space="preserve">ffactorau a all effeithio ar iechyd, lles a datblygiad </w:t>
            </w:r>
            <w:r>
              <w:rPr/>
              <w:t>plant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sut mae'r rhain yn effeithio ar blant mewn ffyrdd gwahanol  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prif gamau datblygiad plant </w:t>
            </w:r>
          </w:p>
          <w:p>
            <w:pPr>
              <w:pStyle w:val="NOSNumberList"/>
              <w:ind w:left="357" w:hanging="0"/>
              <w:rPr/>
            </w:pPr>
            <w:r>
              <w:rPr/>
            </w:r>
          </w:p>
          <w:p>
            <w:pPr>
              <w:pStyle w:val="NOSNumberList"/>
              <w:ind w:left="12" w:hanging="0"/>
              <w:rPr>
                <w:b/>
                <w:b/>
              </w:rPr>
            </w:pPr>
            <w:r>
              <w:rPr>
                <w:b/>
              </w:rPr>
              <w:t xml:space="preserve">Cyfathrebu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pwysigrwydd cyfathrebu effeithiol yn y lleoliad gwaith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ffactorau a all gael effaith gadarnhaol neu negyddol ar sgiliau cyfathrebu a sgiliau iaith a'u datblygiad mewn plant a phobl ifanc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ffyrdd o gefnogi sgiliau cyfathrebu sy'n galluogi plant a phobl ifanc i fynegi eu hanghenion, eu barn a'u dewisiadau</w:t>
            </w:r>
          </w:p>
          <w:p>
            <w:pPr>
              <w:pStyle w:val="NOSNumberList"/>
              <w:tabs>
                <w:tab w:val="clear" w:pos="720"/>
                <w:tab w:val="left" w:pos="562" w:leader="none"/>
              </w:tabs>
              <w:ind w:left="562" w:hanging="550"/>
              <w:rPr/>
            </w:pPr>
            <w:r>
              <w:rPr/>
            </w:r>
          </w:p>
          <w:p>
            <w:pPr>
              <w:pStyle w:val="NOSNumberList"/>
              <w:ind w:left="12" w:hanging="0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pam mae'n bwysig myfyrio ar sut rydych yn gwneud eich gwait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ddefnyddio eich myfyrdodau i wella'r ffordd rydych yn gweithio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polisïau ac arferion eich lleoliad gwaith o ran iechyd a diogelwch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arferion sy'n helpu i atal a rheoli haint </w:t>
            </w:r>
          </w:p>
          <w:p>
            <w:pPr>
              <w:pStyle w:val="NOSNumberList"/>
              <w:tabs>
                <w:tab w:val="clear" w:pos="720"/>
                <w:tab w:val="left" w:pos="562" w:leader="none"/>
              </w:tabs>
              <w:ind w:left="562" w:hanging="562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y ddyletswydd sydd ar bawb i godi pryderon ynghylch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arwyddion a symptomau o niwed neu gamdriniaeth ymhlith plant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beth i'w wneud os ydych wedi rhoi gwybod am bryderon ond nad oes unrhyw gamau wedi'u cymryd i ymdrin â hwy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ind w:left="12" w:hanging="0"/>
              <w:rPr>
                <w:b/>
                <w:b/>
              </w:rPr>
            </w:pPr>
            <w:r>
              <w:rPr>
                <w:b/>
              </w:rPr>
              <w:t xml:space="preserve">Delio â gwybodaeth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gofynion cyfreithiol, polisïau a </w:t>
            </w:r>
            <w:r>
              <w:rPr>
                <w:color w:val="000000"/>
              </w:rPr>
              <w:t>gweithdrefnau</w:t>
            </w:r>
            <w:r>
              <w:rPr/>
              <w:t xml:space="preserve"> mewn perthynas â diogelwch a chyfrinachedd gwybodaet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gofynion y lleoliad gwaith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beth yw ystyr cyfrinachedd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gynnal cyfrinachedd yn eich gwait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pryd a sut i drosglwyddo gwybodaeth 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BodyHeading"/>
              <w:rPr/>
            </w:pPr>
            <w:r>
              <w:rPr/>
              <w:t>Yn benodol i'r NOS hon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>
                <w:lang w:eastAsia="cy-GB"/>
              </w:rPr>
              <w:t xml:space="preserve">y </w:t>
            </w:r>
            <w:r>
              <w:rPr>
                <w:b/>
                <w:lang w:eastAsia="cy-GB"/>
              </w:rPr>
              <w:t>trawsnewidiadau</w:t>
            </w:r>
            <w:r>
              <w:rPr>
                <w:lang w:eastAsia="cy-GB"/>
              </w:rPr>
              <w:t xml:space="preserve"> a all ddigwydd ym mywydau plant a phobl ifanc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addasu gweithgareddau a phrofiadau i alluogi'r plentyn i gymryd rhan, mewn ymgynghoriad ag eraill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</w:rPr>
              <w:t xml:space="preserve">y cyfreithiau a'r codau ymarfer sy'n effeithio ar y ddarpariaeth i blant ag </w:t>
            </w:r>
            <w:r>
              <w:rPr/>
              <w:t>anghenion cymorth ychwanegol</w:t>
            </w:r>
            <w:r>
              <w:rPr>
                <w:b w:val="false"/>
              </w:rPr>
              <w:t xml:space="preserve"> yn eich gwlad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hawliau plant a phobl allweddol sy'n gymwys i gael taliadau uniongyrchol a'r prosesau dan sylw.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y rhesymeg dros bersonoli gofal a sut y gall hyn weithio'n ymarferol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effaith taliadau uniongyrchol ar ofal plant ag anghenion cymorth ychwanegol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ystyr 'cyfranogiad', ei gymhwyso a pham mae'n bwysig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y cymorth a'r wybodaeth leol a chenedlaethol arbenigol sydd ar gael i blant ag anghenion cymorth ychwanegol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mae partneriaethau â rhieni a phobl allweddol wrth wraidd y ddarpariaeth am mai hwy sy'n adnabod eu plentyn orau ac yn gwybod beth yw'r ffordd orau o annog partneriaethau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wysigrwydd peidio â labelu plant a chael disgwyliadau realistig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</w:rPr>
              <w:t xml:space="preserve">sut mae </w:t>
            </w:r>
            <w:r>
              <w:rPr/>
              <w:t>integreiddio</w:t>
            </w:r>
            <w:r>
              <w:rPr>
                <w:b w:val="false"/>
              </w:rPr>
              <w:t xml:space="preserve"> a chynhwysiant yn gweithio yn eich lleoliad a'r ardal leol a'r rhesymau dros y buddiannau neu fel arall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nylion am anghenion cymorth ychwanegol penodol sy'n effeithio ar y plant yn eich gofal 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</w:rPr>
              <w:t xml:space="preserve">sut i ddefnyddio </w:t>
            </w:r>
            <w:r>
              <w:rPr/>
              <w:t>Cyfathrebu Cynyddol ac Amgen</w:t>
            </w:r>
            <w:r>
              <w:rPr>
                <w:b w:val="false"/>
              </w:rPr>
              <w:t xml:space="preserve"> a helpu plant drwy ddefnyddio'r holl synhwyrau sydd ar gael iddynt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</w:rPr>
              <w:t xml:space="preserve">yr amrywiaeth o </w:t>
            </w:r>
            <w:r>
              <w:rPr/>
              <w:t>dechnoleg gynorthwyol</w:t>
            </w:r>
            <w:r>
              <w:rPr>
                <w:b w:val="false"/>
              </w:rPr>
              <w:t xml:space="preserve"> a ddefnyddir yn gyffredin mewn cyd-destunau gwaith prif ffrwd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</w:rPr>
              <w:t>sut mae'r ddarpariaeth yn cefnogi pob plentyn gan gynnwys plant dawnus a'r rhai ag anghenion cymorth achlysurol a thymor hwy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ynllunio ar gyfer gofynion unigol pob plentyn mewn partneriaeth ag eraill 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a rwystrau a all fodoli i atal plant rhag cymryd rhan a sut i ddileu'r rhwystrau hyn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ut i wneud yn siŵr bod yr hyn a wnewch yn addas i'r holl blant rydych yn gweithio gyda hwy, yn unol â'u hanghenion a'u galluoedd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a gymhorthion a chyfarpar arbenigol sydd ar gael i'r plant rydych yn gweithio gyda hwy a sut i ddefnyddio'r rhain yn ddiogel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</w:rPr>
              <w:t>effaith bosibl bod â phlentyn ag anghenion cymorth ychwanego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br w:type="page"/>
      </w:r>
      <w:bookmarkStart w:id="12" w:name="AdditionalInfo"/>
      <w:bookmarkStart w:id="13" w:name="EndKnowledge"/>
      <w:bookmarkEnd w:id="12"/>
      <w:bookmarkEnd w:id="13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4" w:name="EndAdditionalInfo"/>
      <w:bookmarkEnd w:id="14"/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5" w:name="Glossary"/>
            <w:bookmarkEnd w:id="15"/>
            <w:r>
              <w:rPr/>
              <w:t>Cwmpas/ystod yn gysylltiedig â'r meini prawf perfformiad</w:t>
            </w:r>
          </w:p>
          <w:p>
            <w:pPr>
              <w:pStyle w:val="NOSSideHeading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  <w:p>
            <w:pPr>
              <w:pStyle w:val="NOSSideHeading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  <w:p>
            <w:pPr>
              <w:pStyle w:val="NOSSideHeading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7794" w:type="dxa"/>
            <w:tcBorders/>
          </w:tcPr>
          <w:p>
            <w:pPr>
              <w:pStyle w:val="NOSBodyText"/>
              <w:rPr/>
            </w:pPr>
            <w:bookmarkStart w:id="16" w:name="StartGlossary"/>
            <w:bookmarkEnd w:id="16"/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color w:val="000000"/>
                <w:lang w:eastAsia="cy-GB"/>
              </w:rPr>
            </w:pPr>
            <w:r>
              <w:rPr>
                <w:rFonts w:cs="Arial" w:ascii="Arial" w:hAnsi="Arial"/>
                <w:b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 xml:space="preserve">Noder: Pan fydd plentyn neu berson ifanc yn ei chael yn anodd neu'n amhosibl mynegi ei ddewisiadau ei hun a gwneud penderfyniadau am ei fywyd, er mwyn cyrraedd y safon hon, efallai y bydd angen cynnwys eiriolwyr i gynrychioli barn a buddiannau'r plentyn neu'r person ifanc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rPr>
                <w:rFonts w:ascii="Arial" w:hAnsi="Arial" w:cs="Arial"/>
                <w:lang w:eastAsia="cy-GB"/>
              </w:rPr>
            </w:pPr>
            <w:r>
              <w:rPr>
                <w:rFonts w:cs="Arial"/>
                <w:lang w:eastAsia="cy-GB"/>
              </w:rPr>
            </w:r>
          </w:p>
          <w:p>
            <w:pPr>
              <w:pStyle w:val="NOSBodyText"/>
              <w:rPr/>
            </w:pPr>
            <w:r>
              <w:rPr>
                <w:b/>
              </w:rPr>
              <w:t>Rhwystrau i gyfranogiad</w:t>
            </w:r>
            <w:r>
              <w:rPr/>
              <w:t xml:space="preserve"> yw unrhyw beth sy'n atal y plentyn rhag cymryd rhan lawn yn y gweithgareddau a'r profiadau a gynigir gan y lleoliad neu'r gwasanaeth 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Plant</w:t>
            </w:r>
            <w:r>
              <w:rPr>
                <w:rFonts w:cs="Arial" w:ascii="Arial" w:hAnsi="Arial"/>
                <w:color w:val="000000"/>
              </w:rPr>
              <w:t xml:space="preserve"> yw'r rhai rydych yn gweithio gyda hwy, oni nodir yn wahanol</w:t>
            </w:r>
          </w:p>
          <w:p>
            <w:pPr>
              <w:pStyle w:val="NOSBodyText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Eraill</w:t>
            </w:r>
            <w:r>
              <w:rPr>
                <w:rFonts w:cs="Arial" w:ascii="Arial" w:hAnsi="Arial"/>
                <w:color w:val="000000"/>
              </w:rPr>
              <w:t xml:space="preserve"> yw eich cydweithwyr a gweithwyr proffesiynol eraill y mae eu gwaith yn cyfrannu at les y plentyn neu'r person ifanc ac sy'n eich galluogi i gyflawni eich rôl</w:t>
            </w:r>
          </w:p>
          <w:p>
            <w:pPr>
              <w:pStyle w:val="NOSBodyTex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  <w:bookmarkStart w:id="17" w:name="EndGlossary"/>
            <w:bookmarkStart w:id="18" w:name="EndGlossary"/>
            <w:bookmarkEnd w:id="18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9" w:name="Links"/>
            <w:bookmarkEnd w:id="19"/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bookmarkStart w:id="20" w:name="EndLinks"/>
            <w:bookmarkStart w:id="21" w:name="StartLinks"/>
            <w:bookmarkEnd w:id="20"/>
            <w:bookmarkEnd w:id="21"/>
            <w:r>
              <w:rPr>
                <w:rFonts w:cs="Arial" w:ascii="Arial" w:hAnsi="Arial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lang w:eastAsia="cy-GB"/>
              </w:rPr>
            </w:pPr>
            <w:r>
              <w:rPr>
                <w:rFonts w:cs="Arial" w:ascii="Arial" w:hAnsi="Arial"/>
                <w:b/>
                <w:lang w:eastAsia="cy-GB"/>
              </w:rPr>
              <w:t>Mae'n rhaid cymhwyso pob datganiad am wybodaeth yng nghyd-destun y safon hon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lang w:eastAsia="cy-GB"/>
              </w:rPr>
            </w:pPr>
            <w:r>
              <w:rPr>
                <w:rFonts w:cs="Arial" w:ascii="Arial" w:hAnsi="Arial"/>
                <w:b/>
                <w:lang w:eastAsia="cy-GB"/>
              </w:rPr>
            </w:r>
          </w:p>
          <w:p>
            <w:pPr>
              <w:pStyle w:val="NOSBodyText"/>
              <w:rPr/>
            </w:pPr>
            <w:r>
              <w:rPr>
                <w:b/>
              </w:rPr>
              <w:t>Anghenion cymorth ychwanegol</w:t>
            </w:r>
            <w:r>
              <w:rPr/>
              <w:t xml:space="preserve"> yw namau corfforol neu feddyliol sy'n cael effaith andwyol sylweddol a hirdymor ar allu'r plentyn i gyflawni gweithgareddau bob dydd arferol. Maent yn cynnwys anghenion addysgol arbennig (AAA) a all olygu bod plant ag anghenion addysgol arbennig yn dysgu'n wahanol i'r rhan fwyaf o'r plant o'r un oedran. Efallai y bydd angen help ychwanegol ar y plant hyn neu help gwahanol i'r hyn a roddir i blant eraill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>
                <w:b/>
              </w:rPr>
              <w:t>Technoleg gynorthwyol</w:t>
            </w:r>
            <w:r>
              <w:rPr/>
              <w:t xml:space="preserve"> yw technoleg sy'n cefnogi gallu plentyn i gymryd rhan yn y lleoliad. Term eang ydyw sy'n cynnwys eitemau yn amrywio e.e. o sbwng syml i osod safle wrth ddefnyddio dyfeisiau symudedd pŵer soffistigedig 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rPr/>
            </w:pPr>
            <w:r>
              <w:rPr/>
              <w:t xml:space="preserve">Mae </w:t>
            </w:r>
            <w:r>
              <w:rPr>
                <w:b/>
              </w:rPr>
              <w:t>Cyfathrebu Cynyddol ac Amgen (AAA)</w:t>
            </w:r>
            <w:r>
              <w:rPr/>
              <w:t xml:space="preserve"> yn cyfeirio at unrhyw ddyfais, system neu ddull cyfathrebu arbennig sy'n helpu unigolion ag anawsterau cyfathrebu i gyfathrebu'n haws ac yn fwy effeithiol: e.e. symbolau, byrddau cyfathrebu, cymhorthion cyfathrebu allbwn llais, iaith arwyddion neu fynegiant wyneb ac ystumiau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rmalWeb"/>
              <w:spacing w:lineRule="exact" w:line="30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ll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factora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all effeithio ar iechyd, lles a datblygiad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ynnwys 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gwahaniaethu; iechyd meddwl; niwed neu gam-drin; salwch corfforol; syndrom alcohol ffetws; tlodi; trais domestig</w:t>
            </w:r>
          </w:p>
          <w:p>
            <w:pPr>
              <w:pStyle w:val="NOSBodyTex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SBodyText"/>
              <w:rPr/>
            </w:pPr>
            <w:r>
              <w:rPr>
                <w:b/>
              </w:rPr>
              <w:t>Integreiddio</w:t>
            </w:r>
            <w:r>
              <w:rPr/>
              <w:t xml:space="preserve"> yw cynnwys plant ag anableddau neu anghenion addysgol arbennig mewn lleoliadau prif ffrwd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NumberList"/>
              <w:rPr>
                <w:color w:val="000000"/>
              </w:rPr>
            </w:pPr>
            <w:r>
              <w:rPr>
                <w:color w:val="000000"/>
              </w:rPr>
              <w:t xml:space="preserve">Gall </w:t>
            </w:r>
            <w:r>
              <w:rPr>
                <w:b/>
                <w:color w:val="000000"/>
              </w:rPr>
              <w:t xml:space="preserve">trawsnewidiadau </w:t>
            </w:r>
            <w:r>
              <w:rPr>
                <w:color w:val="000000"/>
              </w:rPr>
              <w:t xml:space="preserve">gynnwys dechrau yn y feithrinfa am y tro cyntaf, symud o’r feithrinfa i’r ysgol, symud tŷ, genedigaeth brawd neu chwaer, newidiadau eraill sy’n dylanwadu ar y plentyn neu’r person ifanc. 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2" w:name="ExtLinks"/>
            <w:bookmarkEnd w:id="22"/>
            <w:r>
              <w:rPr/>
              <w:t>Gwerthoed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/>
            </w:pPr>
            <w:bookmarkStart w:id="23" w:name="EndExtLinks"/>
            <w:bookmarkStart w:id="24" w:name="StartExtLinks"/>
            <w:bookmarkEnd w:id="23"/>
            <w:bookmarkEnd w:id="24"/>
            <w:r>
              <w:rPr>
                <w:rFonts w:cs="Arial" w:ascii="Arial" w:hAnsi="Arial"/>
              </w:rPr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llu cael gafael ar wybodaeth amdanynt hwy eu hunain</w:t>
            </w:r>
          </w:p>
          <w:p>
            <w:pPr>
              <w:pStyle w:val="NOSBodyTex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  <w:bookmarkStart w:id="25" w:name="EndPoint"/>
      <w:bookmarkStart w:id="26" w:name="EndPoint"/>
      <w:bookmarkEnd w:id="2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2" w:author="gethinwhite" w:date="2012-04-18T16:11:00Z"/>
        </w:rPr>
      </w:pPr>
      <w:ins w:id="1" w:author="gethinwhite" w:date="2012-04-18T16:11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7" w:name="EndBookmark"/>
            <w:bookmarkEnd w:id="27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8" w:name="StartDevelopedBy"/>
            <w:bookmarkEnd w:id="28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9" w:name="EndDevelopedBy"/>
            <w:bookmarkStart w:id="30" w:name="EndDevelopedBy"/>
            <w:bookmarkEnd w:id="30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1" w:name="StartVersion"/>
            <w:bookmarkEnd w:id="31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2" w:name="EndVersion"/>
            <w:bookmarkStart w:id="33" w:name="EndVersion"/>
            <w:bookmarkEnd w:id="3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4" w:name="StartApproved"/>
            <w:bookmarkEnd w:id="34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5" w:name="EndApproved"/>
            <w:bookmarkStart w:id="36" w:name="EndApproved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7" w:name="StartReview"/>
            <w:bookmarkEnd w:id="37"/>
            <w:r>
              <w:rPr>
                <w:rStyle w:val="A3"/>
              </w:rPr>
              <w:t>Rhagfyr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8" w:name="EndReview"/>
            <w:bookmarkStart w:id="39" w:name="EndReview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40" w:name="StartValidity"/>
            <w:bookmarkEnd w:id="40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41" w:name="EndValidity"/>
            <w:bookmarkStart w:id="42" w:name="EndValidity"/>
            <w:bookmarkEnd w:id="4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3" w:name="StartStatus"/>
            <w:bookmarkEnd w:id="43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4" w:name="EndStatus"/>
            <w:bookmarkStart w:id="45" w:name="EndStatus"/>
            <w:bookmarkEnd w:id="4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6" w:name="StartOrigin"/>
            <w:bookmarkEnd w:id="46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7" w:name="EndOrigin"/>
            <w:bookmarkStart w:id="48" w:name="EndOrigin"/>
            <w:bookmarkEnd w:id="4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9" w:name="StartOriginURN"/>
            <w:bookmarkEnd w:id="49"/>
            <w:r>
              <w:rPr>
                <w:color w:val="221E1F"/>
              </w:rPr>
              <w:t>CCLD 209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0" w:name="EndOriginURN"/>
            <w:bookmarkStart w:id="51" w:name="EndOriginURN"/>
            <w:bookmarkEnd w:id="5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bookmarkStart w:id="52" w:name="StartOccupations"/>
            <w:bookmarkEnd w:id="52"/>
            <w:r>
              <w:rPr>
                <w:sz w:val="22"/>
                <w:szCs w:val="22"/>
              </w:rPr>
              <w:t>Gwasanaethau Gofal Plant a Phersonol Cysylltiedig; Datblygiad a Lles Plentyn; Cymorth dysgu uniongyrchol; Addysg a hyfforddiant; Gweithwyr Addysg; Iechyd, Gwasanaethau Cyhoeddus a Gofal; Gweithwyr Gwasanaethau Cyhoeddus a Gweithwyr Proffesiynol Cysylltiedig Eraill; Athrawon; Gweithio gyda Phlant Bach</w:t>
            </w:r>
          </w:p>
          <w:p>
            <w:pPr>
              <w:pStyle w:val="NOSBodyText"/>
              <w:rPr>
                <w:color w:val="221E1F"/>
                <w:sz w:val="22"/>
                <w:szCs w:val="22"/>
              </w:rPr>
            </w:pPr>
            <w:r>
              <w:rPr>
                <w:color w:val="221E1F"/>
                <w:sz w:val="22"/>
                <w:szCs w:val="22"/>
              </w:rPr>
            </w:r>
            <w:bookmarkStart w:id="53" w:name="EndOccupations"/>
            <w:bookmarkStart w:id="54" w:name="EndOccupations"/>
            <w:bookmarkEnd w:id="5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5" w:name="StartSuite"/>
            <w:bookmarkEnd w:id="55"/>
            <w:r>
              <w:rPr>
                <w:color w:val="221E1F"/>
              </w:rPr>
              <w:t xml:space="preserve">Gofal, Dysgu a Datblygiad Plant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6" w:name="EndSuite"/>
            <w:bookmarkStart w:id="57" w:name="EndSuite"/>
            <w:bookmarkEnd w:id="5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8" w:name="StartKeywords"/>
            <w:bookmarkEnd w:id="58"/>
            <w:r>
              <w:rPr>
                <w:color w:val="221E1F"/>
              </w:rPr>
              <w:t>cefnogi, anghenion ychwaneg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9" w:name="EndKeywords"/>
            <w:bookmarkStart w:id="60" w:name="EndKeywords"/>
            <w:bookmarkEnd w:id="60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CCLD0209 Cefnogi plentyn ag anghenion cymorth ychwanegol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9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CCLD0209 Cefnogi plentyn ag anghenion cymorth ychwanegol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 xml:space="preserve">SCDCCLD0209 </w:t>
    </w:r>
  </w:p>
  <w:p>
    <w:pPr>
      <w:pStyle w:val="Normal"/>
      <w:tabs>
        <w:tab w:val="clear" w:pos="720"/>
        <w:tab w:val="left" w:pos="7140" w:leader="none"/>
      </w:tabs>
      <w:spacing w:before="0" w:after="200"/>
      <w:rPr/>
    </w:pPr>
    <w:r>
      <w:rPr>
        <w:rFonts w:cs="Arial" w:ascii="Arial" w:hAnsi="Arial"/>
        <w:sz w:val="32"/>
        <w:szCs w:val="32"/>
      </w:rPr>
      <w:t>Cefnogi plentyn ag anghenion cymorth ychwanegol</w:t>
    </w:r>
    <w:r>
      <w:rPr>
        <w:rFonts w:cs="Courier New"/>
        <w:sz w:val="32"/>
        <w:szCs w:val="32"/>
        <w:lang w:val="en-US" w:eastAsia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CCLD0209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 xml:space="preserve">Cefnogi plentyn ag anghenion cymorth ychwanegol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rFonts w:ascii="Arial" w:hAnsi="Arial" w:cs="Times New Roman"/>
      </w:rPr>
    </w:lvl>
  </w:abstractNum>
  <w:abstractNum w:abstractNumId="5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rFonts w:ascii="Arial" w:hAnsi="Arial" w:cs="Courier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SimSun;宋体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rFonts w:eastAsia="SimSun;宋体"/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cs="Courier"/>
      <w:b w:val="false"/>
      <w:i w:val="false"/>
      <w:sz w:val="22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Arial" w:hAnsi="Arial" w:cs="Times New Roman"/>
      <w:sz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SimSun;宋体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SimSun;宋体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6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/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y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16:00Z</dcterms:created>
  <dc:creator>CHoulden</dc:creator>
  <dc:description/>
  <cp:keywords/>
  <dc:language>en-US</dc:language>
  <cp:lastModifiedBy>gethinwhite</cp:lastModifiedBy>
  <cp:lastPrinted>2012-02-24T15:53:00Z</cp:lastPrinted>
  <dcterms:modified xsi:type="dcterms:W3CDTF">2012-04-18T15:16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