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</w:t>
            </w:r>
            <w:r>
              <w:rPr>
                <w:b/>
                <w:bCs/>
              </w:rPr>
              <w:t xml:space="preserve"> </w:t>
            </w:r>
            <w:r>
              <w:rPr/>
              <w:t>yn nodi'r gofynion wrth arwain y broses o ddarparu gwasanaethau i fabanod a phlant mewn</w:t>
            </w:r>
            <w:r>
              <w:rPr>
                <w:b/>
                <w:bCs/>
              </w:rPr>
              <w:t xml:space="preserve"> </w:t>
            </w:r>
            <w:r>
              <w:rPr/>
              <w:t>partneriaeth â rhieni a chynhalwyr. Mae hyn yn cynnwys darparu gwybodaeth am wasanaethau ac adnoddau a helpu rhieni i gael gafael ar y gwasanaethau. Mae hefyd yn cynnwys datblygu darpariaeth ac annog arfer gorau wrth weithio gyda babanod a phlant.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10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Darparu gwybodaeth am wasanaethau a darpariaeth ar gyfer rhieni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nog </w:t>
            </w:r>
            <w:r>
              <w:rPr/>
              <w:t>rhieni</w:t>
            </w:r>
            <w:r>
              <w:rPr>
                <w:b w:val="false"/>
                <w:bCs w:val="false"/>
              </w:rPr>
              <w:t xml:space="preserve"> a </w:t>
            </w:r>
            <w:r>
              <w:rPr/>
              <w:t>chynhalwyr</w:t>
            </w:r>
            <w:r>
              <w:rPr>
                <w:b w:val="false"/>
                <w:bCs w:val="false"/>
              </w:rPr>
              <w:t xml:space="preserve"> i </w:t>
            </w:r>
            <w:r>
              <w:rPr/>
              <w:t>gyfranogi'n weithredol</w:t>
            </w:r>
            <w:r>
              <w:rPr>
                <w:b w:val="false"/>
                <w:bCs w:val="false"/>
              </w:rPr>
              <w:t xml:space="preserve"> wrth nodi eu dewisiadau a'u hanghenion o ran gwasanaethau ar gyfer eu </w:t>
            </w:r>
            <w:r>
              <w:rPr/>
              <w:t>baban</w:t>
            </w:r>
            <w:r>
              <w:rPr>
                <w:b w:val="false"/>
                <w:bCs w:val="false"/>
              </w:rPr>
              <w:t xml:space="preserve"> neu eu </w:t>
            </w:r>
            <w:r>
              <w:rPr/>
              <w:t>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esu a gwerthuso darpariaeth yn erbyn gofynion y baban a'r plentyn, a rhai'r rhieni a chynhalwyr, yn ogystal â chanllawiau arfer gorau cyfre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, mewn partneriaeth â rhieni a chynhalwyr, wasanaethau cymorth ychwanegol ar gyfer eu baban neu eu plentyn yn eich ardal le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 rhieni a chynhalwyr i gael gafael ar wasanaethau cymorth ac adnoddau ychwaneg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wn partneriaeth â rhieni a chynhalwyr, nodi costau sy'n gysylltiedig â darpariaeth, gan gynnwys cymorth ariannol sydd ar gael a chostau cyfartalog gwahanol fathau o wasanaethau i rieni a chynhalwyr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aeth fanwl a hygyrch i rieni am ddarpariae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 dulliau effeithiol i gyfathrebu a chyfnewid gwybodaeth â rhieni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Datblygu darpariae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llunio i ddatblygu darpariaeth yn unol â deddfwriaeth, polisi, canllawiau'r llywodraeth, gofynion rheoleiddiol ac arfer gorau cyfre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dlynu'r adnoddau sydd eu hangen i ddarparu gwasanaethau i fabanod a phlant a'u rhieni a chynhalwyr, a nodi adnoddau ychwanegol fel y bo angen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nodi ffynonellau o arian i gefnogi darpariaeth gyda </w:t>
            </w:r>
            <w:r>
              <w:rPr/>
              <w:t xml:space="preserve">rhanddeiliaid </w:t>
            </w:r>
            <w:r>
              <w:rPr>
                <w:b w:val="false"/>
                <w:bCs w:val="false"/>
              </w:rPr>
              <w:t>allan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styried opsiynau i ddatblygu a gwella gwasanaethau i fabanod a phlant, gan hyrwyddo cyfranogiad gweithredol rhieni a chynhalwyr wrth nodi anghenion, gofynion a'r adnoddau sydd ar gae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wain gwaith cynllunio i ddatblygu a gwella gwasanaethau i fabanod a phlant ymhellach gan ystyried yr opsiynau sydd ar gael ac arfer gorau cyfredol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gweithio mewn partneriaeth â rhieni, cynhalwyr ac eraill i helpu babanod a phlant i symud i </w:t>
            </w:r>
            <w:r>
              <w:rPr/>
              <w:t xml:space="preserve">amgylcheddau </w:t>
            </w:r>
            <w:r>
              <w:rPr>
                <w:b w:val="false"/>
                <w:bCs w:val="false"/>
              </w:rPr>
              <w:t>newydd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Annog arfer gorau wrth weithio gyda babanod a ph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sicrhau bod trefniadau'r </w:t>
            </w:r>
            <w:r>
              <w:rPr/>
              <w:t>lleoliad gwaith</w:t>
            </w:r>
            <w:r>
              <w:rPr>
                <w:b w:val="false"/>
                <w:bCs w:val="false"/>
              </w:rPr>
              <w:t xml:space="preserve"> yn cefnogi arfer gorau gyda babanod a ph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amgylcheddau sy'n diogelu babanod a phlant ac yn cefnogi eu lles a'u datblygiad cyfanno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sicrhau bod cydweithwyr yn rhoddwyr gofal myfyriol ac ymatebol ar gyfer y grŵp oedran hw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'r cwricwlwm neu fframweithiau cyfredol a pherthnasol eraill sy'n cefnogi arfer gorau wrth weithio gyda babanod a phla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gweithio mewn partneriaeth â chydweithwyr i nodi eu hanghenion datblygu a manteisio ar gyfleoedd dysgu mewn perthynas ag arfer gorau ar gyfer babanod a ph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cyfleoedd a rhannu gwybodaeth am ddatblygiad proffesiynol parhaus ar gyfer cydweithwyr sy'n gweithio gyda babanod a ph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wilio am ffyrdd o wneud y gorau o adnoddau er mwyn gallu datblygu a defnyddio arfer gor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fnu cyfleoedd rheolaidd i gyfnewid gwybodaeth am arfer gorau rhwng cydweithwyr ar adegau sy'n gyfleus iddynt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mynd ati i helpu gweithwyr i gael y wybodaeth ddiweddaraf am faterion sy'n ymwneud ag iechyd, diogelu a lles, gofal a </w:t>
            </w:r>
            <w:r>
              <w:rPr/>
              <w:t>datblygiad cyfannol</w:t>
            </w:r>
            <w:r>
              <w:rPr>
                <w:b w:val="false"/>
                <w:bCs w:val="false"/>
              </w:rPr>
              <w:t xml:space="preserve"> babanod a phl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eddfwriaeth a pholisi cenedlaethol yn ymwneud â diogelu ac amddiffy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systemau lleol a gweithdrefnau amlddisgyblaethol sy'n ymwneud â </w:t>
            </w:r>
            <w:r>
              <w:rPr/>
              <w:t>diogelu ac amddiffyn unigolion rhag niwed neu gam-drin</w:t>
            </w:r>
          </w:p>
          <w:p>
            <w:pPr>
              <w:pStyle w:val="NOSNumberList"/>
              <w:ind w:left="672" w:hanging="660"/>
              <w:rPr/>
            </w:pPr>
            <w:r>
              <w:rPr/>
            </w:r>
          </w:p>
          <w:p>
            <w:pPr>
              <w:pStyle w:val="NOSNumberList"/>
              <w:ind w:left="672" w:hanging="66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spacing w:lineRule="exact" w:line="300"/>
              <w:ind w:left="360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ind w:left="672" w:hanging="660"/>
              <w:rPr/>
            </w:pPr>
            <w:r>
              <w:rPr/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ind w:left="672" w:hanging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ind w:left="360" w:hanging="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ysigrwydd gweithio mewn ffyrdd amlasiantaethol i ddiogelu babanod a phlant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all effaith cyfnodau o newid ar fabanod a phlant a sut i'w helpu i ddod drwyddy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1" w:name="AdditionalInfo"/>
      <w:bookmarkStart w:id="12" w:name="EndKnowledge"/>
      <w:bookmarkStart w:id="13" w:name="AdditionalInfo"/>
      <w:bookmarkStart w:id="14" w:name="EndKnowledge"/>
      <w:bookmarkEnd w:id="13"/>
      <w:bookmarkEnd w:id="14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wybodaeth Ychwanegol</w:t>
      </w:r>
      <w:bookmarkStart w:id="15" w:name="EndAdditionalInfo"/>
      <w:bookmarkEnd w:id="15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kills"/>
            <w:bookmarkEnd w:id="16"/>
            <w:r>
              <w:rPr/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bookmarkStart w:id="17" w:name="EndSkills"/>
            <w:bookmarkStart w:id="18" w:name="StartSkills"/>
            <w:bookmarkEnd w:id="17"/>
            <w:bookmarkEnd w:id="18"/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Noder: Pan fydd plentyn neu berson ifanc yn ei chael yn anodd neu'n amhosibl mynegi ei ddewisiadau ei hun a gwneud penderfyniadau am ei fywyd, er mwyn cyrraedd y safon hon, efallai y bydd angen cynnwys eiriolwyr i gynrychioli barn a buddiannau'r plentyn neu'r person ifanc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yn bartneriaid gweithredol yn eu gofal neu eu cymorth eu hun yn hytrach nag yn rhai sy'n derbyn y gofal neu'r cymorth yn oddefol.  Mae cyfranogiad gweithredol yn cydnabod hawl pob plentyn i gymryd rhan yng ngweithgareddau a chydberthnasau bywyd bob dydd mor annibynnol â phosibl </w:t>
            </w:r>
          </w:p>
          <w:p>
            <w:pPr>
              <w:pStyle w:val="NOSNumberLis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babanod</w:t>
            </w:r>
            <w:r>
              <w:rPr>
                <w:color w:val="000000"/>
              </w:rPr>
              <w:t xml:space="preserve"> yn cyfeirio at rai o'u genedigaeth hyd nes eu bod yn ddwy flwydd oed </w:t>
            </w:r>
          </w:p>
          <w:p>
            <w:pPr>
              <w:pStyle w:val="NOSNumberList"/>
              <w:rPr/>
            </w:pPr>
            <w:r>
              <w:rPr>
                <w:b/>
                <w:bCs/>
                <w:color w:val="000000"/>
              </w:rPr>
              <w:t>Cynhaliwr</w:t>
            </w:r>
            <w:r>
              <w:rPr>
                <w:color w:val="000000"/>
              </w:rPr>
              <w:t xml:space="preserve"> yw unrhyw un sy'n gofalu am les corfforol, cymdeithasol ac emosiynol y baban neu'r plentyn 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  <w:t>Plant yw'r rhai rydych yn gweithio gyda hwy, oni nodir yn wahanol</w:t>
            </w:r>
          </w:p>
          <w:p>
            <w:pPr>
              <w:pStyle w:val="NOSNumberList"/>
              <w:rPr/>
            </w:pPr>
            <w:r>
              <w:rPr/>
              <w:t xml:space="preserve">Yr </w:t>
            </w:r>
            <w:r>
              <w:rPr>
                <w:b/>
                <w:bCs/>
                <w:color w:val="000000"/>
              </w:rPr>
              <w:t>amgylchedd</w:t>
            </w:r>
            <w:r>
              <w:rPr>
                <w:color w:val="000000"/>
              </w:rPr>
              <w:t xml:space="preserve"> yw'r man lle mae'r baban neu'r plentyn yn byw, gallai gynnwys cartref rhieni maeth neu leoliad preswyl </w:t>
            </w:r>
          </w:p>
          <w:p>
            <w:pPr>
              <w:pStyle w:val="NOSNumberList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datblygiad cyfannol</w:t>
            </w:r>
            <w:r>
              <w:rPr>
                <w:color w:val="000000"/>
              </w:rPr>
              <w:t xml:space="preserve"> yn cyfeirio at fabanod neu blant yn meithrin sgiliau a chymhwysedd i ddatblygu eu sgiliau cymdeithasol, emosiynol, gwybyddol ac ieithyddol</w:t>
            </w:r>
          </w:p>
          <w:p>
            <w:pPr>
              <w:pStyle w:val="NOSNumberList"/>
              <w:rPr/>
            </w:pPr>
            <w:r>
              <w:rPr>
                <w:b/>
                <w:bCs/>
                <w:color w:val="000000"/>
              </w:rPr>
              <w:t xml:space="preserve">Rhieni </w:t>
            </w:r>
            <w:r>
              <w:rPr>
                <w:color w:val="000000"/>
              </w:rPr>
              <w:t xml:space="preserve">Pobl sydd â chyfrifoldeb rhianta cyfreithiol </w:t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Rhanddeiliaid</w:t>
            </w:r>
            <w:r>
              <w:rPr>
                <w:color w:val="000000"/>
              </w:rPr>
              <w:t xml:space="preserve"> yw unigolion neu sefydliadau sydd â buddiant mewn gwasanaethau gofal plant a ddarperir i fabanod a phlant. Gall buddiannau rhanddeiliaid fod yn rhai ariannol neu anariannol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Glossary"/>
            <w:bookmarkEnd w:id="19"/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cy-GB"/>
              </w:rPr>
            </w:pPr>
            <w:bookmarkStart w:id="20" w:name="StartGlossary"/>
            <w:bookmarkEnd w:id="20"/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Mae'n rhaid cymhwyso pob datganiad am wybodaeth yng nghyd-destun y safon hon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factorau a all effeithio ar iechyd, lles a datblygi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21" w:name="EndGlossary"/>
            <w:bookmarkStart w:id="22" w:name="EndGlossary"/>
            <w:bookmarkEnd w:id="2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SubHeading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bookmarkStart w:id="23" w:name="Links"/>
            <w:bookmarkEnd w:id="23"/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Gwerthoedd</w:t>
            </w:r>
          </w:p>
          <w:p>
            <w:pPr>
              <w:pStyle w:val="NOSSideSubHeading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bookmarkStart w:id="24" w:name="EndLinks"/>
            <w:bookmarkStart w:id="25" w:name="StartLinks"/>
            <w:bookmarkEnd w:id="24"/>
            <w:bookmarkEnd w:id="25"/>
            <w:r>
              <w:rPr>
                <w:rFonts w:cs="Arial" w:ascii="Arial" w:hAnsi="Arial"/>
                <w:color w:val="000000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Style w:val="BalloonTextChar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BalloonTextChar1"/>
          <w:rFonts w:ascii="Arial" w:hAnsi="Arial" w:cs="Arial"/>
          <w:color w:val="000000"/>
          <w:sz w:val="22"/>
          <w:szCs w:val="22"/>
        </w:rPr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EndBookmark"/>
            <w:bookmarkEnd w:id="26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DevelopedBy"/>
            <w:bookmarkEnd w:id="2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8" w:name="EndDevelopedBy"/>
            <w:bookmarkStart w:id="29" w:name="EndDevelopedB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Version"/>
            <w:bookmarkEnd w:id="3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Version"/>
            <w:bookmarkStart w:id="32" w:name="EndVersio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Approved"/>
            <w:bookmarkEnd w:id="3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Approved"/>
            <w:bookmarkStart w:id="35" w:name="EndApproved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Review"/>
            <w:bookmarkEnd w:id="36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7" w:name="EndReview"/>
            <w:bookmarkStart w:id="38" w:name="EndReview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tatus"/>
            <w:bookmarkEnd w:id="4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"/>
            <w:bookmarkEnd w:id="4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riginURN"/>
            <w:bookmarkEnd w:id="48"/>
            <w:r>
              <w:rPr>
                <w:color w:val="221E1F"/>
              </w:rPr>
              <w:t>CCLD 40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/>
            </w:pPr>
            <w:bookmarkStart w:id="51" w:name="EndOccupations"/>
            <w:bookmarkStart w:id="52" w:name="StartOccupations"/>
            <w:bookmarkEnd w:id="51"/>
            <w:bookmarkEnd w:id="52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Suite"/>
            <w:bookmarkEnd w:id="53"/>
            <w:r>
              <w:rPr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Suite"/>
            <w:bookmarkStart w:id="55" w:name="EndSuite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Keywords"/>
            <w:bookmarkEnd w:id="56"/>
            <w:r>
              <w:rPr>
                <w:color w:val="221E1F"/>
              </w:rPr>
              <w:t>cydlynu, darpariaeth, partneri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Keywords"/>
            <w:bookmarkStart w:id="58" w:name="EndKeywords"/>
            <w:bookmarkEnd w:id="58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5 Arwain darpariaeth i fabanod a phlant mewn partneriaeth â rhieni a chynhalwy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405 Arwain darpariaeth i fabanod a phlant mewn partneriaeth â rhieni a chynhalwyr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9" w:name="DVXParaEnd"/>
    <w:bookmarkEnd w:id="5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405 </w:t>
    </w:r>
  </w:p>
  <w:p>
    <w:pPr>
      <w:pStyle w:val="Normal"/>
      <w:tabs>
        <w:tab w:val="clear" w:pos="720"/>
        <w:tab w:val="left" w:pos="7140" w:leader="none"/>
      </w:tabs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  <w:szCs w:val="32"/>
      </w:rPr>
      <w:t>Arwain darpariaeth i fabanod a phlant mewn partneriaeth â rhieni a chynhalwy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0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Arwain darpariaeth i fabanod a phlant mewn partneriaeth â rhieni a chynhalwy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2:00Z</dcterms:created>
  <dc:creator>CHoulden</dc:creator>
  <dc:description/>
  <cp:keywords/>
  <dc:language>en-US</dc:language>
  <cp:lastModifiedBy>llianmorris</cp:lastModifiedBy>
  <cp:lastPrinted>2012-02-27T11:23:00Z</cp:lastPrinted>
  <dcterms:modified xsi:type="dcterms:W3CDTF">2012-04-18T15:2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