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122" w:hanging="0"/>
              <w:rPr/>
            </w:pPr>
            <w:r>
              <w:rPr/>
              <w:t>Mae'r safon hon yn nodi'r gofynion wrth gefnogi'r broses o ddysgu iaith newydd neu ychwanegol yng nghyd-destun amrywiaeth o leoliadau gofal plant. Bydd yn eich galluogi i weithio gyda phlant y mae iaith eu cartref yn wahanol i iaith y lleoliad.  Nod y safon hon yw eich galluogi i gyfrannu at ddiwylliant trochi iaith a bydd yn cynnwys rhoi'r wybodaeth ddiweddaraf i deuluoedd am gynnydd y plentyn, cyfrannu at asesu a chynllunio a chyfrannu at alluoedd dysgu iaith y plentyn. Mae'r safon hon yn ymwneud â throchi cyflawn mewn iaith newydd ac nid yw'n addas ar gyfer trochi rhannol lle caiff iaith newydd neu ychwanegol ei haddysgu fel rhan o gwricwlwm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SNumberList"/>
        <w:numPr>
          <w:ilvl w:val="0"/>
          <w:numId w:val="0"/>
        </w:numPr>
        <w:ind w:left="2127" w:hanging="0"/>
        <w:rPr>
          <w:b/>
          <w:b/>
        </w:rPr>
      </w:pPr>
      <w:r>
        <w:rPr>
          <w:b/>
        </w:rPr>
      </w:r>
    </w:p>
    <w:p>
      <w:pPr>
        <w:pStyle w:val="NOSNumberList"/>
        <w:numPr>
          <w:ilvl w:val="0"/>
          <w:numId w:val="0"/>
        </w:numPr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2094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0" w:name="Performance"/>
            <w:bookmarkEnd w:id="0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tabs>
                <w:tab w:val="clear" w:pos="720"/>
                <w:tab w:val="left" w:pos="884" w:leader="none"/>
              </w:tabs>
              <w:snapToGrid w:val="false"/>
              <w:spacing w:lineRule="auto" w:line="276"/>
              <w:rPr/>
            </w:pPr>
            <w:r>
              <w:rPr/>
            </w:r>
            <w:bookmarkStart w:id="1" w:name="StartPerformance"/>
            <w:bookmarkStart w:id="2" w:name="StartPerformance"/>
            <w:bookmarkEnd w:id="2"/>
          </w:p>
          <w:p>
            <w:pPr>
              <w:pStyle w:val="NOSBodyHeading"/>
              <w:tabs>
                <w:tab w:val="clear" w:pos="720"/>
                <w:tab w:val="left" w:pos="8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tabs>
                <w:tab w:val="clear" w:pos="720"/>
                <w:tab w:val="left" w:pos="88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tabs>
                <w:tab w:val="clear" w:pos="720"/>
                <w:tab w:val="left" w:pos="884" w:leader="none"/>
              </w:tabs>
              <w:spacing w:lineRule="auto" w:line="276"/>
              <w:rPr/>
            </w:pPr>
            <w:r>
              <w:rPr/>
              <w:t>Cydnabod eich cyfraniad at drochi iaith mewn lleoliad</w:t>
            </w:r>
          </w:p>
          <w:p>
            <w:pPr>
              <w:pStyle w:val="NOSBodyHeading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lpu i hyrwyddo'r lleoliad fel lleoliad trochi iaith</w:t>
            </w:r>
          </w:p>
          <w:p>
            <w:pPr>
              <w:pStyle w:val="NOSBodyHeading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ngos sut y gallwch gyfrannu at greu diwylliant trochi iaith yn y lleoliad</w:t>
            </w:r>
          </w:p>
          <w:p>
            <w:pPr>
              <w:pStyle w:val="NOSBodyHeading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spacing w:lineRule="auto" w:line="276"/>
              <w:rPr/>
            </w:pPr>
            <w:r>
              <w:rPr>
                <w:b w:val="false"/>
              </w:rPr>
              <w:t xml:space="preserve">cael adborth gan </w:t>
            </w:r>
            <w:r>
              <w:rPr/>
              <w:t>eraill</w:t>
            </w:r>
            <w:r>
              <w:rPr>
                <w:b w:val="false"/>
              </w:rPr>
              <w:t xml:space="preserve"> ar eich defnydd eich hun o'r iaith drochi ar lafar yn y lleoliad</w:t>
            </w:r>
          </w:p>
          <w:p>
            <w:pPr>
              <w:pStyle w:val="NOSBodyHeading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di eich cryfderau a'ch anawsterau eich hun wrth gyfathrebu â phlant yn yr iaith drochi   </w:t>
            </w:r>
          </w:p>
          <w:p>
            <w:pPr>
              <w:pStyle w:val="NOSBodyHeading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spacing w:lineRule="auto" w:line="276"/>
              <w:rPr/>
            </w:pPr>
            <w:r>
              <w:rPr>
                <w:b w:val="false"/>
              </w:rPr>
              <w:t xml:space="preserve">cael adborth gan eraill ar gywirdeb eich </w:t>
            </w:r>
            <w:r>
              <w:rPr/>
              <w:t>gwaith ysgrifenedig</w:t>
            </w:r>
            <w:r>
              <w:rPr>
                <w:b w:val="false"/>
              </w:rPr>
              <w:t xml:space="preserve"> wrth gyfathrebu â phlant yn yr iaith drochi </w:t>
            </w:r>
          </w:p>
          <w:p>
            <w:pPr>
              <w:pStyle w:val="NOSBodyHeading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ag eraill sut i wella eich defnydd eich hun o'r iaith drochi</w:t>
            </w:r>
          </w:p>
          <w:p>
            <w:pPr>
              <w:pStyle w:val="NOSBodyHeading"/>
              <w:spacing w:lineRule="auto" w:line="276"/>
              <w:ind w:left="601" w:hanging="56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ind w:left="601" w:hanging="567"/>
              <w:rPr/>
            </w:pPr>
            <w:r>
              <w:rPr/>
              <w:t>Cyfrannu at amgylchedd dysgu iaith cadarnha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dulliau cyfathrebu ar lafar a dulliau nad ydynt ar lafar i wneud i'r plant deimlo eu bod yn cael eu croesawu a'u bod yn ddiogel yn y lleoliad trochi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eich bod yn parchu hunaniaeth ddiwylliannol plant a'u teuluoed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fnyddio'r iaith drochi'n glir ac yn gywir ym mhob achos o gyfathrebu â phlant ac eraill a phob gweithgaredd gyda hwy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</w:rPr>
              <w:t xml:space="preserve">o dan amgylchiadau eithriadol, megis </w:t>
            </w:r>
            <w:r>
              <w:rPr/>
              <w:t>argyfyngau</w:t>
            </w:r>
            <w:r>
              <w:rPr>
                <w:b w:val="false"/>
              </w:rPr>
              <w:t xml:space="preserve"> neu pan fydd plentyn yn ofidus, defnyddio'r iaith fwyaf priodol i sicrhau bod y plentyn yn deall neu roi cysu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fnyddio arddangosiadau ac adnoddau eraill i gefnogi'r broses o ddysgu'r iaith drochi   </w:t>
            </w:r>
          </w:p>
          <w:p>
            <w:pPr>
              <w:pStyle w:val="NOSBodyHeading"/>
              <w:spacing w:lineRule="auto" w:line="27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Cynnwys teuluoedd yng nghynnydd y plenty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ngos agwedd groesawgar a chefnogol at deuluoedd a'u cynnwys ym mhroses dysgu iaith plant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rannu at roi gwybodaeth am gynnydd plant i'w teuluoedd, gan ddefnyddio cymorth arbenigol i gyfathrebu os oes ange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eirio at eraill wrth ymateb i gwestiynau neu bryderon teuluoedd os na allwch chi roi'r wybodaeth sydd ei hangen arnynt </w:t>
            </w:r>
          </w:p>
          <w:p>
            <w:pPr>
              <w:pStyle w:val="NOSBodyHeading"/>
              <w:spacing w:lineRule="auto" w:line="276"/>
              <w:ind w:left="601" w:hanging="567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gweithgareddau asesu a chynllunio yn y lleoliad i alluogi plant i ddysgu iaith newydd</w:t>
            </w:r>
          </w:p>
          <w:p>
            <w:pPr>
              <w:pStyle w:val="NOSBodyHeading"/>
              <w:numPr>
                <w:ilvl w:val="0"/>
                <w:numId w:val="1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sylwi sgiliau cyfathrebu plant yn yr iaith drochi</w:t>
            </w:r>
          </w:p>
          <w:p>
            <w:pPr>
              <w:pStyle w:val="NOSBodyHeading"/>
              <w:numPr>
                <w:ilvl w:val="0"/>
                <w:numId w:val="1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sylwi'r ffordd y mae plant yn rhyngweithio ag eraill yn y grŵp</w:t>
            </w:r>
          </w:p>
          <w:p>
            <w:pPr>
              <w:pStyle w:val="NOSBodyHeading"/>
              <w:numPr>
                <w:ilvl w:val="0"/>
                <w:numId w:val="1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asesiad cyffredinol o blentyn drwy drosglwyddo gwybodaeth o arsylwadau a rhyngweithio</w:t>
            </w:r>
          </w:p>
          <w:p>
            <w:pPr>
              <w:pStyle w:val="NOSBodyHeading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b w:val="false"/>
              </w:rPr>
              <w:t xml:space="preserve">cyfrannu at y broses gynllunio i ddiwallu anghenion unigol y plant rydych yn gweithio gyda hwy </w:t>
            </w:r>
          </w:p>
          <w:p>
            <w:pPr>
              <w:pStyle w:val="NOSBodyHeading"/>
              <w:numPr>
                <w:ilvl w:val="0"/>
                <w:numId w:val="1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elpu i gynllunio'r ffordd y gall gweithgareddau'r cwricwlwm gael eu defnyddio i'r rhai yn y grŵp ddysgu iaith </w:t>
            </w:r>
          </w:p>
          <w:p>
            <w:pPr>
              <w:pStyle w:val="NOSBodyHeading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b w:val="false"/>
              </w:rPr>
              <w:t>ymgynghori ag eraill ar fuddiannau gweithgareddau penodol i helpu i ddysgu iaith</w:t>
            </w:r>
          </w:p>
          <w:p>
            <w:pPr>
              <w:pStyle w:val="NOSBodyHeading"/>
              <w:numPr>
                <w:ilvl w:val="0"/>
                <w:numId w:val="1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luro i eraill bwysigrwydd cyfleoedd dysgu heb eu cynllunio a digymel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/>
              <w:t>Cefnogi plant i ddatblygu sgiliau iaith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plant i gymryd rhan mewn gweithgareddau unigol wedi'u cynllunio yn yr iaith drochi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b w:val="false"/>
              </w:rPr>
              <w:t xml:space="preserve">cefnogi plant i gymryd rhan mewn gweithgareddau grŵp wedi'u cynllunio yn yr iaith drochi 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mryd rhan mewn gweithgareddau sydd wedi'u cynllunio i annog plant i siarad yr iaith drochi 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rando ar blant ac ymateb yn briodol, gan ddangos parch at eu hymdrechion a'r geiriau a ddewisant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dulliau ailadrodd ac ehangu i gefnogi datblygiad iaith plant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nmol ac annog ymdrechion plant i nodi ystyr ac i ddefnyddio'r iaith drochi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caneuon a rhigymau i gefnogi defnydd plant o'r iaith drochi</w:t>
            </w:r>
          </w:p>
          <w:p>
            <w:pPr>
              <w:pStyle w:val="NOSBodyHeading"/>
              <w:spacing w:lineRule="auto" w:line="27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frannu at fonitro a gwerthuso cynn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broses barhaus o asesu cynnydd plant tuag at ganlyniadau a gynlluniw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gwybodaeth gywir am gynnydd ar gyfer cofnodion unigol pla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adborth gan blant, teuluoedd ac eraill ar eu profiad o'r amgylchedd dysgu iaith i lywio'r broses monitro a gwerthus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adborth gan eich rheolwr ac eraill i helpu i fyfyrio ar eich cyfraniad at ddatblygiad iaith pla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bookmarkStart w:id="3" w:name="EndPerformance"/>
            <w:bookmarkEnd w:id="3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4" w:name="Knowledge"/>
            <w:bookmarkEnd w:id="4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5" w:name="StartKnowledge"/>
            <w:bookmarkStart w:id="6" w:name="StartKnowledge"/>
            <w:bookmarkEnd w:id="6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gofynion y lleoliad gwaith o ran cydraddoldeb, amrywiaeth, gwahaniaethu a hawliau plant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plant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r hawliau sydd gan bobl allweddol a phlant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5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styr gwaith sy'n canolbwyntio ar 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natur hollbwysig buddiannau a lles y plentyn neu'r person ifanc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cyd-destun diwylliannol ac ieithyddol y plenty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meithrin ymddiriedaeth gyda phobl allweddol a phlant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cefnogi plant i gymryd rha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parchu urddas, credoau personol a dewisiadau'r plent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52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>plant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mae'r rhain yn effeithio ar blant mewn ffyrdd gwahanol 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rif gamau datblygiad plant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360" w:hanging="52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ffyrdd o gefnogi sgiliau cyfathrebu sy'n galluogi plant a phobl ifanc i fynegi eu hanghenion, eu barn a'u dewisiadau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52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pam mae'n bwysig myfyrio ar sut rydych yn gwneud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52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arferion sy'n helpu i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52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arwyddion a symptomau o niwed neu gamdriniaeth ymhlith plant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0" w:hanging="522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12" w:hanging="0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ryd a sut i drosglwyddo gwybodaeth </w:t>
            </w:r>
            <w:r>
              <w:rPr>
                <w:b/>
              </w:rPr>
              <w:t xml:space="preserve">       </w:t>
            </w:r>
          </w:p>
          <w:p>
            <w:pPr>
              <w:pStyle w:val="NOSBodyHeading"/>
              <w:spacing w:lineRule="auto" w:line="276"/>
              <w:ind w:hanging="522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ind w:hanging="522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ind w:hanging="522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ind w:left="12" w:hanging="0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eastAsia="cy-GB"/>
              </w:rPr>
              <w:t xml:space="preserve">y </w:t>
            </w:r>
            <w:r>
              <w:rPr>
                <w:b/>
                <w:lang w:eastAsia="cy-GB"/>
              </w:rPr>
              <w:t>trawsnewidiadau</w:t>
            </w:r>
            <w:r>
              <w:rPr>
                <w:lang w:eastAsia="cy-GB"/>
              </w:rPr>
              <w:t xml:space="preserve"> a all ddigwydd ym mywydau plant a phobl ifanc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sicrhau eich bod chi eich hun yn rhugl yn yr iaith drochi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cywirdeb mewn iaith ysgrifenedig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m mae'n bwysig darparu gwybodaeth y gall pawb ei deal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au pam y gall fod yn bwysig cyfathrebu â phlentyn drwy gyfrwng iaith y cartref o dan amgylchiadau eithria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mlinelliad o egwyddorion a thechnegau trochi iaith yng nghyd-destun lleoliad blynyddoedd cynna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deall amgylchiadau unigol plant o ran cefndir ieithyddol, cefndir cymdeithasol, anghenion ychwaneg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iaith cartref plentyn a sut mae'n effeithio ar y broses o ddysgu iaith aral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camau y bydd plant yn mynd drwyddynt wrth ddysgu iaith newydd a sut i ymateb i bob cam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termau a'r technegau allweddol ym maes dysgu iaith mewn lleoliad trochi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m mae'n bwysig cynnwys teuluoedd wrth i'r plentyn ddysgu iaith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beth yw'r cam tawel a sut i ymateb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m mae gweithgareddau grŵp yn bwysig i blant wrth iddynt ddysgu iaith newydd a sut i'w cefnogi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au dros ddefnyddio'r iaith drochi bob amser a pham mae'n bwysig ei hynganu a'i defnyddio'n glir ac yn gywir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 w:val="false"/>
              </w:rPr>
              <w:t>pwysigrwydd amgylchedd croesawgar a chyfeillgar a sut i hyrwyddo hy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rth arddangosiadau a gweithgarwch gweledol yn yr amgylchedd dysgu iai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gwahanol fathau o weithgareddau fel chwarae unigol, gemau grŵp, gweithgareddau siarad, gweithgareddau darlunio, canu a rhigymau a sut i'w defnyddio i ddysgu iaith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olisi dysgu iaith Blynyddoedd Cynnar y wlad rydych yn byw ynddi yn y D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7" w:name="AdditionalInfo"/>
      <w:bookmarkStart w:id="8" w:name="EndKnowledge"/>
      <w:bookmarkEnd w:id="7"/>
      <w:bookmarkEnd w:id="8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9" w:name="EndAdditionalInfo"/>
      <w:bookmarkEnd w:id="9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3969" w:leader="none"/>
              </w:tabs>
              <w:spacing w:lineRule="exact" w:line="300" w:before="0" w:after="0"/>
              <w:ind w:left="2410" w:hanging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  <w:t xml:space="preserve">Gall </w:t>
            </w:r>
            <w:r>
              <w:rPr>
                <w:rFonts w:cs="Arial" w:ascii="Arial" w:hAnsi="Arial"/>
                <w:b/>
                <w:color w:val="000000"/>
              </w:rPr>
              <w:t>argyfyngau</w:t>
            </w:r>
            <w:r>
              <w:rPr>
                <w:rFonts w:cs="Arial" w:ascii="Arial" w:hAnsi="Arial"/>
                <w:color w:val="000000"/>
              </w:rPr>
              <w:t xml:space="preserve"> gyfeirio at dân, diogelwch, damweiniau difrifol, damweiniau bach neu gymorth cyntaf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color w:val="000000"/>
              </w:rPr>
              <w:t>Gwaith Ysgrifenedig</w:t>
            </w:r>
            <w:r>
              <w:rPr>
                <w:color w:val="000000"/>
              </w:rPr>
              <w:t xml:space="preserve"> gynnwys yr wyddor, labeli enwau, labeli eitemau, lluniau â labeli, gall pob rhan o'r ystafell gael label e.e. drws, ffenestr, bwrdd ac ati. Dylid achub ar bob cyfle i ddangos enwau gwrthrychau ar brint</w:t>
            </w:r>
          </w:p>
          <w:p>
            <w:pPr>
              <w:pStyle w:val="NormalWeb"/>
              <w:spacing w:lineRule="exact" w:line="3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all effeithio ar iechyd, lles a datblygiad </w:t>
            </w:r>
            <w:r>
              <w:rPr>
                <w:rFonts w:cs="Arial" w:ascii="Arial" w:hAnsi="Arial"/>
                <w:sz w:val="22"/>
                <w:szCs w:val="22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 xml:space="preserve">gynnwys dechrau yn y feithrinfa am y tro cyntaf, symud o’r feithrinfa i’r ysgol, symud tŷ, genedigaeth brawd neu chwaer, newidiadau eraill sy’n dylanwadu ar y plentyn neu’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BodyText"/>
        <w:ind w:left="89" w:hanging="8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BodyText"/>
        <w:ind w:left="89" w:hanging="8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BodyText"/>
        <w:ind w:left="89" w:hanging="8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0" w:name="EndBookmark"/>
            <w:bookmarkEnd w:id="10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1" w:name="StartDevelopedBy"/>
            <w:bookmarkEnd w:id="1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2" w:name="EndDevelopedBy"/>
            <w:bookmarkStart w:id="13" w:name="EndDevelopedBy"/>
            <w:bookmarkEnd w:id="1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14" w:name="StartVersion"/>
            <w:bookmarkEnd w:id="1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15" w:name="EndVersion"/>
            <w:bookmarkStart w:id="16" w:name="EndVersion"/>
            <w:bookmarkEnd w:id="1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17" w:name="StartApproved"/>
            <w:bookmarkEnd w:id="1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18" w:name="EndApproved"/>
            <w:bookmarkStart w:id="19" w:name="EndApproved"/>
            <w:bookmarkEnd w:id="1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Review"/>
            <w:bookmarkEnd w:id="20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1" w:name="EndReview"/>
            <w:bookmarkStart w:id="22" w:name="EndReview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3" w:name="StartValidity"/>
            <w:bookmarkEnd w:id="2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4" w:name="EndValidity"/>
            <w:bookmarkStart w:id="25" w:name="EndValidity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Status"/>
            <w:bookmarkEnd w:id="2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Status"/>
            <w:bookmarkStart w:id="28" w:name="EndStatus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9" w:name="StartOrigin"/>
            <w:bookmarkEnd w:id="2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0" w:name="EndOrigin"/>
            <w:bookmarkStart w:id="31" w:name="EndOrigin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OriginURN"/>
            <w:bookmarkEnd w:id="32"/>
            <w:r>
              <w:rPr>
                <w:color w:val="221E1F"/>
              </w:rPr>
              <w:t>CCLD 247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OriginURN"/>
            <w:bookmarkStart w:id="34" w:name="EndOriginURN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35" w:name="StartOccupations"/>
            <w:bookmarkEnd w:id="35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  <w:bookmarkStart w:id="36" w:name="EndOccupations"/>
            <w:bookmarkStart w:id="37" w:name="EndOccupations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Suite"/>
            <w:bookmarkEnd w:id="38"/>
            <w:r>
              <w:rPr>
                <w:color w:val="221E1F"/>
              </w:rPr>
              <w:t xml:space="preserve">Gofal, Dysgu a Datblygiad Plant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Suite"/>
            <w:bookmarkStart w:id="40" w:name="EndSuite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Keywords"/>
            <w:bookmarkEnd w:id="41"/>
            <w:r>
              <w:rPr>
                <w:color w:val="221E1F"/>
              </w:rPr>
              <w:t>cyfrannu, datblygiad, iaith, plant, blynyddoedd cynnar, lleoliadau, trochi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Keywords"/>
            <w:bookmarkStart w:id="43" w:name="EndKeywords"/>
            <w:bookmarkEnd w:id="43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CCLD0247 Cefnogi dysgu iaith newydd drwy ddulliau trochi ymhlith plant mewn lleoliad blynyddoedd cynnar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247 Cefnogi dysgu iaith newydd drwy ddulliau trochi ymhlith plant mewn lleoliad blynyddoedd cynnar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CCLD0247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Cefnogi dysgu iaith newydd drwy ddulliau trochi ymhlith plant mewn lleoliad blynyddoedd cynnar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CCLD0247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Cefnogi dysgu iaith newydd drwy ddulliau trochi ymhlith plant mewn lleoliad blynyddoedd cynnar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Courie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2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Courier"/>
      </w:rPr>
    </w:lvl>
  </w:abstractNum>
  <w:abstractNum w:abstractNumId="7">
    <w:lvl w:ilvl="0">
      <w:start w:val="7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Courier"/>
      </w:rPr>
    </w:lvl>
  </w:abstractNum>
  <w:abstractNum w:abstractNumId="8">
    <w:lvl w:ilvl="0">
      <w:start w:val="22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Courier"/>
      </w:rPr>
    </w:lvl>
  </w:abstractNum>
  <w:abstractNum w:abstractNumId="9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Courie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5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Courier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Courier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Courier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Courier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Courier"/>
      <w:b w:val="false"/>
      <w:i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Courier"/>
      <w:b w:val="false"/>
      <w:i w:val="false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Courier"/>
      <w:b w:val="false"/>
      <w:i w:val="false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5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umberingSteps">
    <w:name w:val="Numbering Steps"/>
    <w:basedOn w:val="Normal"/>
    <w:qFormat/>
    <w:pPr>
      <w:numPr>
        <w:ilvl w:val="0"/>
        <w:numId w:val="10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11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23:00Z</dcterms:created>
  <dc:creator>CHoulden</dc:creator>
  <dc:description/>
  <cp:keywords/>
  <dc:language>en-US</dc:language>
  <cp:lastModifiedBy>gethinwhite</cp:lastModifiedBy>
  <cp:lastPrinted>2012-02-24T15:56:00Z</cp:lastPrinted>
  <dcterms:modified xsi:type="dcterms:W3CDTF">2012-04-18T15:23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