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color w:val="000000"/>
              </w:rPr>
            </w:pPr>
            <w:bookmarkStart w:id="0" w:name="Overview"/>
            <w:bookmarkEnd w:id="0"/>
            <w:r>
              <w:rPr>
                <w:color w:val="000000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bookmarkStart w:id="1" w:name="StartOverview"/>
            <w:bookmarkEnd w:id="1"/>
            <w:r>
              <w:rPr>
                <w:color w:val="000000"/>
              </w:rPr>
              <w:t>Mae'r safon hon yn nodi'r gofynion wrth hyrwyddo cyfathrebu effeithiol mewn lleoliad gwaith lle mae plant yn cael gofal neu gymorth. Mae hyn yn cynnwys cadarnhau dealltwriaeth o ddewisiadau ac anghenion cyfathrebu'r plentyn, cefnogi plant i gyfathrebu, cyfathrebu'n effeithiol ar faterion anodd, cymhleth a sensitif a chyfathrebu ag eraill drwy gofnodion ac adroddiadau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Teilwriwyd y safon hon o </w:t>
            </w:r>
            <w:r>
              <w:rPr/>
              <w:t xml:space="preserve">SCDHSC0031 (cyfres Iechyd a Gofal Cymdeithasol o NO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004"/>
      </w:tblGrid>
      <w:tr>
        <w:trPr>
          <w:trHeight w:val="2084" w:hRule="atLeast"/>
        </w:trPr>
        <w:tc>
          <w:tcPr>
            <w:tcW w:w="2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0000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0000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lang w:eastAsia="cy-GB"/>
              </w:rPr>
            </w:pPr>
            <w:r>
              <w:rPr>
                <w:rFonts w:cs="Arial"/>
                <w:i w:val="false"/>
                <w:color w:val="000000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lang w:eastAsia="cy-GB"/>
              </w:rPr>
            </w:pPr>
            <w:r>
              <w:rPr>
                <w:rFonts w:cs="Arial" w:ascii="Arial" w:hAnsi="Arial"/>
                <w:i/>
                <w:color w:val="000000"/>
                <w:lang w:eastAsia="cy-GB"/>
              </w:rPr>
              <w:t>:</w:t>
            </w:r>
          </w:p>
        </w:tc>
        <w:tc>
          <w:tcPr>
            <w:tcW w:w="8004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darnhau dealltwriaeth o gyfathrebu plant </w:t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</w:rPr>
              <w:t xml:space="preserve">gweithio mewn ffyrdd, sy'n briodol i allu'r </w:t>
            </w:r>
            <w:r>
              <w:rPr>
                <w:color w:val="000000"/>
              </w:rPr>
              <w:t>plentyn</w:t>
            </w:r>
            <w:r>
              <w:rPr>
                <w:b w:val="false"/>
                <w:color w:val="000000"/>
              </w:rPr>
              <w:t xml:space="preserve">, sy'n hyrwyddo </w:t>
            </w:r>
            <w:r>
              <w:rPr>
                <w:color w:val="000000"/>
              </w:rPr>
              <w:t>cyfranogiad gweithredol</w:t>
            </w:r>
            <w:r>
              <w:rPr>
                <w:b w:val="false"/>
                <w:color w:val="000000"/>
              </w:rPr>
              <w:t xml:space="preserve"> wrth bennu ei ddull </w:t>
            </w:r>
            <w:r>
              <w:rPr>
                <w:color w:val="000000"/>
              </w:rPr>
              <w:t>cyfathrebu</w:t>
            </w:r>
            <w:r>
              <w:rPr>
                <w:b w:val="false"/>
                <w:color w:val="000000"/>
              </w:rPr>
              <w:t xml:space="preserve"> a'i iaith ddewisol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rsylwi'r plentyn i nodi ei ddulliau cyfathrebu llafar a'r rhai nad ydynt ar lafar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eisio gwybodaeth a chyngor gan bobl allweddol ac eraill pan gewch anhawster i gyfathrebu gan ddefnyddio dull cyfathrebu ac iaith ddewisol y plentyn</w:t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</w:rPr>
              <w:t xml:space="preserve">gweithio gyda'r plentyn a </w:t>
            </w:r>
            <w:r>
              <w:rPr>
                <w:color w:val="000000"/>
              </w:rPr>
              <w:t>phobl allweddol</w:t>
            </w:r>
            <w:r>
              <w:rPr>
                <w:b w:val="false"/>
                <w:color w:val="000000"/>
              </w:rPr>
              <w:t xml:space="preserve"> i nodi unrhyw </w:t>
            </w:r>
            <w:r>
              <w:rPr>
                <w:color w:val="000000"/>
              </w:rPr>
              <w:t>gymorth ychwanegol</w:t>
            </w:r>
            <w:r>
              <w:rPr>
                <w:b w:val="false"/>
                <w:color w:val="000000"/>
              </w:rPr>
              <w:t xml:space="preserve"> neu gymhorthion penodol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sydd eu hangen i gyfathrebu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ydnabod pan nad yw dulliau cyfathrebu yn effeithiol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eisio gwybodaeth a chyngor pan fydd materion yn ymwneud â chyfathrebu y tu hwnt i'ch arbenigedd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el cytundeb y plentyn i drosglwyddo gwybodaeth am ei anghenion a'i ddewisiadau cyfathrebu ac iaith i rywun arall, gan ystyried ei alluoedd a'i ddewisiadau</w:t>
            </w:r>
          </w:p>
          <w:p>
            <w:pPr>
              <w:pStyle w:val="NOSBody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  <w:t>Cefnogi plant i ryngweithio drwy gyfathrebu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</w:rPr>
              <w:t>datblygu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cydberthnasau â'r plentyn a phobl allweddol sy'n hyrwyddo cyfathrebu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</w:rPr>
              <w:t xml:space="preserve">trefnu'r amgylchedd i leihau </w:t>
            </w:r>
            <w:r>
              <w:rPr>
                <w:color w:val="000000"/>
              </w:rPr>
              <w:t xml:space="preserve">rhwystrau i gyfathrebu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icrhau bod unrhyw gymorth ychwanegol neu gymhorthion cyfathrebu penodol ar gael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efnogi'r plentyn i gyfathrebu gan ddefnyddio ei iaith a'i ddulliau cyfathrebu dewisol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</w:rPr>
              <w:t>annog y plentyn i ddefnyddio unrhyw gymorth ychwanegol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neu gymhorthion penodol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</w:rPr>
              <w:t xml:space="preserve">rhoi sylw llawn i'r plentyn wrth </w:t>
            </w:r>
            <w:r>
              <w:rPr>
                <w:color w:val="000000"/>
              </w:rPr>
              <w:t>wrando</w:t>
            </w:r>
            <w:r>
              <w:rPr>
                <w:b w:val="false"/>
                <w:color w:val="000000"/>
              </w:rPr>
              <w:t xml:space="preserve"> arno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fnyddio arferion a gweithgareddau i gyfathrebu â'r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fnyddio dulliau cyfathrebu sydd fwyaf tebygol o fodloni dewisiadau ac anghenion y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mateb i'r plentyn mewn ffyrdd sy'n dangos eich bod yn ei werthfawrogi ac yn ei barch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ddasu eich cyfathrebu pan nad yw'n effeithi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cefnogi'r plentyn i ymwneud â phobl allweddol ac </w:t>
            </w:r>
            <w:r>
              <w:rPr>
                <w:color w:val="000000"/>
              </w:rPr>
              <w:t>eraill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</w:rPr>
              <w:t>cefnogi pobl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i gyfathrebu gan ddefnyddio dulliau cyfathrebu dewisol y plentyn ac i ddeall ei ymatebio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nnog y plentyn i gyfleu ei deimladau a'i emosiynau mewn ffyrdd a fydd yn eich helpu chi a phobl eraill i'w ddeal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weithio gyda'ch gilydd i oresgyn rhwystrau i gyfathreb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SBody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  <w:t>Cyfathrebu'n effeithiol am faterion anodd, cymhleth a sensitif â phlant a phobl allwedd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ystyried y lleoliad a'r amgylchedd pan fydd angen ymdrin â materion anodd, cymhleth neu sensitif gyda phlant a phobl allwedd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cyfathrebu mewn ffyrdd sy'n briodol i gynnwys a diben y mater ac sy'n sensitif i anghenion, pryderon ac ymatebion y plentyn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gosod cyflymder y rhyngweithio er mwyn rhoi digon o amser i'r plentyn a phobl allweddol ddeall cynnwys y cyfathrebu ac i chi ddeall eu hymatebio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cefnogi'r plentyn i fynegi ei ymatebion i'r mater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gweithio gyda'r plentyn a phobl allweddol i feithrin dealltwriaeth gyffredin o'r mater a'i effai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ynnal cyfrinachedd o fewn gofynion cyfreithiol a gofynion y lleoliad gwaith a chan ystyried diogelwch a lles y plentyn</w:t>
            </w:r>
          </w:p>
          <w:p>
            <w:pPr>
              <w:pStyle w:val="NOSBody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  <w:t>Cyfathrebu gan ddefnyddio cofnodion ac adroddiad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weithio gyda'r plentyn i sicrhau ei fod yn chwarae cymaint o ran â phosibl yn y gwaith o ddiweddaru a chynnal cofnodion ac adroddiadau, yn unol â'i alluoedd a'i ddewisiadau ac o fewn gofynion cyfreithiol a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yfnewid adroddiadau llafar ag eraill i lywio eu gwaith hwy a'ch gwaith chi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cael caniatâd gan y bobl briodol i weld cofnodion ac adroddiad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ael gafael ar gofnodion ac adroddiadau sydd eu hangen i lywio eich gwaith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efnogi'r plentyn i ddeall cofnodion ac adroddiadau yn ymwneud ag ef yn unol â'i alluoedd a'i ddewisiad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wblhau cofnodion ac adroddiadau i hysbysu eraill o'ch gwaith gyda'r plentyn, yn unol â gweithdrefnau a gofynion cyfreithiol a gweithdrefnau a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hoi gwybod am unrhyw arwyddion neu symptomau sy'n dangos newid yn anghenion gofal a chymorth y plentyn, yn unol â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wblhau cofnodion ac adroddiadau am unrhyw benderfyniadau a wneir a'r camau a gymerir mewn perthynas ag anghenion gofal a chymorth y plentyn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</w:rPr>
              <w:t>cwblhau cofnodion ac adroddiadau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ar unrhyw wrthdaro sydd wedi codi mewn perthynas â phenderfyniadau a'r camau a gymerwyd i'w ddatrys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eisio cymorth i ymdrin ag unrhyw anawsterau sydd gennych wrth weld a diweddaru cofnodion ac adroddiad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ynnal diogelwch cofnodion ac adroddiadau yn unol â chytundebau cyfrinachedd a gweithdrefnau cyfreithiol a gweithdrefnau'r lleoliad gwai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067"/>
      </w:tblGrid>
      <w:tr>
        <w:trPr/>
        <w:tc>
          <w:tcPr>
            <w:tcW w:w="2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0000"/>
              </w:rPr>
            </w:pPr>
            <w:bookmarkStart w:id="6" w:name="EndPerformance"/>
            <w:bookmarkEnd w:id="6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Gwybodaeth a dealltwriaeth</w:t>
            </w:r>
            <w:r>
              <w:rPr>
                <w:rFonts w:cs="Helvetica" w:ascii="Helvetica" w:hAnsi="Helvetica"/>
                <w:color w:val="000000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0000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0000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0000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0000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0000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0000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0000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0000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0000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0000"/>
                <w:lang w:val="cy-GB" w:eastAsia="cy-GB"/>
              </w:rPr>
            </w:pPr>
            <w:r>
              <w:rPr>
                <w:rFonts w:cs="Arial" w:ascii="Helvetica" w:hAnsi="Helvetica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 angen i chi wybod a deall:</w:t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0000"/>
                <w:lang w:val="cy-GB" w:eastAsia="cy-GB"/>
              </w:rPr>
            </w:pPr>
            <w:r>
              <w:rPr>
                <w:rFonts w:cs="Arial"/>
                <w:iCs/>
                <w:color w:val="000000"/>
                <w:lang w:val="cy-GB" w:eastAsia="cy-GB"/>
              </w:rPr>
            </w:r>
          </w:p>
        </w:tc>
        <w:tc>
          <w:tcPr>
            <w:tcW w:w="80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7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/>
            </w:pPr>
            <w:r>
              <w:rPr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/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/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7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2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5"/>
              </w:numPr>
              <w:ind w:left="1055" w:hanging="718"/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2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2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n benodol i'r NOS hon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5" w:hanging="71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nhwylderau penodol a all effeithio ar gyfathrebu ac iaith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5" w:hanging="71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ut y gall gwahaniaethau ac anawsterau lleferydd, cyfathrebu ac iaith effeithio ar hunaniaeth, hunan-barch a hunanddelwedd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5" w:hanging="718"/>
              <w:rPr/>
            </w:pPr>
            <w:r>
              <w:rPr>
                <w:b w:val="false"/>
                <w:color w:val="000000"/>
              </w:rPr>
              <w:t>pwysigrwydd cydnabod ymddygiad fel cyfathrebu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5" w:hanging="71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ut y gall gwahaniaethau diwylliannol ddylanwadu ar y ffordd y caiff cyfathrebu nad yw ar lafar ei ddefnyddio a'i ddehongli 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5" w:hanging="71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giliau a dulliau ar gyfer cefnogi plant i gyfathrebu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5" w:hanging="718"/>
              <w:rPr/>
            </w:pPr>
            <w:r>
              <w:rPr>
                <w:b w:val="false"/>
                <w:color w:val="000000"/>
              </w:rPr>
              <w:t xml:space="preserve">pwysigrwydd </w:t>
            </w:r>
            <w:r>
              <w:rPr>
                <w:color w:val="000000"/>
              </w:rPr>
              <w:t>chwarae</w:t>
            </w:r>
            <w:r>
              <w:rPr>
                <w:b w:val="false"/>
                <w:color w:val="000000"/>
              </w:rPr>
              <w:t xml:space="preserve"> wrth hyrwyddo cyfathrebu 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5" w:hanging="71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ymorth ychwanegol a chymhorthion cyfathrebu penodol a all gael eu defnyddio yn eich maes gwaith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5" w:hanging="71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r amgylcheddau sydd fwyaf priodol ar gyfer cyfathrebu, gan gynnwys materion cymhleth neu sensitif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5" w:hanging="71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y camau i'w cymryd os bydd cyfathrebu neu ymatebion plentyn yn eithafol a phe gallent arwain at berygl o niwed i chi, y plentyn neu eraill </w:t>
            </w:r>
          </w:p>
          <w:p>
            <w:pPr>
              <w:pStyle w:val="NOSBodyHeading"/>
              <w:numPr>
                <w:ilvl w:val="0"/>
                <w:numId w:val="5"/>
              </w:numPr>
              <w:ind w:left="1055" w:hanging="71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wrthdaro a chyfyng-gyngor a grëir gan anawsterau cyfathrebu ac iaith yn eich maes gwai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Body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7" w:name="AdditionalInfo"/>
      <w:bookmarkStart w:id="8" w:name="AdditionalInfo"/>
      <w:bookmarkEnd w:id="8"/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Gwybodaeth Ychwanegol </w:t>
      </w:r>
      <w:bookmarkStart w:id="9" w:name="EndAdditionalInfo"/>
      <w:bookmarkEnd w:id="9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000000"/>
              </w:rPr>
            </w:pPr>
            <w:bookmarkStart w:id="10" w:name="StartScopePC"/>
            <w:bookmarkEnd w:id="10"/>
            <w:r>
              <w:rPr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/>
                <w:color w:val="000000"/>
                <w:lang w:eastAsia="cy-GB"/>
              </w:rPr>
            </w:r>
          </w:p>
          <w:p>
            <w:pPr>
              <w:pStyle w:val="NOSBodyText"/>
              <w:rPr>
                <w:b/>
                <w:b/>
                <w:color w:val="000000"/>
              </w:rPr>
            </w:pPr>
            <w:r>
              <w:rPr/>
              <w:t xml:space="preserve">Mae </w:t>
            </w:r>
            <w:r>
              <w:rPr>
                <w:b/>
                <w:color w:val="000000"/>
              </w:rPr>
              <w:t>cyfranogiad gweithredol</w:t>
            </w:r>
            <w:r>
              <w:rPr>
                <w:color w:val="000000"/>
              </w:rPr>
              <w:t xml:space="preserve"> 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.</w:t>
            </w:r>
          </w:p>
          <w:p>
            <w:pPr>
              <w:pStyle w:val="NOSBody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Gall y </w:t>
            </w:r>
            <w:r>
              <w:rPr>
                <w:b/>
                <w:color w:val="000000"/>
              </w:rPr>
              <w:t>rhwystrau i gyfathrebu</w:t>
            </w:r>
            <w:r>
              <w:rPr>
                <w:color w:val="000000"/>
              </w:rPr>
              <w:t xml:space="preserve"> gynnwys y rhai sy'n ymwneud â'r amgylchedd ffisegol; â chydberthnasau rhyngbersonol a'r amgylchedd emosiynol; ag arferion gwaith; â'r adnoddau sydd ar gael gan gynnwys cymhorthion neu gymorth gan bobl neu ar ffurf arall; â chyfyngiadau eich sgiliau cyfathrebu neu'ch astudrwydd chi eich hun neu sgiliau cyfathrebu neu astudrwydd pobl eraill; â chyd-destunau diwylliannol; ag amgylchiadau penodol y plentyn neu'r person ifanc gan gynnwys anabledd, anfantais, pryder neu ofid.</w:t>
            </w:r>
          </w:p>
          <w:p>
            <w:pPr>
              <w:pStyle w:val="NOSBodyTex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SBodyText"/>
              <w:spacing w:lineRule="auto" w:line="240"/>
              <w:rPr/>
            </w:pPr>
            <w:r>
              <w:rPr>
                <w:b/>
                <w:color w:val="000000"/>
              </w:rPr>
              <w:t xml:space="preserve">Plant neu bobl ifanc </w:t>
            </w:r>
            <w:r>
              <w:rPr>
                <w:color w:val="000000"/>
              </w:rPr>
              <w:t>yw'r plant a/neu'r bobl ifanc rydych yn rhoi cymorth a gofal iddynt fel rhan o'ch gwaith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color w:val="000000"/>
              </w:rPr>
              <w:t>cyfathrebu</w:t>
            </w:r>
            <w:r>
              <w:rPr>
                <w:color w:val="000000"/>
              </w:rPr>
              <w:t xml:space="preserve"> gynnwys defnyddio iaith lafar ddewisol y plentyn; defnyddio arwyddion; defnyddio symbolau neu luniau, ysgrifennu, gwrthrychau cyfeirio, pasbortau cyfathrebu; defnyddio dulliau cyffwrdd; dulliau eraill o gyfathrebu heb ddefnyddio iaith lafar; cymhorthion cyfathrebu dynol a thechnolegol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color w:val="000000"/>
              </w:rPr>
              <w:t>cymorth ychwanegol</w:t>
            </w:r>
            <w:r>
              <w:rPr>
                <w:color w:val="000000"/>
              </w:rPr>
              <w:t xml:space="preserve"> gael ei roi gan bobl allweddol, cyfieithwyr, arwyddwyr neu dechnoleg gynorthwyol arbenigol i hwyluso cyfathrebu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color w:val="000000"/>
              </w:rPr>
              <w:t>Pobl allweddol</w:t>
            </w:r>
            <w:r>
              <w:rPr>
                <w:color w:val="000000"/>
              </w:rPr>
              <w:t xml:space="preserve"> yw'r rhai sy'n bwysig i blentyn neu berson ifanc ac a all wneud gwahaniaeth i'w les. Gall pobl allweddol gynnwys teulu, ffrindiau, cynhalwyr ac eraill y mae gan y plentyn neu'r person ifanc gydberthynas gefnogol â hwy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color w:val="000000"/>
              </w:rPr>
              <w:t>gwrando</w:t>
            </w:r>
            <w:r>
              <w:rPr>
                <w:color w:val="000000"/>
              </w:rPr>
              <w:t xml:space="preserve"> gwmpasu ffyrdd eraill o roi sylw i'r hyn y mae plant yn ei gyfleu a'i dderbyn pan fyddant yn defnyddio dulliau megis arwyddion, gwrthrychau cyfeirio, cyffwrdd, ystumiau, negeseuon gweledol neu dechnolegau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color w:val="000000"/>
              </w:rPr>
              <w:t>Eraill</w:t>
            </w:r>
            <w:r>
              <w:rPr>
                <w:color w:val="000000"/>
              </w:rPr>
              <w:t xml:space="preserve"> yw eich cydweithwyr a gweithwyr proffesiynol eraill y mae eu gwaith yn cyfrannu at les y plentyn ac sy'n eich galluogi i gyflawni eich rôl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eastAsia="cy-GB"/>
              </w:rPr>
              <w:t>Mae'n rhaid cymhwyso pob datganiad am wybodaeth yng nghyd-destun y safon hon.</w:t>
            </w:r>
            <w:r>
              <w:rPr>
                <w:rFonts w:cs="Arial" w:ascii="Arial" w:hAnsi="Arial"/>
                <w:b/>
                <w:u w:val="single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.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Gellir diffini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eastAsia="cy-GB"/>
              </w:rPr>
              <w:t>chwarae</w:t>
            </w:r>
            <w:r>
              <w:rPr>
                <w:rFonts w:cs="Arial" w:ascii="Arial" w:hAnsi="Arial"/>
                <w:iCs/>
                <w:color w:val="000000"/>
                <w:lang w:eastAsia="cy-GB"/>
              </w:rPr>
              <w:t xml:space="preserve"> fel gweithgarwch lle mae'r plentyn yn archwilio syniadau, teimladau a chydberthnasau gan ddefnyddio sgiliau a dealltwriaeth y mae wedi'u meithrin drwy brofiad. Mae chwarae yn rhoi cyfle i blant ddysgu a darganfod am y byd o'u cwmpas. Gall chwarae fod yn strwythuredig gan anelu at ganlyniad penodol. Mae 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eastAsia="cy-GB"/>
              </w:rPr>
              <w:t>chwarae</w:t>
            </w:r>
            <w:r>
              <w:rPr>
                <w:rFonts w:cs="Arial" w:ascii="Arial" w:hAnsi="Arial"/>
                <w:iCs/>
                <w:color w:val="000000"/>
                <w:lang w:eastAsia="cy-GB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lang w:eastAsia="cy-GB"/>
              </w:rPr>
              <w:t>distrwythur</w:t>
            </w:r>
            <w:r>
              <w:rPr>
                <w:rFonts w:cs="Arial" w:ascii="Arial" w:hAnsi="Arial"/>
                <w:iCs/>
                <w:color w:val="000000"/>
                <w:lang w:eastAsia="cy-GB"/>
              </w:rPr>
              <w:t xml:space="preserve"> yn cyfeirio at weithgarwch chwarae a ddewisir gan y plentyn. Y plentyn sy'n penderfynu ar gynnwys a diben y chwarae distrwythur. Gall plentyn chwarae ar ei ben ei hun neu gydag eraill. Mae llawer o safbwyntiau a damcaniaethau ynghylch natur a diben chwarae a all ategu neu herio'r datganiad uchod. </w:t>
            </w:r>
          </w:p>
          <w:p>
            <w:pPr>
              <w:pStyle w:val="NOSBodyText"/>
              <w:rPr>
                <w:rFonts w:ascii="Arial" w:hAnsi="Arial" w:cs="Arial"/>
                <w:iCs/>
                <w:color w:val="000000"/>
                <w:lang w:eastAsia="cy-GB"/>
              </w:rPr>
            </w:pPr>
            <w:r>
              <w:rPr>
                <w:rFonts w:cs="Arial"/>
                <w:iCs/>
                <w:color w:val="000000"/>
                <w:lang w:eastAsia="cy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1" w:name="Values"/>
            <w:bookmarkEnd w:id="11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SideHeading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bookmarkStart w:id="12" w:name="StartValues"/>
            <w:bookmarkEnd w:id="12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ind w:left="360" w:hanging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SBodyText"/>
              <w:ind w:left="360" w:hanging="0"/>
              <w:rPr>
                <w:rStyle w:val="A3"/>
                <w:color w:val="000000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rStyle w:val="A3"/>
                <w:color w:val="000000"/>
              </w:rPr>
            </w:pPr>
            <w:r>
              <w:rPr/>
            </w:r>
            <w:bookmarkStart w:id="13" w:name="EndValues"/>
            <w:bookmarkStart w:id="14" w:name="EndValues"/>
            <w:bookmarkEnd w:id="14"/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EndBookmark"/>
            <w:bookmarkEnd w:id="15"/>
            <w:r>
              <w:rPr>
                <w:rStyle w:val="A2"/>
                <w:b w:val="false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DevelopedBy"/>
            <w:bookmarkEnd w:id="16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17" w:name="StartVersion"/>
            <w:bookmarkEnd w:id="17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18" w:name="StartApproved"/>
            <w:bookmarkEnd w:id="18"/>
            <w:r>
              <w:rPr>
                <w:color w:val="221E1F"/>
              </w:rPr>
              <w:t>Rhagfyr 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Review"/>
            <w:bookmarkEnd w:id="19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Validity"/>
            <w:bookmarkEnd w:id="20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1" w:name="StartStatus"/>
            <w:bookmarkEnd w:id="21"/>
            <w:r>
              <w:rPr>
                <w:color w:val="000000"/>
              </w:rPr>
              <w:t>Teilwriwyd</w:t>
            </w:r>
            <w:r>
              <w:rPr>
                <w:color w:val="221E1F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Origin"/>
            <w:bookmarkEnd w:id="22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OriginURN"/>
            <w:bookmarkEnd w:id="23"/>
            <w:r>
              <w:rPr>
                <w:color w:val="221E1F"/>
              </w:rPr>
              <w:t>HSC003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bookmarkStart w:id="24" w:name="StartOccupations"/>
            <w:bookmarkEnd w:id="24"/>
            <w:r>
              <w:rPr>
                <w:rFonts w:cs="Arial" w:ascii="Arial" w:hAnsi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25" w:name="StartSuite"/>
            <w:bookmarkEnd w:id="25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Keywords"/>
            <w:bookmarkEnd w:id="26"/>
            <w:r>
              <w:rPr>
                <w:color w:val="221E1F"/>
              </w:rPr>
              <w:t>hyrwyddo, effeithiol, cyfathreb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01 Hyrwyddo cyfathrebu effeithi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01 Hyrwyddo cyfathrebu effeithi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CCLD0301 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Hyrwyddo cyfathrebu effeithio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CCLD030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Hyrwyddo cyfathrebu effeithio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3515" cy="76771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Courier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720"/>
        </w:tabs>
        <w:ind w:left="1055" w:hanging="695"/>
      </w:pPr>
      <w:rPr>
        <w:sz w:val="22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Courie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Courier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Courier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Courier"/>
      <w:b w:val="false"/>
      <w:i w:val="false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BodyTextChar">
    <w:name w:val="NOS Body Text Char"/>
    <w:basedOn w:val="DefaultParagraphFont"/>
    <w:qFormat/>
    <w:rPr>
      <w:rFonts w:ascii="Arial" w:hAnsi="Arial" w:cs="Times New Roman"/>
      <w:sz w:val="22"/>
      <w:szCs w:val="22"/>
      <w:lang w:val="cy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7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8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y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35:00Z</dcterms:created>
  <dc:creator>CHoulden</dc:creator>
  <dc:description/>
  <cp:keywords/>
  <dc:language>en-US</dc:language>
  <cp:lastModifiedBy>gethinwhite</cp:lastModifiedBy>
  <cp:lastPrinted>2012-02-24T15:58:00Z</cp:lastPrinted>
  <dcterms:modified xsi:type="dcterms:W3CDTF">2012-04-18T15:35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