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>Mae'r safon hon yn nodi'r gofynion wrth gynllunio a threfnu amgylcheddau i blant a theuluoedd. Mae hyn yn cynnwys cynllunio a darparu amgylchedd ffisegol a gofal personol diogel sy'n ofalgar, yn gadarnhaol ac yn ymateb i anghenion y plant. Mae hefyd yn cynnwys trefnu lle ac adnoddau i ddarparu amgylchedd ysgogol a diwallu anghenion plant.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862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Cynllunio a darparu amgylchedd ffisegol cadarnhaol a diogel ar gyfer hyrwyddo datblygiad cymdeithasol, emosiynol, gwybyddol ac ieithyddol plant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gweithio gydag </w:t>
            </w:r>
            <w:r>
              <w:rPr/>
              <w:t>eraill</w:t>
            </w:r>
            <w:r>
              <w:rPr>
                <w:b w:val="false"/>
              </w:rPr>
              <w:t xml:space="preserve"> i asesu beth sydd ei angen i greu a chynnal </w:t>
            </w:r>
            <w:r>
              <w:rPr/>
              <w:t>amgylchedd</w:t>
            </w:r>
            <w:r>
              <w:rPr>
                <w:b w:val="false"/>
              </w:rPr>
              <w:t xml:space="preserve"> diogel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sicrhau bod yr amgylchedd ffisegol yn bodloni gofynion rheoliadol a gofynion iechyd a diogelwch ac yn diogelu'r </w:t>
            </w:r>
            <w:r>
              <w:rPr/>
              <w:t>plentyn</w:t>
            </w:r>
            <w:r>
              <w:rPr>
                <w:b w:val="false"/>
              </w:rPr>
              <w:t xml:space="preserve"> rhag </w:t>
            </w:r>
            <w:r>
              <w:rPr/>
              <w:t>perygl</w:t>
            </w:r>
            <w:r>
              <w:rPr>
                <w:b w:val="false"/>
              </w:rPr>
              <w:t xml:space="preserve"> a </w:t>
            </w:r>
            <w:r>
              <w:rPr/>
              <w:t>niwe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blygu a chynnal systemau a gweithdrefnau ar gyfer </w:t>
            </w:r>
            <w:r>
              <w:rPr/>
              <w:t>asesu</w:t>
            </w:r>
            <w:r>
              <w:rPr>
                <w:b w:val="false"/>
              </w:rPr>
              <w:t xml:space="preserve"> risg ac iechyd a diogelwch, yn unol â gofynion y </w:t>
            </w:r>
            <w:r>
              <w:rPr/>
              <w:t>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addasu'r amgylchedd i fodloni dewisiadau ac anghenion y plentyn, rhieni a </w:t>
            </w:r>
            <w:r>
              <w:rPr/>
              <w:t>phobl allweddol</w:t>
            </w:r>
            <w:r>
              <w:rPr>
                <w:b w:val="false"/>
              </w:rPr>
              <w:t xml:space="preserve">, yn unol â'r cam y mae wedi'i gyrraedd yn ei ddatblygiad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sicrhau bod yr amgylchedd yn hyrwyddo cynhwysiant a </w:t>
            </w:r>
            <w:r>
              <w:rPr/>
              <w:t>chyfranogiad gweithredol</w:t>
            </w:r>
            <w:r>
              <w:rPr>
                <w:b w:val="false"/>
              </w:rPr>
              <w:t xml:space="preserve"> y plentyn, rhieni a phobl allweddol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hyrwyddo a </w:t>
            </w:r>
            <w:r>
              <w:rPr/>
              <w:t>gwerthfawrogi amrywiaeth</w:t>
            </w:r>
            <w:r>
              <w:rPr>
                <w:b w:val="false"/>
              </w:rPr>
              <w:t xml:space="preserve"> yn yr amgylchedd a'r ystod o </w:t>
            </w:r>
            <w:r>
              <w:rPr/>
              <w:t>weithgareddau</w:t>
            </w:r>
            <w:r>
              <w:rPr>
                <w:b w:val="false"/>
              </w:rPr>
              <w:t xml:space="preserve"> a ddarperir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sicrhau bod yr amgylchedd ffisegol yn ategu </w:t>
            </w:r>
            <w:r>
              <w:rPr/>
              <w:t>fframweithiau'r cwricwlwm</w:t>
            </w:r>
            <w:r>
              <w:rPr>
                <w:b w:val="false"/>
              </w:rPr>
              <w:t xml:space="preserve"> ac yn cynllunio ar gyfer chwarae a </w:t>
            </w:r>
            <w:r>
              <w:rPr/>
              <w:t>datblygiad cyfannol</w:t>
            </w:r>
            <w:r>
              <w:rPr>
                <w:b w:val="false"/>
              </w:rPr>
              <w:t xml:space="preserve">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efnu arddangosfeydd gweledol a chyffyrddadwy i ysgogi chwilfrydedd a datblygiad gwybyddol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arddangos gwaith y plentyn mewn ffyrdd sy'n meithrin </w:t>
            </w:r>
            <w:r>
              <w:rPr/>
              <w:t>creadigrwydd</w:t>
            </w:r>
            <w:r>
              <w:rPr>
                <w:b w:val="false"/>
              </w:rPr>
              <w:t xml:space="preserve"> a hunan-barch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bod yr amgylchedd yn rhoi cyfle i wneud ymarfer corff a gweithgareddau chwarae corfforo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efnu a strwythuro'r amgylchedd ffisegol i sicrhau cymaint o brofiadau synhwyraidd a chyfleoedd chwarae a dysgu o fathau gwahanol â phosibl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Trefnu lle ac adnoddau i ddiwallu anghenion plant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nllunio a threfnu'r defnydd diogel o le ffisegol i ddarparu amgylchedd cyfforddus ac ysgogol i'r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efnu dodrefn a chyfarpar er mwyn gallu cyflawni gweithgareddau yn ddiogel a galluogi'r plentyn i symud yn ddidraffer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nog y plentyn, rhieni a phobl allweddol i chwarae rhan weithredol mewn penderfyniadau ar eu hamgylched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refnu adnoddau fel eu bod yn hygyrch i'r plentyn, rhieni a phobl allweddol ac yn hwyluso dewis ac annibyniae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hyrwyddo'r defnydd o TGCh i gefnogi chwarae a dysgu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ddasu'r amgylchedd i sicrhau ei fod yr un mor hygyrch i bob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mannau cyfforddus lle y gall y plentyn fynd i gael tawelwch a phreifatrwydd 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Darparu amgylchedd gofalgar, cadarnhaol ac ymatebol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dangos eich bod yn gwerthfawrogi'r plentyn, rhieni a phobl allweddol ac yn parchu eu </w:t>
            </w:r>
            <w:r>
              <w:rPr/>
              <w:t>diwylliant</w:t>
            </w:r>
            <w:r>
              <w:rPr>
                <w:b w:val="false"/>
              </w:rPr>
              <w:t xml:space="preserve">, </w:t>
            </w:r>
            <w:r>
              <w:rPr/>
              <w:t>ethnigrwydd</w:t>
            </w:r>
            <w:r>
              <w:rPr>
                <w:b w:val="false"/>
              </w:rPr>
              <w:t>, ffydd, iaith a chefndir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nog y plentyn i fod yn gadarnhaol am ei gefndir diwylliannol ei hu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anmol a chydnabod ymdrechion a chyflawniadau'r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mateb i emosiynau a phrofiadau'r plentyn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</w:rPr>
              <w:t xml:space="preserve">rhoi cymorth i'r plentyn, rhieni a phobl allweddol drwy </w:t>
            </w:r>
            <w:r>
              <w:rPr/>
              <w:t>brosesau pontio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hoi trefniadau hyblyg a sensitif ar waith i'r plentyn newydd sy'n ymgartrefu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arparu gofal cyson ac amgylchedd sefydlog i'r plentyn, yn unol â'r cam y mae wedi'i gyrraedd yn ei ddatblygiad, ei ddewisiadau a'i anghenion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/>
              <w:t>cyfleu</w:t>
            </w:r>
            <w:r>
              <w:rPr>
                <w:b w:val="false"/>
              </w:rPr>
              <w:t xml:space="preserve"> ffiniau a therfynau ymddygiad derbyniol yn glir ac yn bwyllog i'r plenty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eich bod yn gyson ac yn deg yn y ffordd rydych yn delio ag ymddygiad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yrwyddo arferion hyblyg i ategu lles y plenty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 plentyn i gymryd cyfrifoldeb drosto'i hun a thros eraill a dod yn fwy annibynnol, yn unol â'r cam y mae wedi'i gyrraedd yn ei ddatblygiad a'i anghenio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gluro unrhyw newidiadau y gellir eu rhagweld i amgylchedd y plentyn yn glir ac yn onest, gan roi sicrwydd, esboniadau a chysur am unrhyw newidiadau annisgwyl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d ar gael i'r plentyn, rhieni a phobl allweddol pan fyddant yn dymuno cyfathrebu â chi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bod yn hyblyg ac yn ymatebol i anghenion ac amgylchiadau newidiol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ymdrin mewn ffordd gadarnhaol â gwrthdaro a all godi rhwng y plentyn, rhieni, pobl allweddol ac eraill yn y lleoliad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bod rhieni a phobl allweddol yn cael y wybodaeth ddiweddaraf yn rheolaidd am weithgareddau a chynnydd datblygiadol eu plentyn</w:t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rPr/>
            </w:pPr>
            <w:r>
              <w:rPr/>
              <w:t>Hwyluso gofal personol plant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eithio gyda'r plentyn, rhieni, pobl allweddol ac eraill i nodi unrhyw anghenion gofal penodol sydd gan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y plentyn i ofalu amdano'i hun, yn unol â'i ddewisiadau, y cam y mae wedi'i gyrraedd yn ei ddatblygiad a'i anghenio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bod arferion gofal personol yn ategu diogelwch y plentyn a diogelwch yr oedolion sy'n gofalu amdano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wallu anghenion gofal corfforol y plentyn mewn ffyrdd sy'n adlewyrchu dewisiadau ac anghenion y plentyn, rhieni a phobl allweddol, ac yn unol ag arferion diwylliannol a chrefyddol, ar yr amod nad yw hyn yn peryglu lles y plentyn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iwallu anghenion maethol y plentyn pan fydd yn bresennol, yn unol â'i ddewisiadau a'i anghenion, dymuniadau ei rieni a phobl allweddol a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ymryd y mesurau angenrheidiol o ran diogelwch a hylendid wrth drin a storio bwyd, yn unol â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efydlu systemau i ymdrin â gwastraff yn ddiogel, yn unol â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lio â meddyginiaethau neu ofynion meddygol penodol eraill sydd gan y plentyn, yn unol â gofynion y lleoliad gwaith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icrhau y caiff unrhyw ofynion penodol eu cofnodi a'u rhannu â'r rhai sy'n helpu i ofalu am y plentyn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Arial"/>
                <w:b/>
                <w:b/>
                <w:i w:val="false"/>
                <w:i w:val="false"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Arial" w:ascii="Helvetica" w:hAnsi="Helvetica"/>
                <w:b/>
                <w:i w:val="false"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rPr>
                <w:b/>
                <w:b/>
                <w:color w:val="000000"/>
              </w:rPr>
            </w:pPr>
            <w:bookmarkStart w:id="9" w:name="StartKnowledge"/>
            <w:bookmarkEnd w:id="9"/>
            <w:r>
              <w:rPr>
                <w:b/>
                <w:color w:val="000000"/>
              </w:rPr>
              <w:t>Hawliau</w:t>
            </w:r>
          </w:p>
          <w:p>
            <w:pPr>
              <w:pStyle w:val="NOSNumber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yr hawliau sydd gan bobl allweddol, plant a phobl ifanc i wneud cwyn a chael cymorth i wneud hynny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SNumberLis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styr gwaith sy'n canolbwyntio ar yr unigolyn/y plentyn a phwysigrwydd adnabod a pharchu pob plentyn a pherson ifanc fel unigolyn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i effaith ar blant a phobl ifanc</w:t>
            </w:r>
          </w:p>
          <w:p>
            <w:pPr>
              <w:pStyle w:val="NOSNumberList"/>
              <w:ind w:left="720" w:hanging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ind w:left="720" w:hanging="70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os nad oes unrhyw gamau wedi'u cymryd i ymdrin â hwy</w:t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ind w:left="567" w:hanging="567"/>
              <w:rPr/>
            </w:pPr>
            <w:r>
              <w:rPr/>
            </w:r>
          </w:p>
          <w:p>
            <w:pPr>
              <w:pStyle w:val="NOSBodyHeading"/>
              <w:rPr>
                <w:b w:val="false"/>
                <w:b w:val="false"/>
                <w:color w:val="000000"/>
                <w:highlight w:val="yellow"/>
              </w:rPr>
            </w:pPr>
            <w:r>
              <w:rPr>
                <w:color w:val="000000"/>
              </w:rPr>
              <w:t>Yn benodol i'r NOS hon</w:t>
            </w:r>
          </w:p>
          <w:p>
            <w:pPr>
              <w:pStyle w:val="NOSNumberList"/>
              <w:numPr>
                <w:ilvl w:val="0"/>
                <w:numId w:val="5"/>
              </w:numPr>
              <w:rPr/>
            </w:pPr>
            <w:r>
              <w:rPr>
                <w:lang w:eastAsia="cy-GB"/>
              </w:rPr>
              <w:t xml:space="preserve">y </w:t>
            </w:r>
            <w:r>
              <w:rPr>
                <w:b/>
                <w:lang w:eastAsia="cy-GB"/>
              </w:rPr>
              <w:t>trawsnewidiadau</w:t>
            </w:r>
            <w:r>
              <w:rPr>
                <w:lang w:eastAsia="cy-GB"/>
              </w:rPr>
              <w:t xml:space="preserve"> a all ddigwydd ym mywydau plant a phobl ifanc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deunyddiau a chyfarpar, gan gynnwys TGCh, a all gael eu defnyddio i hyrwyddo chwarae a datblygiad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wysigrwydd amddiffyn oedolion sy'n gweithio gyda phlant a all fod yn agored i gyhuddiadau o ymddygiad amhriodol</w:t>
            </w:r>
          </w:p>
          <w:p>
            <w:pPr>
              <w:pStyle w:val="NOSBodyHeading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wybodaeth am ddatblygiad a gwydnwch pla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0" w:name="AdditionalInfo"/>
      <w:bookmarkStart w:id="11" w:name="EndKnowledge"/>
      <w:bookmarkEnd w:id="10"/>
      <w:bookmarkEnd w:id="11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2" w:name="EndAdditionalInfo"/>
      <w:bookmarkEnd w:id="12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3" w:name="Glossary"/>
            <w:bookmarkEnd w:id="13"/>
            <w:r>
              <w:rPr/>
              <w:t>Cwmpas/ystod yn gysylltiedig â'r meini prawf perfformiad</w:t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  <w:p>
            <w:pPr>
              <w:pStyle w:val="NOSSideHeading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bookmarkStart w:id="14" w:name="StartGlossary"/>
            <w:bookmarkEnd w:id="14"/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Noder: Pan fydd plentyn neu berson ifanc yn ei chael yn anodd neu'n amhosibl mynegi ei ddewisiadau ei hun a gwneud penderfyniadau am ei fywyd, er mwyn cyrraedd y safon hon, efallai y bydd angen cynnwys eiriolwyr i gynrychioli barn a buddiannau'r plentyn neu'r person ifanc.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color w:val="000000"/>
                <w:lang w:eastAsia="cy-GB"/>
              </w:rPr>
            </w:pPr>
            <w:r>
              <w:rPr>
                <w:rFonts w:cs="Arial"/>
                <w:b/>
                <w:color w:val="000000"/>
                <w:lang w:eastAsia="cy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cyfranogiad gweithredol</w:t>
            </w:r>
            <w:r>
              <w:rPr>
                <w:rFonts w:cs="Arial" w:ascii="Arial" w:hAnsi="Arial"/>
                <w:color w:val="000000"/>
              </w:rPr>
              <w:t xml:space="preserve"> yn ffordd o weithio sy'n ystyried plant a phobl ifanc yn bartneriaid gweithredol yn eu gofal neu eu cymorth eu hun yn hytrach nag yn rhai sy'n derbyn y gofal neu'r cymorth yn oddefol.  Mae cyfranogiad gweithredol yn cydnabod hawl pob plentyn a pherson ifanc i gymryd rhan yng ngweithgareddau a chydberthnasau bywyd bob dydd mor annibynnol â phosib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ae </w:t>
            </w:r>
            <w:r>
              <w:rPr>
                <w:rFonts w:cs="Arial" w:ascii="Arial" w:hAnsi="Arial"/>
                <w:b/>
              </w:rPr>
              <w:t>gweithgareddau a phrofiadau</w:t>
            </w:r>
            <w:r>
              <w:rPr>
                <w:rFonts w:cs="Arial" w:ascii="Arial" w:hAnsi="Arial"/>
              </w:rPr>
              <w:t xml:space="preserve"> yn cyfeirio at weithgareddau chwarae, dysgu a hamdden sy'n gweddu i ddewisiadau, anghenion a galluoedd y plentyn neu'r person ifanc rydych yn gweithio gydag ef, fel clai, sgipio, pêl-droed, darllen ac adrodd storïau, gweithgareddau TGCh, celf a chrefft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Plant</w:t>
            </w:r>
            <w:r>
              <w:rPr>
                <w:rFonts w:cs="Arial" w:ascii="Arial" w:hAnsi="Arial"/>
                <w:color w:val="000000"/>
              </w:rPr>
              <w:t xml:space="preserve"> yw'r rhai rydych yn gweithio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yda hwy, oni nodir yn wahan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Gall </w:t>
            </w:r>
            <w:r>
              <w:rPr>
                <w:rFonts w:cs="Arial" w:ascii="Arial" w:hAnsi="Arial"/>
                <w:b/>
                <w:color w:val="000000"/>
              </w:rPr>
              <w:t>cyfathrebu</w:t>
            </w:r>
            <w:r>
              <w:rPr>
                <w:rFonts w:cs="Arial" w:ascii="Arial" w:hAnsi="Arial"/>
                <w:color w:val="000000"/>
              </w:rPr>
              <w:t xml:space="preserve"> gynnwys defnyddio iaith lafar ddewisol y plentyn neu'r person ifanc; defnyddio arwyddion; defnyddio symbolau neu luniau, ysgrifennu, gwrthrychau cyfeirio, pasbortau cyfathrebu; defnyddio dulliau cyffwrdd; dulliau eraill o gyfathrebu heb ddefnyddio iaith lafar; cymhorthion cyfathrebu dynol a thechnoleg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Creadigrwydd</w:t>
            </w:r>
            <w:r>
              <w:rPr>
                <w:rFonts w:cs="Arial" w:ascii="Arial" w:hAnsi="Arial"/>
                <w:color w:val="000000"/>
              </w:rPr>
              <w:t xml:space="preserve"> yw'r gallu i wneud cysylltiadau rhwng un maes dysgu ac un arall a thrwy hynny ehangu dealltwriaeth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diwylliant</w:t>
            </w:r>
            <w:r>
              <w:rPr>
                <w:rFonts w:cs="Arial" w:ascii="Arial" w:hAnsi="Arial"/>
                <w:color w:val="000000"/>
              </w:rPr>
              <w:t xml:space="preserve"> yn cyfeirio at yr holl ffactorau sy'n cyfrannu at fywyd a phrofiadau unigolyn ac yn cynnwys yr holl ffactorau hynny, megis dosbarth cymdeithasol, iaith, credoau ac arferion crefyddol, traddodiadau'r teulu a thraddodiadau'r gymun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Fframweithiau cwricwlwm</w:t>
            </w:r>
            <w:r>
              <w:rPr>
                <w:rFonts w:cs="Arial" w:ascii="Arial" w:hAnsi="Arial"/>
                <w:color w:val="000000"/>
              </w:rPr>
              <w:t xml:space="preserve"> yw'r safonau a'r canllawiau sy'n nodi'r disgwyliadau a'r gofynion o ran dysgu a datblygu ar gyfer plant cyn oedran ysgol, plant oedran ysgol a phobl ifanc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eryg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w'r posibilrwydd y gall niwed a chamdriniaeth ddigwydd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SNumberList"/>
              <w:rPr/>
            </w:pPr>
            <w:r>
              <w:rPr/>
              <w:t xml:space="preserve">Yr </w:t>
            </w:r>
            <w:r>
              <w:rPr>
                <w:b/>
                <w:color w:val="000000"/>
              </w:rPr>
              <w:t>amgylchedd</w:t>
            </w:r>
            <w:r>
              <w:rPr>
                <w:color w:val="000000"/>
              </w:rPr>
              <w:t xml:space="preserve"> yw'r man lle y gofelir am y plentyn, gallai gynnwys lleoliad dydd neu leoliad preswyl </w:t>
            </w:r>
          </w:p>
          <w:p>
            <w:pPr>
              <w:pStyle w:val="NOSBodyText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Ma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ethnigrwydd</w:t>
            </w:r>
            <w:r>
              <w:rPr>
                <w:rFonts w:cs="Arial" w:ascii="Arial" w:hAnsi="Arial"/>
                <w:color w:val="000000"/>
              </w:rPr>
              <w:t xml:space="preserve"> yn cyfeirio at y ffaith bod unigolyn yn uniaethu â grŵp sy'n rhannu'r canlynol i gyd neu rai ohonynt: diwylliant, ffordd o fyw, iaith, lliw croen, credoau ac arferion crefyddol, cenedligrwydd, ardal ddaearyddol a hanes.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iwed </w:t>
            </w:r>
            <w:r>
              <w:rPr>
                <w:rFonts w:cs="Arial" w:ascii="Arial" w:hAnsi="Arial"/>
                <w:color w:val="000000"/>
              </w:rPr>
              <w:t>Yr effaith ar faban neu blentyn sydd wedi'i anafu neu ei gam-drin yn gorfforol neu'n feddyli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Mae</w:t>
            </w:r>
            <w:r>
              <w:rPr>
                <w:rFonts w:cs="Arial" w:ascii="Arial" w:hAnsi="Arial"/>
                <w:b/>
                <w:color w:val="000000"/>
              </w:rPr>
              <w:t xml:space="preserve"> datblygiad cyfannol</w:t>
            </w:r>
            <w:r>
              <w:rPr>
                <w:rFonts w:cs="Arial" w:ascii="Arial" w:hAnsi="Arial"/>
                <w:color w:val="000000"/>
              </w:rPr>
              <w:t xml:space="preserve"> yn cyfeirio at fabanod neu blant yn meithrin sgiliau a chymhwysedd i ddatblygu eu sgiliau ffisegol, cymdeithasol, emosiynol, gwybyddol ac ieithyddo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Pobl allweddo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yw'r rhai sy'n bwysig i blentyn a all wneud gwahaniaeth i'w les. Gall pobl allweddol gynnwys y teulu, ffrindiau, cynhalwyr ac eraill y mae gan y plentyn gydberthynas gefnogol â hwy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ac sy'n eich galluogi i gyflawni eich rô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Rhieni</w:t>
            </w:r>
            <w:r>
              <w:rPr>
                <w:rFonts w:cs="Arial" w:ascii="Arial" w:hAnsi="Arial"/>
                <w:color w:val="000000"/>
              </w:rPr>
              <w:t xml:space="preserve"> yw'r rheini sydd â chyfrifoldeb rhianta cyfreithiol 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e </w:t>
            </w:r>
            <w:r>
              <w:rPr>
                <w:rFonts w:cs="Arial" w:ascii="Arial" w:hAnsi="Arial"/>
                <w:b/>
                <w:color w:val="000000"/>
              </w:rPr>
              <w:t>risg</w:t>
            </w:r>
            <w:r>
              <w:rPr>
                <w:rFonts w:cs="Arial" w:ascii="Arial" w:hAnsi="Arial"/>
                <w:color w:val="000000"/>
              </w:rPr>
              <w:t xml:space="preserve"> yn ystyried pa mor debygol ydyw y bydd perygl yn codi a gall gynnwys y posibilrwydd o berygl a difrod i'r amgylchedd a nwyddau; y posibilrwydd o anaf a niwed i bobl, hunan-niweidio, bwlio, camdriniaeth, ymddygiad di-hi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</w:rPr>
              <w:t>Prosesau pontio</w:t>
            </w:r>
            <w:r>
              <w:rPr>
                <w:rFonts w:cs="Arial" w:ascii="Arial" w:hAnsi="Arial"/>
                <w:color w:val="000000"/>
              </w:rPr>
              <w:t xml:space="preserve"> yw'r newidiadau sy'n digwydd ym mywyd y plentyn wrth iddynt symud i amgylcheddau gwahanol a chamau gwahanol yn ei ddatblygiad. Mae hyn yn cynnwys ymuno â'r amgylchedd a symud ymlaen i'r ysgo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 y</w:t>
            </w:r>
            <w:r>
              <w:rPr>
                <w:rFonts w:cs="Arial" w:ascii="Arial" w:hAnsi="Arial"/>
                <w:b/>
                <w:color w:val="000000"/>
              </w:rPr>
              <w:t xml:space="preserve"> lleoliad gwaith</w:t>
            </w:r>
            <w:r>
              <w:rPr>
                <w:rFonts w:cs="Arial" w:ascii="Arial" w:hAnsi="Arial"/>
                <w:color w:val="000000"/>
              </w:rPr>
              <w:t xml:space="preserve"> fod yng nghartref rhywun, ar safle sefydliad, ar safle sefydliad arall, allan yn y gymune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Ystyr </w:t>
            </w:r>
            <w:r>
              <w:rPr>
                <w:rFonts w:cs="Arial" w:ascii="Arial" w:hAnsi="Arial"/>
                <w:b/>
                <w:color w:val="000000"/>
              </w:rPr>
              <w:t>gwerthfawrogi amrywiaeth</w:t>
            </w:r>
            <w:r>
              <w:rPr>
                <w:rFonts w:cs="Arial" w:ascii="Arial" w:hAnsi="Arial"/>
                <w:color w:val="000000"/>
              </w:rPr>
              <w:t xml:space="preserve"> yw derbyn a gwerthfawrogi gwahaniaethau yng nghefndir unigolion, megis diwylliant, ethnigrwydd, rhywedd, dewisiadau rhywio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  <w:bookmarkStart w:id="15" w:name="EndGlossary"/>
            <w:bookmarkStart w:id="16" w:name="EndGlossary"/>
            <w:bookmarkEnd w:id="1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Links"/>
            <w:bookmarkEnd w:id="17"/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exact" w:line="30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factor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all effeithio ar iechyd, lles a datbl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gwahaniaethu; iechyd meddwl; niwed neu gam-drin; salwch corfforol; syndrom alcohol ffetws; tlodi; trais domestig </w:t>
            </w:r>
          </w:p>
          <w:p>
            <w:pPr>
              <w:pStyle w:val="NOSBody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SNumberList"/>
              <w:rPr>
                <w:color w:val="000000"/>
              </w:rPr>
            </w:pPr>
            <w:r>
              <w:rPr>
                <w:color w:val="000000"/>
              </w:rPr>
              <w:t xml:space="preserve">Gall </w:t>
            </w:r>
            <w:r>
              <w:rPr>
                <w:b/>
                <w:color w:val="000000"/>
              </w:rPr>
              <w:t xml:space="preserve">trawsnewidiadau </w:t>
            </w:r>
            <w:r>
              <w:rPr>
                <w:color w:val="000000"/>
              </w:rPr>
              <w:t xml:space="preserve">gynnwys dechrau yn y feithrinfa am y tro cyntaf, symud o’r feithrinfa i’r ysgol, symud tŷ, genedigaeth brawd neu chwaer, newidiadau eraill sy’n dylanwadu ar y plentyn neu’r person ifanc. </w:t>
            </w:r>
          </w:p>
          <w:p>
            <w:pPr>
              <w:pStyle w:val="NOSBodyTex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8" w:name="StartReview"/>
            <w:bookmarkEnd w:id="28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color w:val="221E1F"/>
              </w:rPr>
              <w:t>CCLD 306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43" w:name="StartOccupations"/>
            <w:bookmarkEnd w:id="43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 xml:space="preserve">Gofal, Dysgu a Datblygiad Plant 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ynllunio, trefnu, amgylchedda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CCLD0306 Cynllunio a threfnu amgylcheddau i blant a theuluoedd  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06 Cynllunio a threfnu amgylcheddau i blant a theuluoedd</w:t>
    </w:r>
    <w:r>
      <w:rPr>
        <w:sz w:val="18"/>
        <w:szCs w:val="18"/>
      </w:rPr>
      <w:tab/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SCDCCLD0306 </w:t>
    </w:r>
  </w:p>
  <w:p>
    <w:pPr>
      <w:pStyle w:val="Header"/>
      <w:spacing w:before="0" w:after="200"/>
      <w:rPr/>
    </w:pPr>
    <w:r>
      <w:rPr>
        <w:rFonts w:cs="Arial" w:ascii="Arial" w:hAnsi="Arial"/>
        <w:sz w:val="32"/>
        <w:szCs w:val="32"/>
      </w:rPr>
      <w:t>Cynllunio a threfnu amgylcheddau i blant a theuluoedd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CCLD0306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ynllunio a threfnu amgylcheddau i blant a theuluoedd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8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Verdana Ref"/>
      </w:rPr>
    </w:lvl>
  </w:abstractNum>
  <w:abstractNum w:abstractNumId="5">
    <w:lvl w:ilvl="0">
      <w:start w:val="28"/>
      <w:numFmt w:val="decimal"/>
      <w:lvlText w:val="K%1"/>
      <w:lvlJc w:val="left"/>
      <w:pPr>
        <w:tabs>
          <w:tab w:val="num" w:pos="1067"/>
        </w:tabs>
        <w:ind w:left="1067" w:hanging="698"/>
      </w:pPr>
      <w:rPr>
        <w:sz w:val="22"/>
        <w:i w:val="false"/>
        <w:b w:val="false"/>
        <w:rFonts w:ascii="Arial" w:hAnsi="Arial" w:cs="Verdana Ref"/>
      </w:rPr>
    </w:lvl>
  </w:abstractNum>
  <w:abstractNum w:abstractNumId="6">
    <w:lvl w:ilvl="0">
      <w:start w:val="2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Verdana Ref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Courier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Verdana Ref"/>
      </w:rPr>
    </w:lvl>
  </w:abstractNum>
  <w:abstractNum w:abstractNumId="10">
    <w:lvl w:ilvl="0">
      <w:start w:val="25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rFonts w:ascii="Arial" w:hAnsi="Arial" w:cs="Verdana Ref"/>
      </w:rPr>
    </w:lvl>
  </w:abstractNum>
  <w:abstractNum w:abstractNumId="11">
    <w:lvl w:ilvl="0">
      <w:start w:val="6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rFonts w:ascii="Arial" w:hAnsi="Arial" w:cs="Verdana Re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cs="Verdana Ref"/>
      <w:b w:val="false"/>
      <w:i w:val="false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Verdana Ref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Verdana Ref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Verdana Ref"/>
      <w:b w:val="false"/>
      <w:i w:val="false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Courier"/>
      <w:b w:val="false"/>
      <w:i w:val="false"/>
      <w:sz w:val="22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Verdana Ref"/>
      <w:b w:val="false"/>
      <w:i w:val="false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Verdana Ref"/>
      <w:b w:val="false"/>
      <w:i w:val="false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Verdana Ref"/>
      <w:b w:val="false"/>
      <w:i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Verdana Ref"/>
      <w:b w:val="false"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8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CHoulden</dc:creator>
  <dc:description/>
  <cp:keywords/>
  <dc:language>en-US</dc:language>
  <cp:lastModifiedBy>gethinwhite</cp:lastModifiedBy>
  <cp:lastPrinted>2012-02-24T16:01:00Z</cp:lastPrinted>
  <dcterms:modified xsi:type="dcterms:W3CDTF">2012-04-19T08:05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