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>
                <w:rFonts w:eastAsia="Arial"/>
              </w:rPr>
              <w:t xml:space="preserve"> </w:t>
            </w:r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ymwneud â bodloni gofynion rheoleiddiol o fewn lleoliad gofal plant, yn unol â gofynion eich gwlad. Mae'n cwmpasu cynllunio ar gyfer arolygiadau, casglu tystiolaeth, nodi bylchau a chymryd camau gweithredu priodol i fodloni gofynion. Gall yr arolygiadau fod mewn perthynas â darpariaeth addysg neu ofal cymdeithasol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459" w:hanging="0"/>
              <w:rPr/>
            </w:pPr>
            <w:r>
              <w:rPr/>
            </w:r>
          </w:p>
        </w:tc>
      </w:tr>
      <w:tr>
        <w:trPr>
          <w:trHeight w:val="2443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b/>
                <w:bCs/>
                <w:color w:val="0078C1"/>
                <w:sz w:val="26"/>
                <w:szCs w:val="26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78C1"/>
                <w:sz w:val="26"/>
                <w:szCs w:val="26"/>
              </w:rPr>
            </w:pPr>
            <w:r>
              <w:rPr>
                <w:b/>
                <w:bCs/>
                <w:color w:val="0078C1"/>
                <w:sz w:val="26"/>
                <w:szCs w:val="26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Nodi gofynion rheoleidd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yfyrio ar ddiben a disgwyliadau arolygia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ystyried gyda staff y </w:t>
            </w:r>
            <w:r>
              <w:rPr/>
              <w:t xml:space="preserve">safonau rheoleiddiol </w:t>
            </w:r>
            <w:r>
              <w:rPr>
                <w:b w:val="false"/>
                <w:bCs w:val="false"/>
              </w:rPr>
              <w:t>y disgwylir i'r lleoliad gydymffurfio â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archwilio'r </w:t>
            </w:r>
            <w:r>
              <w:rPr/>
              <w:t>systemau</w:t>
            </w:r>
            <w:r>
              <w:rPr>
                <w:b w:val="false"/>
                <w:bCs w:val="false"/>
              </w:rPr>
              <w:t xml:space="preserve"> yn y lleoliad </w:t>
            </w:r>
            <w:r>
              <w:rPr/>
              <w:t>yn rheolaidd</w:t>
            </w:r>
            <w:r>
              <w:rPr>
                <w:b w:val="false"/>
                <w:bCs w:val="false"/>
              </w:rPr>
              <w:t xml:space="preserve"> i sicrhau eu bod yn cyrraedd safonau rheoleiddi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leu diben a manteision gofynion rheoleiddiol ac arolygiadau i'ch staf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luro i staff beth y bydd yr arolygiad yn ei gwmpasu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nllunio ar gyfer arolygiad mewn ymgynghoriad â chydweithwy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eich staff yn ymwybodol o'r polisïau a'r gweithdrefnau a ddilynir yn y lleoliad sy'n unol â gofynion rheoleiddiol ac arfer gorau presenn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gwybodaeth a chanllawiau ar arolygiadau ar gael i gydweithwy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'ch staff i sicrhau eu bod yn hyderus o ran eu gwybodaeth am bolisïau a gweithdrefnau wrth gyflawni eu gwaith fel rhan o ddiwylliant y lleolia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bod yr holl bolisïau yn cael eu diweddaru ac mewn </w:t>
            </w:r>
            <w:r>
              <w:rPr/>
              <w:t xml:space="preserve">lleoliad </w:t>
            </w:r>
            <w:r>
              <w:rPr>
                <w:b w:val="false"/>
                <w:bCs w:val="false"/>
              </w:rPr>
              <w:t>sy'n hysbys i bob aelod o staf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nnig y cyfle i'ch staff ddeall enghreifftiau o arfer gorau fel rhan o'u datblygiad proffesiyn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cydweithwyr yn deall eu cyfrifoldebau unigol mewn perthynas ag aro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staff i deimlo'n hyderus o ran yr iaith a ddefnyddir mewn arolygiadau i ddisgrifio rolau a chyfrifoldebau'r rheini sy'n gofalu am y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gluro i staff sut i gydymffurfio ag amodau cofrestru ac aro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di gyda staff lle bo gwendidau posib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ig y cyfle i staff ymgynghori ag adroddiadau arolygu blaenorol, lle y bo'n briodol, a'u defnyddio i wella safonau yn y gweithle, yn barod ar gyfer arolygiadau yn y dyf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 staff i baratoi cynllun aro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y cwricwlwm a chynlluniau gofal yn bodloni gofynion rheoleiddiol ac yn diwallu anghenion plant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ratoi a chwblhau unrhyw ffurflenni sy'n gysylltiedig â'r arolygia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ysbysu teuluoedd bod arolygiad ar y gweill ac y bydd arolygwyr neu reoleiddwyr yn ymgynghori â hwy ac yn holi eu barn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mryd camau gweithredu priodol i fodloni gofy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al archwiliad o'r safle a gwneud trefniadau ar gyfer cwblhau unrhyw addasiadau angenrheidiol cyn yr aro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sylltu â staff i sicrhau bod manylion personol yn gywir ac wedi'u diweddar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cofnodion o ddatblygiad plant yn seiliedig ar arsylwadau a'u bod yn gyflawn ac wedi'u diweddar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chwilio offer ac adnoddau a ddarperir i blant i sicrhau eu bod yn bodloni gofynion iechyd a diogelwch a'u bod yn addas at y dib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adolygu </w:t>
            </w:r>
            <w:r>
              <w:rPr/>
              <w:t>cynlluniau ysgrifenedig</w:t>
            </w:r>
            <w:r>
              <w:rPr>
                <w:b w:val="false"/>
                <w:bCs w:val="false"/>
              </w:rPr>
              <w:t xml:space="preserve"> a'u haddasu lle y bo angen i sicrhau eu bod yn cyflawni amcanion y plentyn a'r lleol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cofnodion presenoldeb, salwch ac absenoldeb plant a'u manylion cyswllt a gwybodaeth bwysig wedi'u diweddaru, gan gadarnhau gyda rhieni a theuluoedd lle y bydd ange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dw cofnodion cywir o gyfarfodydd a thrafodaethau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asglu'r dystiolaeth of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olygu'r ffynonellau tystiolaeth gwahanol y gellid eu cyflwyno i ddangos cydymffurfiaeth â gofynion rheoleidd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fyn am help pobl eraill i nodi tystiolaeth a ddiystyrwyd ac sy'n cyrraedd y safon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cynlluniau ysgrifenedig ar gael i'w harolygu neu eu rheolei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polisïau mewn perthynas â gofalu ac amddiffyn plant ar gael i'w haro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tystiolaeth ddogfennol o gydymffurfiaeth â rheoliadau iechyd a diogelwch, iechyd yr amgylchedd a thâ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gwybodaeth am staff, eu cymwysterau, statws iechyd a lefelau cyfrifoldeb ar gael i'w haro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cofnodion gofal a chynnydd datblygiadol plant ar gael i'w haro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systemau rheoli ar wai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Adolygu'r argymhellion o'r arolygiad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'r argymhellion o'r aro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haru'r argymhellion â'r asesiad a wnaethoch cyn yr arolygiad o ran cydymffurfiaeth a bylch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nog staff mewn meysydd o arfer da yn y lleolia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gyda staff ar gynllun i weithredu ar argymhellion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cy-GB"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cy-GB"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b/>
                <w:b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0078C1"/>
                <w:lang w:val="cy-GB" w:eastAsia="cy-GB"/>
              </w:rPr>
            </w:pPr>
            <w:r>
              <w:rPr>
                <w:rFonts w:cs="Arial"/>
                <w:i w:val="false"/>
                <w:iCs w:val="false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0078C1"/>
                <w:lang w:val="cy-GB" w:eastAsia="cy-GB"/>
              </w:rPr>
            </w:pPr>
            <w:r>
              <w:rPr>
                <w:rFonts w:cs="Arial"/>
                <w:i w:val="false"/>
                <w:iCs w:val="false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color w:val="0078C1"/>
                <w:lang w:val="cy-GB" w:eastAsia="cy-GB"/>
              </w:rPr>
            </w:pPr>
            <w:r>
              <w:rPr>
                <w:b/>
                <w:bCs/>
                <w:color w:val="0078C1"/>
                <w:lang w:val="cy-GB"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val="cy-GB"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b/>
                <w:bCs/>
                <w:i/>
                <w:iCs/>
                <w:color w:val="0078C1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b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452" w:hanging="44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ac effaith </w:t>
            </w:r>
            <w:r>
              <w:rPr>
                <w:b/>
                <w:bCs/>
              </w:rPr>
              <w:t xml:space="preserve">ffactorau a all effeithio ar iechyd, lles a datblygiad </w:t>
            </w:r>
            <w:r>
              <w:rPr/>
              <w:t xml:space="preserve">plant neu b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sy'n sail i'n dealltwriaeth o ddatblygiad plant a'r ffactorau sy'n effeithio arno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672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672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left" w:pos="452" w:leader="none"/>
              </w:tabs>
              <w:rPr/>
            </w:pPr>
            <w:r>
              <w:rPr/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left" w:pos="452" w:leader="none"/>
              </w:tabs>
              <w:rPr/>
            </w:pPr>
            <w:r>
              <w:rPr/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72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567" w:hanging="522"/>
              <w:rPr>
                <w:b/>
                <w:b/>
                <w:bCs/>
              </w:rPr>
            </w:pPr>
            <w:r>
              <w:rPr>
                <w:b/>
                <w:bCs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 a pholisi cenedlaethol yn ymwneud â diogelu ac amddiffy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452" w:hanging="45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452" w:hanging="452"/>
              <w:rPr/>
            </w:pPr>
            <w:r>
              <w:rPr/>
            </w:r>
          </w:p>
          <w:p>
            <w:pPr>
              <w:pStyle w:val="NOSBodyHeading"/>
              <w:tabs>
                <w:tab w:val="clear" w:pos="720"/>
                <w:tab w:val="left" w:pos="452" w:leader="none"/>
              </w:tabs>
              <w:ind w:left="452" w:hanging="452"/>
              <w:rPr/>
            </w:pPr>
            <w:r>
              <w:rPr/>
              <w:t>Gwaith amlddisgybl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672" w:hanging="66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452" w:leader="none"/>
              </w:tabs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y gellir ac y dylid defnyddio TGCh i gyfathrebu, cofnodi a chyflwyno adroddiadau</w:t>
            </w:r>
          </w:p>
          <w:p>
            <w:pPr>
              <w:pStyle w:val="Knowbull"/>
              <w:tabs>
                <w:tab w:val="clear" w:pos="720"/>
                <w:tab w:val="left" w:pos="452" w:leader="none"/>
              </w:tabs>
              <w:spacing w:lineRule="exact" w:line="300"/>
              <w:ind w:left="360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tabs>
                <w:tab w:val="clear" w:pos="720"/>
                <w:tab w:val="left" w:pos="452" w:leader="none"/>
              </w:tabs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tabs>
                <w:tab w:val="clear" w:pos="720"/>
                <w:tab w:val="left" w:pos="452" w:leader="none"/>
              </w:tabs>
              <w:spacing w:lineRule="exact" w:line="300"/>
              <w:ind w:left="452" w:hanging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pam y mae’n  bwysig cynllunio ymlaen llaw ar gyfer arolygiadau, a sut i gynnwys eich staff yn y broses gynllun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fynion rheoleiddiol a chyflogaeth ar gyfer rheoleidd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y polisïau, y gweithdrefnau, y cofnodion a'r dogfennau gwahanol a fydd yn darparu tystiolaeth yn erbyn gofynion rheoleiddi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pam y mae’n  bwysig hysbysu rhieni bod arolygiad ar droe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le i gael gwybodaeth am ofynion ar gyfer arolygiadau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SBodyHeading"/>
        <w:spacing w:lineRule="auto" w:line="276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  <w:bookmarkStart w:id="6" w:name="EndPerformance"/>
      <w:bookmarkStart w:id="7" w:name="EndPerformance"/>
      <w:bookmarkEnd w:id="7"/>
    </w:p>
    <w:p>
      <w:pPr>
        <w:pStyle w:val="NOSSideSubHeading"/>
        <w:spacing w:lineRule="auto" w:line="240"/>
        <w:rPr>
          <w:b/>
          <w:b/>
          <w:bCs/>
          <w:color w:val="0078C1"/>
          <w:highlight w:val="green"/>
          <w:lang w:val="cy-GB" w:eastAsia="cy-GB"/>
        </w:rPr>
      </w:pPr>
      <w:r>
        <w:rPr>
          <w:b/>
          <w:bCs/>
          <w:color w:val="0078C1"/>
          <w:highlight w:val="green"/>
          <w:lang w:val="cy-GB" w:eastAsia="cy-GB"/>
        </w:rPr>
      </w:r>
    </w:p>
    <w:p>
      <w:pPr>
        <w:pStyle w:val="NOSSideSubHeading"/>
        <w:spacing w:lineRule="auto" w:line="240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SSideSubHeading"/>
        <w:spacing w:lineRule="auto" w:line="240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SSideSubHeading"/>
        <w:spacing w:lineRule="auto" w:line="240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8138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Heading"/>
              <w:rPr/>
            </w:pPr>
            <w:r>
              <w:rPr>
                <w:b w:val="false"/>
                <w:bCs w:val="false"/>
              </w:rPr>
              <w:t xml:space="preserve">Gall </w:t>
            </w:r>
            <w:r>
              <w:rPr/>
              <w:t>lleoliad</w:t>
            </w:r>
            <w:r>
              <w:rPr>
                <w:b w:val="false"/>
                <w:bCs w:val="false"/>
              </w:rPr>
              <w:t xml:space="preserve"> fod yn fan adnabyddus a sefydledig o fewn y lleoliad gofal plant ar gyfer storio copïau papur o bolisïau a gweithdrefnau. Fel arall gellir eu storio'n electronig ar wefan y lleoliad mewn man y gall pob aelod o staff eu gweld</w:t>
            </w:r>
          </w:p>
          <w:p>
            <w:pPr>
              <w:pStyle w:val="NOSBodyHeading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>Safonau rheoleiddiol</w:t>
            </w:r>
            <w:r>
              <w:rPr/>
              <w:t xml:space="preserve"> yw'r rheini y cewch eich rheoleiddio a'ch arolygu yn eu herbyn ar gyfer eich lleoliad penodol yn eich gwl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Heading"/>
              <w:rPr/>
            </w:pPr>
            <w:r>
              <w:rPr>
                <w:b w:val="false"/>
                <w:bCs w:val="false"/>
              </w:rPr>
              <w:t xml:space="preserve">Gall </w:t>
            </w:r>
            <w:r>
              <w:rPr/>
              <w:t>rheolaidd</w:t>
            </w:r>
            <w:r>
              <w:rPr>
                <w:b w:val="false"/>
                <w:bCs w:val="false"/>
              </w:rPr>
              <w:t xml:space="preserve"> gynnwys cyfarfodydd tîm, cyfarfodydd chwarterol ac ati. Yn allweddol, mae'n golygu na ddylai arolygiad fod yn gatalydd dros sicrhau bod y lleoliad yn cydymffurfio. Dylai arfer gorau fod yn fater dyddiol</w:t>
            </w:r>
          </w:p>
          <w:p>
            <w:pPr>
              <w:pStyle w:val="NOSBodyHeading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>
                <w:b w:val="false"/>
                <w:bCs w:val="false"/>
              </w:rPr>
              <w:t xml:space="preserve">Gall </w:t>
            </w:r>
            <w:r>
              <w:rPr/>
              <w:t>systemau</w:t>
            </w:r>
            <w:r>
              <w:rPr>
                <w:b w:val="false"/>
                <w:bCs w:val="false"/>
              </w:rPr>
              <w:t xml:space="preserve"> gynnwys safleoedd ac offer; polisïau; darparu bwyd a diod, yn cynnwys y canllawiau ar gyfer bwyta'n iach; iechyd a diogelwch, yn cynnwys y rheini ar gyfer cymorth cyntaf a diogelwch tân; nifer/cymarebau cydweithwyr, eu haddasrwydd a'u cymwysterau; rheoli systemau a chofnodion gwybodaeth, yn cynnwys y rheini sy'n ymwneud â chyfrinachedd; gofynion y cwricwlwm ar gyfer babanod a phlant cyn oedran ysgol; cofnodion goruchwylio; cynlluniau datblygiad personol ar gyfer staff</w:t>
            </w:r>
          </w:p>
          <w:p>
            <w:pPr>
              <w:pStyle w:val="NOSBodyHeading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>
                <w:b w:val="false"/>
                <w:bCs w:val="false"/>
              </w:rPr>
              <w:t xml:space="preserve">Gall </w:t>
            </w:r>
            <w:r>
              <w:rPr/>
              <w:t>Cynlluniau Ysgrifenedig</w:t>
            </w:r>
            <w:r>
              <w:rPr>
                <w:b w:val="false"/>
                <w:bCs w:val="false"/>
              </w:rPr>
              <w:t xml:space="preserve"> fod yn gynlluniau gofal plant, cynlluniau datblygu'r cwricwlwm, cynlluniau dysgu plant, cynlluniau gwersi ac ati</w:t>
            </w:r>
          </w:p>
          <w:p>
            <w:pPr>
              <w:pStyle w:val="NOSBody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8" w:name="Scope"/>
            <w:bookmarkEnd w:id="8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SideSubHeading"/>
        <w:spacing w:lineRule="auto" w:line="240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SSideSubHeading"/>
        <w:spacing w:lineRule="auto" w:line="240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SSideSubHeading"/>
        <w:spacing w:lineRule="auto" w:line="240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SSideSubHeading"/>
        <w:spacing w:lineRule="auto" w:line="240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rmal"/>
        <w:rPr>
          <w:color w:val="0078C1"/>
          <w:lang w:val="cy-GB" w:eastAsia="cy-GB"/>
        </w:rPr>
      </w:pPr>
      <w:r>
        <w:rPr>
          <w:color w:val="0078C1"/>
          <w:lang w:val="cy-GB" w:eastAsia="cy-GB"/>
        </w:rPr>
      </w:r>
    </w:p>
    <w:p>
      <w:pPr>
        <w:pStyle w:val="NOSBodyHeading"/>
        <w:spacing w:lineRule="auto" w:line="276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  <w:bookmarkStart w:id="9" w:name="EndKnowledge"/>
      <w:bookmarkStart w:id="10" w:name="EndKnowledge"/>
      <w:bookmarkEnd w:id="10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1" w:name="EndBookmark"/>
            <w:bookmarkEnd w:id="11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2" w:name="StartDevelopedBy"/>
            <w:bookmarkEnd w:id="1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3" w:name="EndDevelopedBy"/>
            <w:bookmarkStart w:id="14" w:name="EndDevelopedBy"/>
            <w:bookmarkEnd w:id="1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5" w:name="StartVersion"/>
            <w:bookmarkEnd w:id="1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16" w:name="EndVersion"/>
            <w:bookmarkStart w:id="17" w:name="EndVersion"/>
            <w:bookmarkEnd w:id="1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8" w:name="StartApproved"/>
            <w:bookmarkEnd w:id="1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19" w:name="EndApproved"/>
            <w:bookmarkStart w:id="20" w:name="EndApproved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Review"/>
            <w:bookmarkEnd w:id="21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2" w:name="EndReview"/>
            <w:bookmarkStart w:id="23" w:name="EndReview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4" w:name="StartValidity"/>
            <w:bookmarkEnd w:id="2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5" w:name="EndValidity"/>
            <w:bookmarkStart w:id="26" w:name="EndValidity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Status"/>
            <w:bookmarkEnd w:id="2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Status"/>
            <w:bookmarkStart w:id="29" w:name="EndStatus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Origin"/>
            <w:bookmarkEnd w:id="3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Origin"/>
            <w:bookmarkStart w:id="32" w:name="EndOrigin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OriginURN"/>
            <w:bookmarkEnd w:id="33"/>
            <w:r>
              <w:rPr>
                <w:color w:val="221E1F"/>
              </w:rPr>
              <w:t>CCLD 34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OriginURN"/>
            <w:bookmarkStart w:id="35" w:name="EndOriginURN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36" w:name="StartOccupations"/>
            <w:bookmarkEnd w:id="36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  <w:bookmarkStart w:id="37" w:name="EndOccupations"/>
            <w:bookmarkEnd w:id="37"/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38" w:name="StartSuite"/>
            <w:bookmarkEnd w:id="38"/>
            <w:r>
              <w:rPr/>
              <w:t>Gofal, Dysgu a Datblygiad Plant</w:t>
            </w:r>
            <w:bookmarkStart w:id="39" w:name="EndSuite"/>
            <w:bookmarkEnd w:id="39"/>
            <w:r>
              <w:rPr/>
              <w:t xml:space="preserve">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Keywords"/>
            <w:bookmarkEnd w:id="40"/>
            <w:r>
              <w:rPr>
                <w:color w:val="221E1F"/>
              </w:rPr>
              <w:t>rheoleiddiol, gofynion, tystiolaeth, nod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Keywords"/>
            <w:bookmarkStart w:id="42" w:name="EndKeywords"/>
            <w:bookmarkEnd w:id="4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33 Paratoi'r lleoliad gofal plant ar gyfer arolygiadau rheoleiddi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433 Paratoi'r lleoliad gofal plant ar gyfer arolygiadau rheoleiddiol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3" w:name="DVXParaEnd"/>
    <w:bookmarkEnd w:id="4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433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 xml:space="preserve">Paratoi'r lleoliad gofal plant ar gyfer arolygiadau rheoleiddiol  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3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Paratoi'r lleoliad gofal plant ar gyfer arolygiadau rheoleiddiol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8:00Z</dcterms:created>
  <dc:creator>CHoulden</dc:creator>
  <dc:description/>
  <cp:keywords>regulatory requirements evidence identification</cp:keywords>
  <dc:language>en-US</dc:language>
  <cp:lastModifiedBy>gethinwhite</cp:lastModifiedBy>
  <cp:lastPrinted>2012-02-27T14:26:00Z</cp:lastPrinted>
  <dcterms:modified xsi:type="dcterms:W3CDTF">2012-04-19T08:48:00Z</dcterms:modified>
  <cp:revision>2</cp:revision>
  <dc:subject/>
  <dc:title>Prepare the childcare setting for regulatory inspection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B8B961D14674B869F88464D146CF200CC0B4A3BDD04D544A911B92CCD4D3F52</vt:lpwstr>
  </property>
  <property fmtid="{D5CDD505-2E9C-101B-9397-08002B2CF9AE}" pid="3" name="Developed By">
    <vt:lpwstr>Skills for Care &amp; Development</vt:lpwstr>
  </property>
  <property fmtid="{D5CDD505-2E9C-101B-9397-08002B2CF9AE}" pid="4" name="EnglandPanelApprovalStatus">
    <vt:lpwstr>Pending</vt:lpwstr>
  </property>
  <property fmtid="{D5CDD505-2E9C-101B-9397-08002B2CF9AE}" pid="5" name="IsMetaDataPopulationNeeded">
    <vt:lpwstr>false</vt:lpwstr>
  </property>
  <property fmtid="{D5CDD505-2E9C-101B-9397-08002B2CF9AE}" pid="6" name="IsSaved">
    <vt:lpwstr>true</vt:lpwstr>
  </property>
  <property fmtid="{D5CDD505-2E9C-101B-9397-08002B2CF9AE}" pid="7" name="NOSDocumentLanguage">
    <vt:lpwstr>English</vt:lpwstr>
  </property>
  <property fmtid="{D5CDD505-2E9C-101B-9397-08002B2CF9AE}" pid="8" name="NOSDocumentStatus">
    <vt:lpwstr>Original</vt:lpwstr>
  </property>
  <property fmtid="{D5CDD505-2E9C-101B-9397-08002B2CF9AE}" pid="9" name="Occupations">
    <vt:lpwstr>23;#;#22;#;#33;#;#159;#;#418;#;#145;#;#105;#;#417;#;#420;#</vt:lpwstr>
  </property>
  <property fmtid="{D5CDD505-2E9C-101B-9397-08002B2CF9AE}" pid="10" name="Organisation">
    <vt:lpwstr>Skills for Care and Development</vt:lpwstr>
  </property>
  <property fmtid="{D5CDD505-2E9C-101B-9397-08002B2CF9AE}" pid="11" name="Organisation Reference">
    <vt:lpwstr>19</vt:lpwstr>
  </property>
  <property fmtid="{D5CDD505-2E9C-101B-9397-08002B2CF9AE}" pid="12" name="Original URN">
    <vt:lpwstr>CCLD 342</vt:lpwstr>
  </property>
  <property fmtid="{D5CDD505-2E9C-101B-9397-08002B2CF9AE}" pid="13" name="Originating Organisation">
    <vt:lpwstr>Skills for Care &amp; Development</vt:lpwstr>
  </property>
  <property fmtid="{D5CDD505-2E9C-101B-9397-08002B2CF9AE}" pid="14" name="Peer Review">
    <vt:lpwstr>0</vt:lpwstr>
  </property>
  <property fmtid="{D5CDD505-2E9C-101B-9397-08002B2CF9AE}" pid="15" name="ScotlandPanelApprovalStatus">
    <vt:lpwstr>Pending</vt:lpwstr>
  </property>
  <property fmtid="{D5CDD505-2E9C-101B-9397-08002B2CF9AE}" pid="16" name="Suite">
    <vt:lpwstr>1095;#</vt:lpwstr>
  </property>
  <property fmtid="{D5CDD505-2E9C-101B-9397-08002B2CF9AE}" pid="17" name="URN">
    <vt:lpwstr>SCDCCLD0433 </vt:lpwstr>
  </property>
  <property fmtid="{D5CDD505-2E9C-101B-9397-08002B2CF9AE}" pid="18" name="Validity">
    <vt:lpwstr>Current</vt:lpwstr>
  </property>
  <property fmtid="{D5CDD505-2E9C-101B-9397-08002B2CF9AE}" pid="19" name="Version Number">
    <vt:lpwstr>1</vt:lpwstr>
  </property>
  <property fmtid="{D5CDD505-2E9C-101B-9397-08002B2CF9AE}" pid="20" name="WalesPanelApprovalStatus">
    <vt:lpwstr>Pending</vt:lpwstr>
  </property>
  <property fmtid="{D5CDD505-2E9C-101B-9397-08002B2CF9AE}" pid="21" name="XML">
    <vt:lpwstr>&lt;NOSDocument&gt;&lt;URN&gt;SCDCCLD0433 &lt;/URN&gt;&lt;NOSTitle&gt;Prepare the childcare setting for regulatory inspections  &lt;/NOSTitle&gt;&lt;VersionNumber&gt;1&lt;/VersionNumber&gt;&lt;OriginatingOrganisation&gt;Skills for Care &amp;amp; Development&lt;/OriginatingOrganisation&gt;&lt;RelevantOccupations&gt;Chi</vt:lpwstr>
  </property>
</Properties>
</file>