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wrth i chi arwain darparwyr gwasanaethau </w:t>
            </w:r>
            <w:r>
              <w:rPr>
                <w:color w:val="000000"/>
              </w:rPr>
              <w:t>i blant a theuluoedd</w:t>
            </w:r>
            <w:r>
              <w:rPr>
                <w:color w:val="FF0000"/>
              </w:rPr>
              <w:t xml:space="preserve"> </w:t>
            </w:r>
            <w:r>
              <w:rPr/>
              <w:t>er mwyn cael gafael ar wybodaeth a chymorth. Mae'n gofyn i chi sefydlu a datblygu cyswllt rheolaidd â darparwyr gwasanaethau.  Mae hefyd yn gofyn i chi chwarae rôl arweiniol o ran datblygu a chynnal cymorth rhwydwaith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45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Llunio cyswllt â darparwyr gwasanaethau i blant a theuluo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d o hyd i ffyrdd o gael gafael ar wybodaeth am y darparwyr gofal plant yn yr ardaloedd lleol, rhanbarthol neu genedlaethol rydych yn gyfrifol amdanynt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cyfleoedd a fydd yn eich galluogi i gysylltu â darparwyr yn unigol neu mewn grwpi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blygu a darparu gwybodaeth neu ddeunydd hyrwyddo a fydd yn codi ymwybyddiaeth o'ch rôl a'r cymorth y gallwch ei ro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mewn partneriaeth â darparwyr gofal plant i sicrhau bod gwybodaeth, arfer gorau a chyfleoedd dysgu yn cael eu rhannu gymaint â phosib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efnu cyfleoedd rheolaidd i gyfnewid gwybodaeth gyda chydweithwyr, ar adegau sy'n gyfleus iddynt hwy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el gafael ar ffynonellau gwybodaeth yn lleol, rhanbarthol a chenedlaethol i gefnogi darparwyr yn y gwaith o ddarparu gwasanaethau i </w:t>
            </w:r>
            <w:r>
              <w:rPr/>
              <w:t>blant</w:t>
            </w:r>
            <w:r>
              <w:rPr>
                <w:b w:val="false"/>
                <w:bCs w:val="false"/>
              </w:rPr>
              <w:t xml:space="preserve"> a </w:t>
            </w:r>
            <w:r>
              <w:rPr/>
              <w:t>theuluo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unrhyw rwystrau tebygol i gysylltu â darparwyr gofal plant a chymryd camau i oresgyn y rhai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mewn partneriaeth â darparwyr gofal plant i asesu sut y gellir cynnal cyswllt rheolaidd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u cronfa ddata hawdd ei defnyddio o wybodaeth gyfoes a dilys am ddarparwyr a gwasanaethau gofal plant lleol, rhanbarthol a chenedlaeth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a monitro'r wybodaeth a'r cymorth a gynigiwch i ddarparwyr gwasanaethau yn rheolaidd</w:t>
            </w:r>
          </w:p>
          <w:p>
            <w:pPr>
              <w:pStyle w:val="NOSBodyHeading"/>
              <w:rPr/>
            </w:pPr>
            <w:r>
              <w:rPr/>
              <w:t>Arwain y gwaith o ddatblygu a chynnal rhwydweithiau cymor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mewn partneriaeth â darparwyr gwasanaethau i'w helpu i nodi a datblygu cyfleoedd rhwydweithi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mewn partneriaeth â darparwyr gwasanaethau i'w helpu i drefnu a chynllunio cyfleoedd ar gyfer rhwydweithi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darparwyr gwasanaethau i drefnu lleoliadau, deunyddiau ac offer ar gyfer cyfarfodydd rhwydweithio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cefnogi darparwyr gwasanaethau i ledaenu gwybodaeth yn ymwneud â thrafodaethau o'r </w:t>
            </w:r>
            <w:r>
              <w:rPr>
                <w:b w:val="false"/>
                <w:bCs w:val="false"/>
                <w:color w:val="000000"/>
              </w:rPr>
              <w:t xml:space="preserve">cyfarfodydd </w:t>
            </w:r>
            <w:r>
              <w:rPr>
                <w:color w:val="000000"/>
              </w:rPr>
              <w:t>rhwydweithi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mewn partneriaeth â darparwyr i drefnu cyfarfodydd rhwydweithio cynhwysol mewn ffyrdd sy'n ystyried barn a syniadau pobl uni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ynd ati i annog pobl i rannu arferion gorau a dulliau arloesol o ran cefnogi gofal, dysgu a datblygiad pla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mynd ati i helpu </w:t>
            </w:r>
            <w:r>
              <w:rPr>
                <w:color w:val="000000"/>
              </w:rPr>
              <w:t>cydweithwyr</w:t>
            </w:r>
            <w:r>
              <w:rPr>
                <w:b w:val="false"/>
                <w:bCs w:val="false"/>
                <w:color w:val="000000"/>
              </w:rPr>
              <w:t xml:space="preserve"> i gael y wybodaeth ddiweddaraf am faterion sy'n ymwneud â diogelu plant a theuluoed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gwrando</w:t>
            </w:r>
            <w:r>
              <w:rPr>
                <w:b w:val="false"/>
                <w:bCs w:val="false"/>
                <w:color w:val="000000"/>
              </w:rPr>
              <w:t xml:space="preserve"> mewn modd ystyriol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ar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ddarparwyr gwasanaethau a'u hannog i rannu unrhyw bryderon a allai fod ganddynt yn ymwneud â'r gwasanaeth a ddarperir ganddy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 darparwyr gwasanaethau i'w helpu i ddod o hyd i ffyrdd o weithredu newidiadau a gwelliannau yn eu lleolia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nodi a rhannu gwybodaeth am </w:t>
            </w:r>
            <w:r>
              <w:rPr/>
              <w:t>gyfleoedd datblygiad</w:t>
            </w:r>
            <w:r>
              <w:rPr>
                <w:b w:val="false"/>
                <w:bCs w:val="false"/>
              </w:rPr>
              <w:t xml:space="preserve"> proffesiynol parhaus</w:t>
            </w:r>
            <w:bookmarkStart w:id="6" w:name="EndPerformance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eddfwriaeth a pholisi cenedlaethol yn ymwneud â diogelu ac amddiffyn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systemau lleol a gweithdrefnau amlddisgyblaethol sy'n ymwneud â </w:t>
            </w:r>
            <w:r>
              <w:rPr/>
              <w:t>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y gellir ac y dylid defnyddio TGCh i gyfathrebu, cofnodi a chyflwyno adroddiadau</w:t>
            </w:r>
          </w:p>
          <w:p>
            <w:pPr>
              <w:pStyle w:val="Knowbull"/>
              <w:spacing w:lineRule="exact" w:line="300"/>
              <w:ind w:left="360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rPr/>
            </w:pPr>
            <w:r>
              <w:rPr/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wersi a ddysgwyd o adroddiadau, ymchwil ac ymchwiliadau'r llywodraeth i fethiannau difrifol o ran ymarfer iechyd neu ofal cymdeithasol ac yn sgil ymyriadau llwyddiannu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fynonellau gwybodaeth gwahanol am ddarparwyr gofal plant, yn lleol, rhanbarthol a chenedlaethol a sut i gael gafael ar wybodaeth o'r fa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 rwystrau y gellir eu hwynebu wrth lunio cydberthnasau â darparwyr, a sut y gellir lleihau'r rhain neu eu goresg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 a fformat y wybodaeth neu'r deunydd hyrwyddo y gallech eu defnyddio i godi ymwybyddiaeth a hwyluso cyswllt rhyngoch chi eich hun a darparwy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math o wybodaeth y gallai fod angen i ddarparwyr ei gwybod i gefnogi'r gwaith o ddarparu gwasanaeth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math o wybodaeth y gallai fod angen i ddarparwyr ei chael ar gyfer datblygiad proffesiynol parhau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ffynonellau gwybodaeth ddibynadwy a dilys i blant a theuluoedd a sut y gellir cael gafael arnynt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  <w:color w:val="000000"/>
              </w:rPr>
              <w:t xml:space="preserve">rhwystrau rhag rhannu gwybodaeth rhwng darparwyr a sut y gellir eu goresgy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ahanol ffyrdd o rwydweithio a rhoi cymorth i'ch gily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r hyn a ystyrir yn arfer da ym maes darparu gofal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ffyrdd y gellir annog darparwyr i rannu arfer arloesol a 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Values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ydweithwyr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Pobl eraill rydych yn gweithio gyda hwy yn eich darpariaeth: gallant fod yn gweithio ar yr un lefel â chi, yn rheolwyr llinell, yn wirfoddolwyr, yn weithwyr achlysurol, yn gyflogedig neu'n ddi-dâl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leoedd datblygu</w:t>
            </w:r>
            <w:r>
              <w:rPr>
                <w:rFonts w:cs="Arial" w:ascii="Arial" w:hAnsi="Arial"/>
                <w:color w:val="000000"/>
              </w:rPr>
              <w:t xml:space="preserve"> gynnwys rhaglenni addysgol, gweithgareddau hyfforddi, hyfforddiant, adborth strwythuredig, cysgodi, secondio, mathau eraill o gymorth personol neu broffesiynol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>Gal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wrando</w:t>
            </w:r>
            <w:r>
              <w:rPr>
                <w:rFonts w:cs="Arial" w:ascii="Arial" w:hAnsi="Arial"/>
                <w:color w:val="000000"/>
              </w:rPr>
              <w:t xml:space="preserve"> gwmpasu ffyrdd eraill o roi sylw i'r hyn y mae unigolion yn ei gyfleu a'i dderbyn pan fyddant yn defnyddio dulliau megis arwyddion, gwrthrychau cyfeirio, cyffwrdd, ystumiau, negeseuon gweledol neu dechnolegau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Links"/>
            <w:bookmarkEnd w:id="14"/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EndBookmark"/>
            <w:bookmarkEnd w:id="15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DevelopedBy"/>
            <w:bookmarkEnd w:id="1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9" w:name="StartVersion"/>
            <w:bookmarkEnd w:id="19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Approved"/>
            <w:bookmarkEnd w:id="2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Review"/>
            <w:bookmarkEnd w:id="25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color w:val="221E1F"/>
              </w:rPr>
              <w:t>CCLD 41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0" w:name="StartOccupations"/>
            <w:bookmarkEnd w:id="40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1" w:name="EndOccupations"/>
            <w:bookmarkStart w:id="42" w:name="EndOccupation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3" w:name="StartSuite"/>
            <w:bookmarkEnd w:id="43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Keywords"/>
            <w:bookmarkEnd w:id="46"/>
            <w:r>
              <w:rPr>
                <w:color w:val="221E1F"/>
              </w:rPr>
              <w:t>sefydlu, cynnal, hwyluso,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Keywords"/>
            <w:bookmarkStart w:id="48" w:name="EndKeywords"/>
            <w:bookmarkEnd w:id="48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17 Arwain darparwyr gwasanaethau o ran gweld gwybodaeth i gefnogi gofal, dysgu a datblygiad plant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17 Arwain darparwyr gwasanaethau o ran gweld gwybodaeth i gefnogi gofal, dysgu a datblygiad plant</w:t>
    </w:r>
    <w:r>
      <w:rPr>
        <w:sz w:val="32"/>
        <w:szCs w:val="32"/>
      </w:rPr>
      <w:tab/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9" w:name="DVXParaEnd"/>
    <w:bookmarkEnd w:id="4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17 </w:t>
          </w:r>
          <w:r>
            <w:rPr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</w:rPr>
            <w:t xml:space="preserve">Arwain darparwyr gwasanaethau o ran gweld gwybodaeth i gefnogi gofal, dysgu a datblygiad plant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17 </w:t>
          </w:r>
          <w:r>
            <w:rPr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</w:rPr>
            <w:t xml:space="preserve">Arwain darparwyr gwasanaethau o ran cael gafael ar wybodaeth i gefnogi gofal, dysgu a datblygiad plant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6:00Z</dcterms:created>
  <dc:creator>CHoulden</dc:creator>
  <dc:description/>
  <cp:keywords/>
  <dc:language>en-US</dc:language>
  <cp:lastModifiedBy>llianmorris</cp:lastModifiedBy>
  <cp:lastPrinted>2012-02-27T14:24:00Z</cp:lastPrinted>
  <dcterms:modified xsi:type="dcterms:W3CDTF">2012-04-19T10:3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