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>Mae'r safon hon yn nodi'r gofynion wrth gynnal prosiect ymchwil mewn maes ymarfer, gan ddefnyddio sgiliau casglu, dadansoddi a gwerthuso data. Mae'n rhaid i chi allu cynllunio'r ymchwil sydd ei hangen ar gyfer y prosiect, casglu'r canfyddiadau a'u cyflwyno ar ffurf sydd fwyaf addas i'r diben bwriadedig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1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color w:val="0078C1"/>
                <w:lang w:eastAsia="cy-GB"/>
              </w:rPr>
            </w:pPr>
            <w:r>
              <w:rPr>
                <w:rFonts w:cs="Arial"/>
                <w:i w:val="false"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ynllunio ymchwi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di'r maes ymarfer mwyaf priodol i ymchwilio iddo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gluro'ch dewis o faes ymarfer i ymchwilio iddo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olygu ymchwil berthnasol flaenorol ac ymchwil berthnasol sy'n mynd rhagddi yn y maes astudio am ei chyfraniad i'r prosiect arfaethedig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b w:val="false"/>
              </w:rPr>
              <w:t xml:space="preserve">ystyried </w:t>
            </w:r>
            <w:r>
              <w:rPr>
                <w:rFonts w:cs="Arial"/>
              </w:rPr>
              <w:t>dulliau ymchwilio</w:t>
            </w:r>
            <w:r>
              <w:rPr>
                <w:rFonts w:cs="Arial"/>
                <w:b w:val="false"/>
              </w:rPr>
              <w:t xml:space="preserve"> gwahanol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di'r dulliau ymchwilio mwyaf priodol i'ch diben chi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di prif gamau a thasgau'r ymchwil yn glir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eisio cytundebau gan y rhai a fydd yn cymryd rhan yn eich ymchwi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di'r gweithdrefnau ar gyfer adrodd ar gynnyd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/>
                <w:b w:val="false"/>
              </w:rPr>
              <w:t xml:space="preserve">cytuno ag </w:t>
            </w:r>
            <w:r>
              <w:rPr>
                <w:rFonts w:cs="Arial"/>
              </w:rPr>
              <w:t>eraill</w:t>
            </w:r>
            <w:r>
              <w:rPr>
                <w:rFonts w:cs="Arial"/>
                <w:b w:val="false"/>
              </w:rPr>
              <w:t xml:space="preserve"> ar y gweithdrefnau ar gyfer adrodd ar gynnyd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ratoi i gasglu data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crhau bod eich cynlluniau ymchwil yn bodloni gofynion ymchwil foesegol a chyfrinacho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el caniatâd pawb sy'n cymryd rhan yn yr ymchwi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fydlu meini prawf a dulliau gwerthuso i fesur llwyddiant y prosiect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asglu canfyddiadau'r ymchwi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nodi unrhyw rwystrau i gasglu'r wybodaeth angenrheidiol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cymryd y camau sydd eu hangen i ymdrin â'r rhwystrau sy'n deillio o gasglu gwybodaeth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casglu data o ffynonellau sylfaenol a ffynonellau eilaid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defnyddio dulliau priodol o gasglu data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sicrhau y caiff digon o wybodaeth ei chasglu o ffynonellau a ddewiswyd</w:t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adansoddi canfyddiadau'r ymchwi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dadansoddi data, gan ddefnyddio dulliau priodol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coladu casgliadau eich dadansoddiad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dehongli'r canfyddiadau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  <w:b w:val="false"/>
              </w:rPr>
              <w:t>cyflwyno eich canlyniadau yn glir ac ar y ffurf sydd fwyaf addas i'r diben bwriadedig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nodi'r defnydd posibl o ganfyddiadau'r ymchwil yn glir </w:t>
            </w:r>
          </w:p>
          <w:p>
            <w:pPr>
              <w:pStyle w:val="NOSBodyHeading"/>
              <w:numPr>
                <w:ilvl w:val="0"/>
                <w:numId w:val="3"/>
              </w:numPr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ymhwyso canfyddiadau'r ymchwil, gan ddefnyddio dulliau priodol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rthdaro a chyfyng-gyngor a all godi mewn perthynas â hawliau a chyfrifoldeb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 a pholisi cenedlaethol yn ymwneud â diogelu ac amddiffyn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</w:rPr>
              <w:t>systemau lleol a gweithdrefnau amlddisgyblaethol sy'n ymwneud â</w:t>
            </w:r>
            <w:r>
              <w:rPr>
                <w:rFonts w:cs="Arial"/>
              </w:rPr>
              <w:t xml:space="preserve">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6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ut a phryd y gellir ac y dylid defnyddio TGCh i gyfathrebu, cofnodi a chyflwyno adroddiadau</w:t>
            </w:r>
          </w:p>
          <w:p>
            <w:pPr>
              <w:pStyle w:val="Knowbull"/>
              <w:spacing w:lineRule="exact" w:line="300"/>
              <w:ind w:left="360" w:hanging="70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ylch gwaith a chyfrifoldebau gweithwyr proffesiynol ac asiantaethau eraill sy'n ymwneud â gwaith amlddisgyblaethol</w:t>
            </w:r>
          </w:p>
          <w:p>
            <w:pPr>
              <w:pStyle w:val="Knowbull"/>
              <w:spacing w:lineRule="exact" w:line="3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amcaniaethau am arwein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echnegau ar gyfer datrys problemau a meddwl yn arloesol</w:t>
            </w:r>
          </w:p>
          <w:p>
            <w:pPr>
              <w:pStyle w:val="Knowbull"/>
              <w:spacing w:lineRule="exact" w:line="300"/>
              <w:ind w:left="672" w:hanging="6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gwyddorion cymryd risgiau cadarnha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n benodol i'r NOS h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 i gael gafael ar wybodaeth gyfredol am y maes y bwriedir ymchwilio idd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 fathau eraill o wybodaeth y gallai fod eu hangen, sut a ble i gael gafael ar y wybodaeth h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 i sicrhau bod ffynonellau gwybodaeth yn seiliedig ar ymchwil, megis adolygiad gan gymheiriaid a meta-ddadansoddi yn ddilys ac yn ddibynadw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olegau ymchwilio priodol i'w defnyddio mewn ymchwil gofal plant gan gynnwys cryfderau a gwendidau pob u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foeseg sy'n ymwneud â chynnal ymchwil a phwysigrwydd ceisio cytundebau â'r rhai dan sylw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 y caiff ystadegau eu dadansoddi, gan gynnwys sut i dynnu gwybodaeth ystyrlon o ddata ystadego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 i gyflwyno gwybodaeth mewn ffordd sy'n briodol ac yn ystyrlon i'r gynulleidfa sy'n ei derby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t i ddatblygu </w:t>
            </w:r>
            <w:r>
              <w:rPr>
                <w:rFonts w:cs="Arial" w:ascii="Arial" w:hAnsi="Arial"/>
                <w:b/>
                <w:color w:val="000000"/>
              </w:rPr>
              <w:t>dulliau dadansoddi dat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 a pham y dylid gwerthuso llwyddiant ymchwi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t y gall y broses ymchwilio a chanfyddiadau'r ymchwil wella gwybodaeth bersonol, broffesiynol a sefydliad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5" w:name="Glossary"/>
            <w:bookmarkEnd w:id="15"/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6" w:name="StartGlossary"/>
            <w:bookmarkEnd w:id="16"/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SBody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lliau ymchwilio </w:t>
            </w:r>
            <w:r>
              <w:rPr>
                <w:rFonts w:cs="Arial"/>
                <w:bCs/>
              </w:rPr>
              <w:t xml:space="preserve">yw dulliau o ymchwilio a chasglu data, ffyrdd o fynd ati i gynnal eich ymchwil </w:t>
            </w:r>
          </w:p>
          <w:p>
            <w:pPr>
              <w:pStyle w:val="NOSBody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17" w:name="EndGlossary"/>
            <w:bookmarkStart w:id="18" w:name="EndGlossary"/>
            <w:bookmarkEnd w:id="18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 w:before="0" w:after="200"/>
        <w:rPr>
          <w:rFonts w:ascii="Arial" w:hAnsi="Arial" w:cs="Arial"/>
        </w:rPr>
      </w:pPr>
      <w:r>
        <w:rPr>
          <w:rFonts w:cs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9" w:name="Links"/>
            <w:bookmarkEnd w:id="19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20" w:name="EndLinks"/>
            <w:bookmarkStart w:id="21" w:name="StartLinks"/>
            <w:bookmarkEnd w:id="20"/>
            <w:bookmarkEnd w:id="21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</w:rPr>
              <w:t>Dulliau dadansoddi data</w:t>
            </w:r>
            <w:r>
              <w:rPr>
                <w:rFonts w:cs="Arial"/>
              </w:rPr>
              <w:t xml:space="preserve"> yw unrhyw beth a ddefnyddir i'ch helpu i ddadansoddi eich data, megis meddalwedd a chymwysiadau ystadegol 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Gwerthoedd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22" w:name="EndBookmark"/>
            <w:bookmarkEnd w:id="22"/>
            <w:r>
              <w:rPr>
                <w:rStyle w:val="A2"/>
                <w:rFonts w:cs="Arial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3" w:name="StartDevelopedBy"/>
            <w:bookmarkEnd w:id="23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6" w:name="StartVersion"/>
            <w:bookmarkEnd w:id="26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9" w:name="StartApproved"/>
            <w:bookmarkEnd w:id="29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Review"/>
            <w:bookmarkEnd w:id="32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8" w:name="StartStatus"/>
            <w:bookmarkEnd w:id="38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1" w:name="StartOrigin"/>
            <w:bookmarkEnd w:id="41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4" w:name="StartOriginURN"/>
            <w:bookmarkEnd w:id="44"/>
            <w:r>
              <w:rPr>
                <w:rFonts w:cs="Arial"/>
                <w:color w:val="221E1F"/>
              </w:rPr>
              <w:t>CCLD 420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7" w:name="StartOccupations"/>
            <w:bookmarkEnd w:id="47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50" w:name="StartSuite"/>
            <w:bookmarkEnd w:id="50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53" w:name="StartKeywords"/>
            <w:bookmarkEnd w:id="53"/>
            <w:r>
              <w:rPr>
                <w:rFonts w:cs="Arial"/>
                <w:color w:val="221E1F"/>
              </w:rPr>
              <w:t>ymchwil, ymarfer, dadansoddi, gwerthuso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420 Cynnal prosiect ymchwil 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20 Cynnal prosiect ymchwil</w:t>
    </w: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42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nal prosiect ymchwi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42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nal prosiect ymchwi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cy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nseQuoteChar">
    <w:name w:val="Intense Quote Char"/>
    <w:basedOn w:val="DefaultParagraphFont"/>
    <w:qFormat/>
    <w:rPr>
      <w:rFonts w:ascii="Arial" w:hAnsi="Arial" w:cs="Arial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4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9:00Z</dcterms:created>
  <dc:creator>CHoulden</dc:creator>
  <dc:description/>
  <cp:keywords/>
  <dc:language>en-US</dc:language>
  <cp:lastModifiedBy>llianmorris</cp:lastModifiedBy>
  <cp:lastPrinted>2012-02-27T14:16:00Z</cp:lastPrinted>
  <dcterms:modified xsi:type="dcterms:W3CDTF">2012-04-19T10:5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