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wrth ddarparu arweinyddiaeth a rheolaeth dros ddarpariaeth gofal plant integredig. Darpariaeth integredig yw lle y darperir amrywiaeth o wasanaethau ac amgylcheddau i blant a theuluoedd. Nid oes rhaid i hyn fod yn lleoliad ffisegol, ond gallai gynnwys amrywiaeth o wasanaethau neu adnoddau sy'n ymwneud â phlant a theuluoedd. Mae'n rhaid eich bod yn gallu darparu arweinyddiaeth a rheolaeth dros dîm amlddisgyblaethol yn ogystal ag arwain dulliau integredig o ddarparu gwasanaethau sy'n canolbwyntio ar anghenion plant</w:t>
            </w:r>
            <w:bookmarkStart w:id="2" w:name="EndOverview"/>
            <w:bookmarkEnd w:id="2"/>
            <w:r>
              <w:rPr/>
              <w:t>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9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Performance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Darparu arweinyddiaeth a rheolaeth dros dîm amlddisgyblaethol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</w:rPr>
              <w:t xml:space="preserve">gwerthfawrogi pob aelod o'r tîm yn yr un modd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chu pob aelod o'r tîm yn yr un modd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iladu ar gryfderau a sgiliau arbenigol unigol y tîm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ysgogi aelodau'r tîm i fod yn arloesol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eraill i ysgwyddo cyfrifoldebau arwain a rheoli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</w:rPr>
              <w:t xml:space="preserve">hwyluso cyfathrebu effeithiol rhwng aelodau o'r </w:t>
            </w:r>
            <w:r>
              <w:rPr/>
              <w:t>tîm amlddisgyblaeth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aelodau'r tîm yn parchu cyfraniadau eraill mewn disgyblaethau gwahan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aelodau'r tîm yn gwerthfawrogi cyfraniadau pobl eraill mewn disgyblaethau gwahanol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nog aelodau'r tîm i reoli cydberthnasau tîm parchus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nog aelodau'r tîm i adeiladu rhwydweithiau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wyluso'r broses o ddatrys gwrthdaro yn y tîm amlddisgyblaeth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fydlu systemau i rannu gwybodaeth gyda'r tîm a rhwng aelodau'r tîm yn unol â gweithdrefnau sefydliadol a chyfreithi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gos arferion amlddisgyblaethol cadarnhaol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Arwain dulliau integredig o ddarparu gwasanaethau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y dulliau o ddarparu gwasanaethau yn integredig ac yn canolbwyntio ar anghenion plant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luro gofynion, rolau a chyfrifoldebau gyda chydweithwyr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asu dulliau o ddarparu gwasanaethau, yn unol ag anghenion plant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rando ar farn plant a theuluoedd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ymateb i farn plant a theuluoedd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yrannu adnoddau dynol a deunyddiau yn unol ag anghenion plant a theuluoedd 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wrthdaro a chyfyng-gyngor a all godi mewn perthynas â hawliau a chyfrifoldeb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eddfwriaeth a pholisi cenedlaethol yn ymwneud â diogelu ac amddiffyn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systemau lleol a gweithdrefnau amlddisgyblaethol sy'n ymwneud â</w:t>
            </w:r>
            <w:r>
              <w:rPr/>
              <w:t xml:space="preserve"> 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y gellir ac y dylid defnyddio TGCh i gyfathrebu, cofnodi a chyflwyno adroddiadau</w:t>
            </w:r>
          </w:p>
          <w:p>
            <w:pPr>
              <w:pStyle w:val="Knowbull"/>
              <w:spacing w:lineRule="exact" w:line="300"/>
              <w:ind w:left="360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rPr/>
            </w:pPr>
            <w:r>
              <w:rPr/>
              <w:t xml:space="preserve">Gwaith amlddisgyblaethol 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exact" w:line="300"/>
              <w:ind w:left="672" w:hanging="6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n benodol i'r NOS hon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ut i gyfathrebu ag aelodau o dîm o fewn lleoliad integredig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ut i gydnabod cryfderau yn y tîm ac arbenigedd unigol cydweithwyr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bennu amcanion CAMPUS (Cyraeddadwy, Amserol, Mesuradwy, Penodol, Uchelgeisiol, Synhwyrol)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i ddewis dulliau gwahanol o gymell, cefnogi ac annog pobl a chydnabod eu cyflawniad a chymhwyso'r dulliau hynny yn llwyddiannus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rddulliau arwain gwahan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nteision bod yn greadigol ac arloesol i'r tîm a sut i fabwysiadu hy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>
          <w:trHeight w:val="2481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Glossary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6" w:name="StartGlossary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/>
                <w:b/>
                <w:bCs/>
                <w:lang w:eastAsia="cy-GB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Ystyr </w:t>
            </w:r>
            <w:r>
              <w:rPr>
                <w:b/>
                <w:bCs/>
              </w:rPr>
              <w:t>tîm amlddisgyblaethol</w:t>
            </w:r>
            <w:r>
              <w:rPr/>
              <w:t xml:space="preserve"> yw cydweithwyr o ddisgyblaethau a chefndiroedd galwedigaethol gwahanol a all weithio mewn rolau peripatetig neu ochr yn ochr â gwaith dyddio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  <w:bookmarkStart w:id="17" w:name="EndGlossary"/>
            <w:bookmarkStart w:id="18" w:name="EndGlossary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startvalues"/>
            <w:bookmarkEnd w:id="19"/>
            <w:r>
              <w:rPr/>
              <w:t>Gwerthoedd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color w:val="221E1F"/>
              </w:rPr>
              <w:t>CCLD 42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5" w:name="StartOccupations"/>
            <w:bookmarkEnd w:id="45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8" w:name="StartSuite"/>
            <w:bookmarkEnd w:id="48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cyfrannu, arweinyddiaeth, rheoli, integr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31 Darparu arweinyddiaeth a rheolaeth dros ddarpariaeth gofal plant integredig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31 Darparu arweinyddiaeth a rheolaeth dros ddarpariaeth gofal plant integredig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4" w:name="DVXParaEnd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3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Darparu arweinyddiaeth a rheolaeth dros ddarpariaeth gofal plant integredig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185" cy="79438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3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Darparu arweinyddiaeth a rheolaeth dros ddarpariaeth gofal plant integredig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1">
    <w:name w:val="Heading 5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lang w:val="cy-GB"/>
    </w:rPr>
  </w:style>
  <w:style w:type="character" w:styleId="CommentSubjectChar">
    <w:name w:val="Comment Subject Char"/>
    <w:basedOn w:val="CommentTextChar1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7:00Z</dcterms:created>
  <dc:creator>CHoulden</dc:creator>
  <dc:description/>
  <cp:keywords/>
  <dc:language>en-US</dc:language>
  <cp:lastModifiedBy>llianmorris</cp:lastModifiedBy>
  <cp:lastPrinted>2012-02-27T14:22:00Z</cp:lastPrinted>
  <dcterms:modified xsi:type="dcterms:W3CDTF">2012-04-19T12:4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