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>Mae'r safon hon yn nodi'r gofynion wrth arwain camau i gynghori a chefnogi cydweithwyr sy'n gweithio gyda phlant ag anghenion cymorth ychwanegol mewn lleoliadau blynyddoedd cynnar. Bydd yn ofynnol i chi gynllunio a hyrwyddo ymyriadau a gynlluniwyd i ddiwallu anghenion plant sydd angen cymorth ychwanegol. Bydd yn ofynnol i chi hefyd arwain gwaith i ddatblygu'r gwasanaeth yn y lleoliadau yn yr ardal leol rydych yn gyfrifol amdanynt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891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Hyrwyddo ymyriadau a gynlluniwyd i ddiwallu anghenion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gweithredu strategaethau i gefnogi a chynghori </w:t>
            </w:r>
            <w:r>
              <w:rPr>
                <w:rFonts w:cs="Arial"/>
              </w:rPr>
              <w:t>cydweithwyr</w:t>
            </w:r>
            <w:r>
              <w:rPr>
                <w:rFonts w:cs="Arial"/>
                <w:b w:val="false"/>
                <w:bCs w:val="false"/>
              </w:rPr>
              <w:t xml:space="preserve"> sydd â phryderon am gynnydd </w:t>
            </w:r>
            <w:r>
              <w:rPr>
                <w:rFonts w:cs="Arial"/>
              </w:rPr>
              <w:t>plant</w:t>
            </w:r>
            <w:r>
              <w:rPr>
                <w:rFonts w:cs="Arial"/>
                <w:b w:val="false"/>
                <w:bCs w:val="false"/>
              </w:rPr>
              <w:t xml:space="preserve"> uni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gweithio mewn partneriaeth â chydweithwyr i feithrin a chynnal cydberthnasau ystyrlon â rhieni a </w:t>
            </w:r>
            <w:r>
              <w:rPr>
                <w:rFonts w:cs="Arial"/>
              </w:rPr>
              <w:t>theu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rwain gwaith ar y cyd â gweithwyr proffesiynol o amrywiaeth o asiantaethau, i gyfuno arfer gorau o ran cydweith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mynd ati i helpu cydweithwyr 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i gynllunio </w:t>
            </w:r>
            <w:r>
              <w:rPr>
                <w:rFonts w:cs="Arial"/>
                <w:color w:val="000000"/>
              </w:rPr>
              <w:t xml:space="preserve">dull </w:t>
            </w:r>
            <w:r>
              <w:rPr>
                <w:rFonts w:cs="Arial"/>
              </w:rPr>
              <w:t>graddedig</w:t>
            </w:r>
            <w:r>
              <w:rPr>
                <w:rFonts w:cs="Arial"/>
                <w:b w:val="false"/>
                <w:bCs w:val="false"/>
              </w:rPr>
              <w:t xml:space="preserve"> o weithredu wrth nodi plant a all fod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gweithio mewn partneriaeth â chydweithwyr mewn ffyrdd sy'n hyrwyddo cyfranogiad gweithredol y plentyn, y teulu a </w:t>
            </w:r>
            <w:r>
              <w:rPr>
                <w:rFonts w:cs="Arial"/>
              </w:rPr>
              <w:t>phobl allweddol</w:t>
            </w:r>
            <w:r>
              <w:rPr>
                <w:rFonts w:cs="Arial"/>
                <w:b w:val="false"/>
                <w:bCs w:val="false"/>
              </w:rPr>
              <w:t xml:space="preserve"> yn y broses ases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mewn partneriaeth â chydweithwyr, y plentyn a'r teulu i ystyried ymyriadau sy'n briodol i ddiwallu anghenion plant uni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atblygu a gweithredu strategaethau i fonitro a gwerthuso ymyriadau ar sail gwybodaeth gyfredol a pherthnas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eisio ffyrdd o wneud y defnydd gorau o adnoddau er mwyn gallu datblygu arfer go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refnu cyfleoedd rheolaidd i gyfnewid gwybodaeth am arfer gorau â chydweithwyr, ar adegau sy'n gyfleus iddynt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mynd ati i helpu cydweithwyr i gael y wybodaeth ddiweddaraf am faterion sy'n ymwneud ag iechyd, diogelu, lles a gofal cyfannol plant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helpu cydweithwyr sy'n paratoi plant i symud i leoliadau neu wasanaethau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nodi </w:t>
            </w:r>
            <w:r>
              <w:rPr>
                <w:rFonts w:cs="Arial"/>
              </w:rPr>
              <w:t>cyfleoedd datblygu</w:t>
            </w:r>
            <w:r>
              <w:rPr>
                <w:rFonts w:cs="Arial"/>
                <w:b w:val="false"/>
                <w:bCs w:val="false"/>
              </w:rPr>
              <w:t xml:space="preserve"> ar gyfer datblygiad proffesiynol parhaus cydweithwyr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mynd ati i </w:t>
            </w:r>
            <w:del w:id="0" w:author="ITDepartment" w:date="2012-04-11T12:07:00Z">
              <w:r>
                <w:rPr>
                  <w:rFonts w:cs="Arial"/>
                  <w:b w:val="false"/>
                  <w:bCs w:val="false"/>
                </w:rPr>
                <w:delText xml:space="preserve"> </w:delText>
              </w:r>
            </w:del>
            <w:r>
              <w:rPr>
                <w:rFonts w:cs="Arial"/>
                <w:b w:val="false"/>
                <w:bCs w:val="false"/>
              </w:rPr>
              <w:t>helpu cydweithwyr sy'n manteisio ar gyfleoedd hyfforddi ym maes datblygiad proffesiynol parhau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icrhau bod eich gwybodaeth a'ch sgiliau eich hun yn adlewyrchu arfer cyfredol, yn unol â deddfwriaeth, polisïau a gweithdrefnau eich gwlad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hoi cymorth o ddydd i ddydd i ymarferwyr a chydlynwyr anghenion addysgol arbennig (AAA) mewn lleoliadau blynyddoedd cynn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cynllunio i roi blaenoriaeth i'r lleoliadau sydd angen y cymorth mwyaf ac ymateb iddynt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meithrin a chynnal cydberthnasau cadarnhaol gyda chydweithwyr mewn lleoliadau a darpariaethau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atblygu a chynnal systemau cyfathrebu effeithiol â chydweithwyr mewn lleoliadau a darpariaethau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mewn partneriaeth â chydweithwyr mewn lleoliadau i ddatblygu polisïau cynhwysiant a mynediad ar gyfer plant ag anghenion addysgol arbenn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ynnig cymorth a chyngor i gydweithwyr yn eu gwaith bob dydd gyda phlant ag anghenion addysgol arbennig mewn ffordd sensiti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sicrhau bod gweithdrefnau atgyfeirio yn glir a bod cofnodion yn drefnus ac yn berthnasol, a defnyddio dull cyson o weithred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hannu gwybodaeth fel y bo angen a chadw cyfrinachedd y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elu arfer cadarnhaol wrth weithio'n uniongyrchol gyda phlant a theu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dnabod cyfraniad gwerthfawr cydweithwyr yn eu gwaith gyda phlant sydd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helpu cydweithwyr sydd mewn sefyllfaoedd anodd neu sensiti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bod ar gael i roi cyngor a chymorth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yfrannu at ddatblygu'r gwasanaeth ar gyfer plant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efnogi dull rhyngasiantaethol o weithredu drwy sefydlu a chynnal cysylltiadau rhwng asiantaethau allweddol sy'n ymwneud â chefnogi plant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phobl allweddo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</w:rPr>
              <w:t>ar y cyd</w:t>
            </w:r>
            <w:r>
              <w:rPr>
                <w:rFonts w:cs="Arial"/>
                <w:b w:val="false"/>
                <w:bCs w:val="false"/>
                <w:color w:val="FF0000"/>
              </w:rPr>
              <w:t>,</w:t>
            </w:r>
            <w:r>
              <w:rPr>
                <w:rFonts w:cs="Arial"/>
                <w:b w:val="false"/>
                <w:bCs w:val="false"/>
              </w:rPr>
              <w:t xml:space="preserve"> i ddarparu pecyn cymorth priodol i'r plentyn a'r teul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rhannu gwybodaeth am fframweithiau asesu a ddefnyddir yn eich gwaith gydag asiantaethau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yfrannu at gamau i ddatblygu gwasanaethau ac adnoddau lle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datblygu a lledaenu arfer da o ran gweithio gyda phlant ag anghenion cymorth ychwanegol mewn lleoliadau </w:t>
            </w:r>
            <w:r>
              <w:rPr>
                <w:rFonts w:cs="Arial"/>
                <w:b w:val="false"/>
                <w:bCs w:val="false"/>
                <w:color w:val="000000"/>
              </w:rPr>
              <w:t>dysgu</w:t>
            </w:r>
            <w:r>
              <w:rPr>
                <w:rFonts w:cs="Arial"/>
                <w:b w:val="false"/>
                <w:bCs w:val="false"/>
              </w:rPr>
              <w:t xml:space="preserve"> cynn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rthuso'r gwasanaeth a ddarperir i blant ag anghenion cymorth ychwanegol, o ran effeithiolrwydd y ddarpariaeth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>
                <w:rFonts w:cs="Arial"/>
              </w:rPr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 xml:space="preserve">systemau lleol a gweithdrefnau amlddisgyblaethol sy'n ymwneud â </w:t>
            </w:r>
            <w:r>
              <w:rPr>
                <w:rFonts w:cs="Arial"/>
              </w:rPr>
              <w:t>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a phryd y gellir ac y dylid defnyddio TGCh i gyfathrebu, cofnodi a chyflwyno adroddiadau</w:t>
            </w:r>
          </w:p>
          <w:p>
            <w:pPr>
              <w:pStyle w:val="Knowbull"/>
              <w:spacing w:lineRule="exact" w:line="300"/>
              <w:ind w:left="360" w:hanging="70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ind w:left="672" w:hanging="660"/>
              <w:rPr>
                <w:rFonts w:cs="Arial"/>
              </w:rPr>
            </w:pPr>
            <w:r>
              <w:rPr>
                <w:rFonts w:cs="Arial"/>
              </w:rPr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ylch gwaith a chyfrifoldebau gweithwyr proffesiynol ac asiantaethau eraill sy'n ymwneud â gwaith amlddisgyblaethol</w:t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amcaniaethau am arweinia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672" w:hanging="6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672" w:hanging="6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gwyddorion cymryd risgiau cadarnha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 </w:t>
            </w:r>
            <w:r>
              <w:rPr>
                <w:rFonts w:cs="Arial"/>
                <w:b/>
              </w:rPr>
              <w:t>trawsnewidiadau</w:t>
            </w:r>
            <w:r>
              <w:rPr>
                <w:rFonts w:cs="Arial"/>
              </w:rPr>
              <w:t xml:space="preserve"> a all ddigwydd ym mywy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ddeddfwriaeth, y rheoliadau a'r codau ymarfer sy'n effeithio ar y ddarpariaeth i blant anabl a'r rhai sydd ag anghenion addysgol arbennig yn eich gwla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polisïau a gweithdrefnau o ran anghenion addysgol arbennig sy'n berthnasol i'ch gwasan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wybodaeth a dealltwriaeth fanwl ynghylch polisïau a gweithdrefnau lleol ar gyfer anghenion addysgol arbennig a sut i'w rhoi ar 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ealltwriaeth fanwl o egwyddorion y fframwaith asesu a'r ymyriadau cysylltiedig a ddefnyddir yn eich ardal leol, a sut i'w cymhwyso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gwyddorion cynhwysiant ac integreiddio a sut y caiff y rhain eu cymhwyso mewn canllawiau cyf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ble i ddod o hyd i wybodaeth am agweddau penodol ar angen addysgol arbennig sydd ei hangen arnoch i gyflawni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r amrywiaeth o adnoddau lleol, rhanbarthol a chenedlaethol sydd ar gael i gefnogi eich rôl chi a rôl cydlynydd AAA y lleolia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amau i'w cymryd lle bo pryderon am ddatblygiad plant, gan gynnwys systemau atgyfeirio eich ardal le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nodau realistig o ran datblygu a dysgu ar gyfer plant ag anghenion addysgol arbennig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trategaethau ac adnoddau a all fod yn ddefnyddiol wrth ddelio â phlant ag anawsterau 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trategaethau ac adnoddau a all fod yn ddefnyddiol wrth ddelio â phlant ag anawsterau cymdeithasol, emosiynol ac ymddygiadol, gan gynnwys cymorth gan gydweithwy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ealltwriaeth fanwl o sut i ddatblygu cwricwla gwahaniaethol, ar sail anghenion unigol p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pa addasiadau a chymhorthion arbenigol a all fod fwyaf defnyddiol i blant ac amgylchiadau penodol a sut y gall ymarferwyr gael gafael ar y rhain er budd y plant y maent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helpu ymarferwyr eraill i ddelio â sefyllfaoedd sensitif sy'n eu rhoi dan strae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sicrhau bod eich sgiliau, eich gwybodaeth a'ch cyngor ar gael i gydlynwyr AAA y lleoliad, heb unrhyw rwystrau diange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ffynonellau cymorth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manteision gweithio fel tîm gydag asiantaethau a gweithwyr proffesiynol gwahanol a rhannu gwybodaeth ac arfer da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sicrhau eich bod yn creu cysylltiadau cadarnhaol ag asiantaethau eraill ac yn meithrin cydberthnasau gwaith da er budd plant a'u teuluoed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pwysigrwydd gweithio mewn partneriaeth â theuluoedd, a strategaethau y gellir eu defnyddio i ddatblygu'r partneriaethau hynn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ynnwys y gymuned leol wrth gefnogi a rhoi gwybodaeth i leoliad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a pham y dylid gweithredu'r cysyniad o gyfranogiad, fel y broses lle mae plant a phobl ifanc yn dylanwadu ar y penderfyniadau a wneir gan arwain at newidiadau ynddynt hwy, pobl eraill, eu gwasanaethau a'u cymuned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rhesymeg a'r prosesau sydd ynghlwm wrth daliadau uniongyrchol a'r effaith bosibl ar wasanaeth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rhesymeg dros deilwra gofal i unigolion, sut mae hyn yn newid ymarfer a sut mae cynllunio ar gyfer hyn a'i reoli mewn lleoliadau a gwasanaeth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sut i gael gafael ar wasanaethau eirioli ar gyfer y plant a'r teuluoedd hynny a all fod eu hangen, a sut i hwyluso'r gwasanaethau hynny. Pam mae gwasanaethau eirioli yn sylfaenol i hawliau a chyfranogiad plant.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Y gwahaniaeth rhwng gwaith dysgu sydd wedi'i deilwra a dull gwahaniaethol o weithredu'r cwricwlwm yn unol â gofynion fframweithiau'r cwricwlwm yn eich gwla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3" w:name="Skills"/>
            <w:bookmarkEnd w:id="13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4" w:name="EndSkills"/>
            <w:bookmarkStart w:id="15" w:name="StartSkills"/>
            <w:bookmarkEnd w:id="14"/>
            <w:bookmarkEnd w:id="15"/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ydweithwy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Pobl eraill rydych yn gweithio gyda hwy yn eich darpariaeth: gallant fod yn gweithio ar yr un lefel â chi, yn rheolwyr llinell, yn wirfoddolwyr, yn weithwyr achlysurol, yn gyflogedig neu'n ddi-dâl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leoedd datblygu</w:t>
            </w:r>
            <w:r>
              <w:rPr>
                <w:rFonts w:cs="Arial" w:ascii="Arial" w:hAnsi="Arial"/>
                <w:color w:val="000000"/>
              </w:rPr>
              <w:t xml:space="preserve"> gynnwys rhaglenni addysgol, gweithgareddau hyfforddi, hyfforddiant, adborth strwythuredig, cysgodi, secondio, mathau eraill o gymorth personol neu broffesiynol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Dull graddedig o weithredu</w:t>
            </w:r>
            <w:r>
              <w:rPr>
                <w:rFonts w:cs="Arial"/>
                <w:color w:val="000000"/>
              </w:rPr>
              <w:t xml:space="preserve"> yw dull cam wrth gam o roi cynnig ar strategaethau newydd a'u gwerthuso a dilyn gofynion codau ymarfer neu ofynion cyfreithiol yn eich gwlad </w:t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.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6" w:name="Glossary"/>
            <w:bookmarkEnd w:id="16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 </w:t>
            </w:r>
          </w:p>
          <w:p>
            <w:pPr>
              <w:pStyle w:val="NOSBodyTex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7" w:name="Links"/>
            <w:bookmarkEnd w:id="17"/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8" w:name="EndBookmark"/>
            <w:bookmarkEnd w:id="18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9" w:name="StartDevelopedBy"/>
            <w:bookmarkEnd w:id="19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2" w:name="StartVersion"/>
            <w:bookmarkEnd w:id="22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5" w:name="StartApproved"/>
            <w:bookmarkEnd w:id="25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4" w:name="StartStatus"/>
            <w:bookmarkEnd w:id="34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7" w:name="StartOrigin"/>
            <w:bookmarkEnd w:id="37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0" w:name="StartOriginURN"/>
            <w:bookmarkEnd w:id="40"/>
            <w:r>
              <w:rPr>
                <w:rFonts w:cs="Arial"/>
                <w:color w:val="221E1F"/>
              </w:rPr>
              <w:t>CCLD 415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46" w:name="StartSuite"/>
            <w:bookmarkEnd w:id="46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9" w:name="StartKeywords"/>
            <w:bookmarkEnd w:id="49"/>
            <w:r>
              <w:rPr>
                <w:rFonts w:cs="Arial"/>
                <w:color w:val="221E1F"/>
              </w:rPr>
              <w:t>arwain, cynghori, anghenion cymorth ychwaneg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SCDCCLD0415 Arwain o ran cynghori a chefnogi ymarferwyr mewn lleoliadau blynyddoedd cynnar i blant ag anghenion cymorth ychwaneg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sz w:val="16"/>
        <w:szCs w:val="16"/>
      </w:rPr>
      <w:t>SCDCCLD0415 Arwain o ran cynghori a chefnogi ymarferwyr mewn lleoliadau blynyddoedd cynnar sy’n gweithio gyda plant ag anghenion cymorth ychwanegol</w:t>
    </w:r>
    <w:r>
      <w:rPr>
        <w:rFonts w:cs="Arial" w:ascii="Arial" w:hAnsi="Arial"/>
        <w:sz w:val="32"/>
        <w:szCs w:val="32"/>
      </w:rPr>
      <w:t xml:space="preserve">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2" w:name="DVXParaEnd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1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o ran cynghori a chefnogi ymarferwyr mewn lleoliadau blynyddoedd cynnar sy’n gweithio gyda plant ag anghenion cymorth ychwanegol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15 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32"/>
              <w:szCs w:val="32"/>
            </w:rPr>
            <w:t xml:space="preserve">Arwain o ran cynghori a chefnogi ymarferwyr mewn lleoliadau blynyddoedd cynnar sy’n gweithio gyda plant ag anghenion cymorth ychwanegol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07085" cy="2374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color w:val="FF00FF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FF00FF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2:00Z</dcterms:created>
  <dc:creator>CHoulden</dc:creator>
  <dc:description/>
  <cp:keywords/>
  <dc:language>en-US</dc:language>
  <cp:lastModifiedBy>gethinwhite</cp:lastModifiedBy>
  <cp:lastPrinted>2012-02-27T11:38:00Z</cp:lastPrinted>
  <dcterms:modified xsi:type="dcterms:W3CDTF">2012-04-19T13:2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