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  <w:p>
            <w:pPr>
              <w:pStyle w:val="NOSSideHeading"/>
              <w:ind w:right="-108" w:hanging="0"/>
              <w:rPr/>
            </w:pPr>
            <w:r>
              <w:rP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wrth hyrwyddo'r gwaith o gynnal gwasanaeth i blant a theuluoedd er mwyn bodloni gofynion y defnyddwyr.  Mae'n rhaid i chi allu trafod a phennu gofynion gwasanaethau â phlant a theuluoedd</w:t>
            </w:r>
          </w:p>
          <w:p>
            <w:pPr>
              <w:pStyle w:val="NOSNumberList"/>
              <w:ind w:left="12" w:hanging="12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  <w:tr>
        <w:trPr>
          <w:trHeight w:val="9976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Body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BodyHeading"/>
              <w:rPr>
                <w:lang w:val="en-US"/>
              </w:rPr>
            </w:pPr>
            <w:r>
              <w:rPr>
                <w:lang w:val="en-US"/>
              </w:rPr>
              <w:t>Trafod gofynion â phlant a theuluoedd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annog </w:t>
            </w:r>
            <w:r>
              <w:rPr>
                <w:b/>
                <w:lang w:val="en-US"/>
              </w:rPr>
              <w:t>teuluoedd</w:t>
            </w:r>
            <w:r>
              <w:rPr>
                <w:lang w:val="en-US"/>
              </w:rPr>
              <w:t xml:space="preserve"> i fynegi eu gofynion o ran y gwasanaeth i'w </w:t>
            </w:r>
            <w:r>
              <w:rPr>
                <w:b/>
                <w:lang w:val="en-US"/>
              </w:rPr>
              <w:t>plant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rhoi gwybodaeth fanwl a hygyrch am y gwasanaeth i deuluoedd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yfathrebu â theuluoedd mewn ffordd agored a chroesawgar sy'n debygol o hyrwyddo ymddiriedae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mabwysiadu agwedd nad yw’n barnu sy'n gwerthfawrogi amrywiaeth a gwahaniaethau diwylliannol, crefyddol ac ethnig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trafod yr opsiynau a'r dewisiadau o ran y gwasanaethau sydd ar gael i deuluoedd 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nnog teuluoedd i ofyn cwestiynau am yr opsiynau a'r dewisiadau sydd ar gael iddynt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teb unrhyw ymholiadau a all fod gan deuluoedd am yr opsiynau a'r dewisiadau o ran y gwasanaethau sydd ar gael iddynt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cytuno â theuluoedd ar y wybodaeth a gofnodir mewn perthynas â'r opsiynau a'r dewisiadau o ran y gwasanaethau sydd ar gael 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annog teuluoedd i rannu gwybodaeth am ddewisiadau ac arferion eu plant 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nnog teuluoedd i fynegi unrhyw bryderon neu ofidiau am eu plant ac unrhyw ystyriaethau arbennig sy'n berthnasol i ofal eu plant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fnodi'r wybodaeth a roddir gan deuluoedd yn gywir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crhau teuluoedd o gyfrinachedd y wybodaeth y maent yn ei rhoi i chi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 xml:space="preserve">sicrhau bod </w:t>
            </w:r>
            <w:r>
              <w:rPr>
                <w:b/>
                <w:lang w:val="en-US"/>
              </w:rPr>
              <w:t>cydweithwyr</w:t>
            </w:r>
            <w:r>
              <w:rPr>
                <w:lang w:val="en-US"/>
              </w:rPr>
              <w:t xml:space="preserve"> yn ymwybodol o fanylion y gofal a fydd yn cael ei ddarparu i blant</w:t>
            </w:r>
          </w:p>
          <w:p>
            <w:pPr>
              <w:pStyle w:val="NOSBodyText"/>
              <w:ind w:left="338" w:hanging="3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BodyHeading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lunio cytundebau â phlant a theuluoedd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nodi rolau a chyfrifoldebau aelodau'r teulu ac ymarferwyr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cytuno ar rolau a chyfrifoldebau aelodau'r teulu ac ymarferwyr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sicrhau bod teuluoedd yn ymwybodol o ddeddfwriaeth, polisïau a gweithdrefnau presennol 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cadarnhau bod manylion cyswllt teuluoedd yn gywir 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crhau bod teuluoedd yn deall y polisi mewn perthynas â chysylltu â hwy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crhau bod teuluoedd yn deall manylion y contract ac yn cytuno arnynt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crhau bod teuluoedd wedi cael copi o'r contract sydd wedi'i lofnodi gan y ddau barti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gwneud trefniadau i adolygu'r cytundeb â theuluoedd yn rheolaidd</w:t>
            </w:r>
          </w:p>
          <w:p>
            <w:pPr>
              <w:pStyle w:val="NOSBodyText"/>
              <w:ind w:left="448" w:hanging="44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BodyHeading"/>
              <w:rPr/>
            </w:pPr>
            <w:r>
              <w:rPr/>
              <w:t>Sefydlu systemau ar gyfer cyfnewid gwybodaeth â phlant a theuluoedd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cytuno â theuluoedd pa wybodaeth y mae angen ei chyfnewid er mwyn rhoi'r gofal gorau posibl i blant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helpu teuluoedd i nodi'r buddiannau iddynt hwy eu hunain a'u plant yn sgîl rhannu a chyfnewid gwybodae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cytuno â theuluoedd pa wybodaeth y dylid ei rhoi'n ddyddiol ac yn wythnosol ac yn y tymor hwy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cytuno â theuluoedd ar y fformat ar gyfer cyfnewid gwybodaeth wahano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trefnu cyfleoedd rheolaidd i gyfnewid gwybodaeth â theuluoedd ar adegau cyfleus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crhau bod teuluoedd yn deall polisïau o ran cyfrinachedd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crhau bod teuluoedd yn deall ffiniau a therfynau cyfrinachedd</w:t>
            </w:r>
          </w:p>
          <w:p>
            <w:pPr>
              <w:pStyle w:val="NOSBody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Body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werthuso gwasanaethau i sicrhau y caiff anghenion plant a theuluoedd eu diwallu 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dolygu anghenion unigol plant yn rheolaidd i sicrhau y cânt eu diwallu drwy arferion a gweithdrefnau'r lleoliad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edrych ar ddogfennaeth ysgrifenedig i gadarnhau bod y plant yn ffynnu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rafod gwasanaethau â theuluoedd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eisio barn teuluoedd ar y gwasanaethau a ddarperir iddynt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cysylltu â chydweithwyr yn rheolaidd i drafod materion sy'n effeithio ar y gwasanaethau a ddarperir 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cael barn cydweithwyr ar sut i wella'r gwasanaethau a ddarperir 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gweithredu unrhyw newidiadau y cytunwyd arnynt fel y gellir bodloni gofynion teuluoedd a diwallu anghenion eu plant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adw cofnodion cywir o gyfarfodydd a thrafodaeth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SNumberLis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ind w:left="720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1" w:name="AdditionalInfo"/>
      <w:bookmarkStart w:id="12" w:name="EndKnowledge"/>
      <w:bookmarkStart w:id="13" w:name="AdditionalInfo"/>
      <w:bookmarkStart w:id="14" w:name="EndKnowledge"/>
      <w:bookmarkEnd w:id="13"/>
      <w:bookmarkEnd w:id="14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325"/>
      </w:tblGrid>
      <w:tr>
        <w:trPr>
          <w:trHeight w:val="3392" w:hRule="atLeast"/>
          <w:cantSplit w:val="true"/>
        </w:trPr>
        <w:tc>
          <w:tcPr>
            <w:tcW w:w="3203" w:type="dxa"/>
            <w:tcBorders/>
          </w:tcPr>
          <w:p>
            <w:pPr>
              <w:pStyle w:val="NOSSideHeading"/>
              <w:rPr/>
            </w:pPr>
            <w:bookmarkStart w:id="16" w:name="ScopePC"/>
            <w:bookmarkEnd w:id="16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325" w:type="dxa"/>
            <w:tcBorders/>
          </w:tcPr>
          <w:p>
            <w:pPr>
              <w:pStyle w:val="NOSBodyText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 gyda hwy, oni nodir yn wahan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  <w:t>Cydweithwyr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Pobl eraill rydych yn gweithio gyda hwy yn eich darpariaeth: gallant fod yn gweithio ar yr un lefel â chi, yn rheolwyr llinell, yn wirfoddolwyr, yn weithwyr achlysurol, yn gyflogedig neu'n ddi-dâl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Ma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euluoedd</w:t>
            </w:r>
            <w:r>
              <w:rPr>
                <w:rFonts w:cs="Arial" w:ascii="Arial" w:hAnsi="Arial"/>
                <w:color w:val="000000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Web"/>
              <w:spacing w:lineRule="auto" w:line="276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417"/>
      </w:tblGrid>
      <w:tr>
        <w:trPr>
          <w:trHeight w:val="3246" w:hRule="atLeast"/>
          <w:cantSplit w:val="true"/>
        </w:trPr>
        <w:tc>
          <w:tcPr>
            <w:tcW w:w="3111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/>
                <w:b/>
                <w:lang w:eastAsia="cy-GB"/>
              </w:rPr>
            </w:r>
          </w:p>
          <w:p>
            <w:pPr>
              <w:pStyle w:val="NormalWeb"/>
              <w:spacing w:lineRule="atLeast" w:line="300" w:before="0" w:after="0"/>
              <w:rPr/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564"/>
      </w:tblGrid>
      <w:tr>
        <w:trPr>
          <w:trHeight w:val="441" w:hRule="atLeast"/>
        </w:trPr>
        <w:tc>
          <w:tcPr>
            <w:tcW w:w="2964" w:type="dxa"/>
            <w:tcBorders/>
          </w:tcPr>
          <w:p>
            <w:pPr>
              <w:pStyle w:val="NOSSideHeading"/>
              <w:rPr/>
            </w:pPr>
            <w:bookmarkStart w:id="18" w:name="Startvalues"/>
            <w:bookmarkEnd w:id="18"/>
            <w:r>
              <w:rPr/>
              <w:t>Gwerthoedd</w:t>
            </w:r>
          </w:p>
          <w:p>
            <w:pPr>
              <w:pStyle w:val="NOSSideHeading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7564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  <w:bookmarkStart w:id="19" w:name="Endvalues"/>
            <w:bookmarkEnd w:id="19"/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rFonts w:cs="Times New Roman" w:ascii="Times New Roman" w:hAnsi="Times New Roman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Times New Roman" w:ascii="Times New Roman" w:hAnsi="Times New Roman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 xml:space="preserve">Mawrth 2012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color w:val="221E1F"/>
              </w:rPr>
              <w:t>CCLD 33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alURN"/>
            <w:bookmarkStart w:id="44" w:name="endoriginal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5" w:name="StartOccupations"/>
            <w:bookmarkEnd w:id="45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8" w:name="StartSuite"/>
            <w:bookmarkEnd w:id="48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Cynnal, gwasanaeth, plant, teuluoedd</w:t>
            </w:r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330 Cynnal gwasanaeth i blant a theuluoedd 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30 Cynnal gwasanaeth i blant a theuluoedd</w:t>
    </w:r>
    <w:r>
      <w:rPr>
        <w:rFonts w:cs="Times New Roman" w:ascii="Times New Roman" w:hAnsi="Times New Roman"/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CCLD0330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ynnal gwasanaeth i blant a theuluoed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33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ynnal gwasanaeth i blant a theuluoedd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7240" cy="22923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1Char1">
    <w:name w:val="Heading 1 Char1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1">
    <w:name w:val="Heading 2 Char1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5Char1">
    <w:name w:val="Heading 5 Char1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US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CharChar2">
    <w:name w:val="Char Char2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CharChar1">
    <w:name w:val="Char Char1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basedOn w:val="DefaultParagraphFont"/>
    <w:qFormat/>
    <w:rPr>
      <w:rFonts w:ascii="Times New Roman" w:hAnsi="Times New Roman" w:cs="Times New Roman"/>
      <w:lang w:val="cy-GB"/>
    </w:rPr>
  </w:style>
  <w:style w:type="character" w:styleId="CommentSubjectChar">
    <w:name w:val="Comment Subject Char"/>
    <w:basedOn w:val="CommentTextChar1"/>
    <w:qFormat/>
    <w:rPr>
      <w:b/>
      <w:bCs/>
      <w:sz w:val="20"/>
      <w:szCs w:val="20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5:00Z</dcterms:created>
  <dc:creator>CHoulden</dc:creator>
  <dc:description/>
  <cp:keywords/>
  <dc:language>en-US</dc:language>
  <cp:lastModifiedBy>llianmorris</cp:lastModifiedBy>
  <dcterms:modified xsi:type="dcterms:W3CDTF">2012-04-19T13:25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