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rFonts w:cs="Arial"/>
              </w:rPr>
            </w:pPr>
            <w:bookmarkStart w:id="0" w:name="Overview"/>
            <w:bookmarkEnd w:id="0"/>
            <w:r>
              <w:rPr>
                <w:rFonts w:cs="Arial"/>
              </w:rPr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NumberList"/>
              <w:rPr>
                <w:rFonts w:cs="Arial"/>
              </w:rPr>
            </w:pPr>
            <w:bookmarkStart w:id="1" w:name="StartOverview"/>
            <w:bookmarkEnd w:id="1"/>
            <w:r>
              <w:rPr>
                <w:rFonts w:cs="Arial"/>
              </w:rPr>
              <w:t xml:space="preserve">Mae'r safon hon yn nodi'r gofynion wrth greu amgylcheddau cadarnhaol a fydd yn ychwanegu at ddatblygiad cymdeithasol, emosiynol, gwybyddol ac ieithyddol babanod a phlant. Mae hyn yn cynnwys cyfathrebu'n effeithiol â babanod a phlant ac arsylwi, asesu a chofnodi eu cynnydd datblygiadol.   </w:t>
            </w:r>
          </w:p>
          <w:p>
            <w:pPr>
              <w:pStyle w:val="NOSNumberLis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ind w:left="45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724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>Cyfathrebu â babanod a phlant i feithrin cydberthnasau cadarnhaol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rFonts w:cs="Arial"/>
                <w:b w:val="false"/>
              </w:rPr>
              <w:t xml:space="preserve">defnyddio ffordd agos atoch a llawn parch i feithrin cydberthnasau â </w:t>
            </w:r>
            <w:r>
              <w:rPr>
                <w:rFonts w:cs="Arial"/>
              </w:rPr>
              <w:t>babanod</w:t>
            </w:r>
            <w:r>
              <w:rPr>
                <w:rFonts w:cs="Arial"/>
                <w:b w:val="false"/>
              </w:rPr>
              <w:t xml:space="preserve"> a </w:t>
            </w:r>
            <w:r>
              <w:rPr>
                <w:rFonts w:cs="Arial"/>
              </w:rPr>
              <w:t>phlant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annog y baban neu'r plentyn i ddechrau </w:t>
            </w:r>
            <w:r>
              <w:rPr>
                <w:rFonts w:cs="Arial"/>
              </w:rPr>
              <w:t>cyfathrebu</w:t>
            </w:r>
            <w:r>
              <w:rPr>
                <w:rFonts w:cs="Arial"/>
                <w:b w:val="false"/>
              </w:rPr>
              <w:t xml:space="preserve"> a chyfrannu at gyfathrebu ar ei gyflymder ei hun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>ennyn diddordeb a sylw'r baban neu'r plentyn drwy ddefnyddio dulliau sy'n gweddu i'w ddewisiadau, ei anghenion a lefel ei ddatblygia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>defnyddio amrywiaeth o ddulliau cyfathrebu er mwyn meithrin cydberthnasau cefnogol â babanod a phlant a hyrwyddo eu datblygia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rhyngweithio mewn ffordd ymatebol â'r baban neu'r plentyn, gan ei ganmol a defnyddio iaith gadarnhaol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rhyngweithio â'r baban neu'r plentyn mewn ffyrdd sy'n ysgogi, yn cefnogi ac yn annog ei ddatblygiad cymdeithasol ac emosiynol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>defnyddio technegau i ryngweithio â'r baban neu'r plentyn sy'n ei gymell a'i annog i ddatblygu ei sgiliau gwybyddol ac ieithydd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>gwybod pryd nad yw'r baban neu'r plentyn am gyfathrebu, neu pryd y mae am roi'r gorau i gyfathrebu, a pharchu hynny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>modelu ymddygiad gyda'r baban neu'r plentyn sy'n eich dangos yn rhyngweithio ag eraill yn llawn parch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>cyfathrebu'n glir ac yn effeithiol â'r baban neu'r plentyn ar lefel a chyflymder sy'n gweddu i'w ddiwylliant, ei ddatblygiad a'i ddealltwriaeth, gan barchu dull dewisol y plant o gyfathrebu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>defnyddio amrywiaeth o ddulliau cyfathrebu, gan gynnwys canu, siarad, storïau, synau, rhigymau, gemau, chwarae dychmygus a gweithgareddau iaith</w:t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 xml:space="preserve">Darparu amgylchedd ysgogol a diogel i hyrwyddo datblygiad cymdeithasol, emosiynol, gwybyddol ac ieithyddol y babanod neu'r plant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gweithio gyda'r baban neu'r plentyn, </w:t>
            </w:r>
            <w:r>
              <w:rPr>
                <w:rFonts w:cs="Arial"/>
              </w:rPr>
              <w:t xml:space="preserve">rhieni, pobl allweddol </w:t>
            </w:r>
            <w:r>
              <w:rPr>
                <w:rFonts w:cs="Arial"/>
                <w:b w:val="false"/>
              </w:rPr>
              <w:t xml:space="preserve">ac </w:t>
            </w:r>
            <w:r>
              <w:rPr>
                <w:rFonts w:cs="Arial"/>
              </w:rPr>
              <w:t>eraill</w:t>
            </w:r>
            <w:r>
              <w:rPr>
                <w:rFonts w:cs="Arial"/>
                <w:b w:val="false"/>
              </w:rPr>
              <w:t xml:space="preserve"> i asesu anghenion penodol y baban neu'r plentyn o ran ysgogiad a datblygiad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gweithio gyda rhieni, pobl allweddol ac eraill i gytuno ar sut y dylid rhannu'r gofal a ddarperir i'r baban neu'r plentyn i sicrhau'r canlyniadau a ddymunir ar gyfer y baban neu'r plentyn 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hyrwyddo </w:t>
            </w:r>
            <w:r>
              <w:rPr>
                <w:rFonts w:cs="Arial"/>
              </w:rPr>
              <w:t>cyfranogiad gweithredol</w:t>
            </w:r>
            <w:r>
              <w:rPr>
                <w:rFonts w:cs="Arial"/>
                <w:b w:val="false"/>
              </w:rPr>
              <w:t xml:space="preserve"> gyda rhieni, pobl allweddol ac eraill i ddatblygu a gweithredu </w:t>
            </w:r>
            <w:r>
              <w:rPr>
                <w:rFonts w:cs="Arial"/>
              </w:rPr>
              <w:t>cynllun gofal</w:t>
            </w:r>
            <w:r>
              <w:rPr>
                <w:rFonts w:cs="Arial"/>
                <w:b w:val="false"/>
              </w:rPr>
              <w:t xml:space="preserve"> i fynd i'r afael ag anghenion y baban neu'r plentyn o ran datblygiad cymdeithasol, emosiynol, gwybyddol ac ieithyddol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nodi gyda rhieni, pobl allweddol ac eraill ddewisiadau ac anghenion y baban neu'r plentyn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defnyddio amrywiaeth o </w:t>
            </w:r>
            <w:r>
              <w:rPr>
                <w:rFonts w:cs="Arial"/>
              </w:rPr>
              <w:t>weithgareddau bob dydd</w:t>
            </w:r>
            <w:r>
              <w:rPr>
                <w:rFonts w:cs="Arial"/>
                <w:b w:val="false"/>
              </w:rPr>
              <w:t xml:space="preserve"> creadigol a dychmygus sy'n ysgogi ac yn hyrwyddo datblygiad cymdeithasol, emosiynol, gwybyddol ac ieithyddol y baban neu'r plentyn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>sicrhau bod adnoddau ar gael i gefnogi gweithgareddau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defnyddio trefniadau dyddiol, gan gynnwys gweithgareddau priodol dan do ac yn yr awyr agored, i ysgogi a hyrwyddo datblygiad cymdeithasol, emosiynol, gwybyddol ac ieithyddol y baban neu'r plentyn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defnyddio gweithgareddau bob dydd i annog y baban neu'r plentyn i ymateb, rhyngweithio a chyfathrebu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>cysylltu gweithgareddau mewn ffordd sy'n ennyn chwilfrydedd ac yn codi awydd i roi cynnig ar bethau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>gwobrwyo ymdrechion a chyflawniadau'r baban neu'r plentyn yn briod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>hyrwyddo defnydd effeithiol o le i alluogi'r baban neu'r plentyn i ddatblygu ei sgiliau corfforol ac ymarfer ei gorff i gy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asesu </w:t>
            </w:r>
            <w:r>
              <w:rPr>
                <w:rFonts w:cs="Arial"/>
              </w:rPr>
              <w:t>risg,</w:t>
            </w:r>
            <w:r>
              <w:rPr>
                <w:rFonts w:cs="Arial"/>
                <w:b w:val="false"/>
              </w:rPr>
              <w:t xml:space="preserve"> yn unol â deddfwriaeth a gofynion y </w:t>
            </w:r>
            <w:r>
              <w:rPr>
                <w:rFonts w:cs="Arial"/>
              </w:rPr>
              <w:t>lleoliad gwaith</w:t>
            </w:r>
            <w:r>
              <w:rPr>
                <w:rFonts w:cs="Arial"/>
                <w:b w:val="false"/>
              </w:rPr>
              <w:t>, heb gyfyngu ar gyfleoedd i hyrwyddo datblygiad cymdeithasol, emosiynol, gwybyddol ac ieithyddol y baban neu'r plentyn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diogelu'r baban neu'r plentyn rhag </w:t>
            </w:r>
            <w:r>
              <w:rPr>
                <w:rFonts w:cs="Arial"/>
              </w:rPr>
              <w:t xml:space="preserve">niwed, camdriniaeth </w:t>
            </w:r>
            <w:r>
              <w:rPr>
                <w:rFonts w:cs="Arial"/>
                <w:b w:val="false"/>
              </w:rPr>
              <w:t>a</w:t>
            </w:r>
            <w:r>
              <w:rPr>
                <w:rFonts w:cs="Arial"/>
              </w:rPr>
              <w:t xml:space="preserve"> pherygl, </w:t>
            </w:r>
            <w:r>
              <w:rPr>
                <w:rFonts w:cs="Arial"/>
                <w:b w:val="false"/>
              </w:rPr>
              <w:t>yn unol â deddfwriaeth a gofynion y lleoliad gwaith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cynllunio gweithgareddau gan gyfeirio at </w:t>
            </w:r>
            <w:r>
              <w:rPr>
                <w:rFonts w:cs="Arial"/>
              </w:rPr>
              <w:t>fframweithiau cwricwlwm</w:t>
            </w:r>
            <w:r>
              <w:rPr>
                <w:rFonts w:cs="Arial"/>
                <w:b w:val="false"/>
              </w:rPr>
              <w:t xml:space="preserve"> ar gyfer babanod a phlant yn unol ag arfer gorau cyfredol</w:t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>Arsylwi cynnydd datblygiad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nodi'r diben a'r amcanion wrth arsylwi'r baban neu'r plentyn, gan sicrhau y dilynir gofynion y lleoliad gwaith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defnyddio technegau arsylwi priodol i fynd ati mewn ffordd anymwthiol i arsylwi'n gywir agweddau gwahanol ar ddatblygiad, rhyngweithio ac ymddygiad y baban neu'r plentyn wrth iddo wneud tasgau neu weithgareddau penodol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onitro arsylwadau ar y baban neu'r plentyn dros amser 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cymryd camau priodol pan fyddwch yn sylwi ar unrhyw beth sy'n peri pryder o ran ei dwf, ei ddatblygiad, ei ymddygiad, ei gyflwr neu swyddogaethau'r corff 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icrhau y caiff arsylwadau eu llywio gan ddamcaniaethau ynghylch datblygiad</w:t>
            </w:r>
          </w:p>
          <w:p>
            <w:pPr>
              <w:pStyle w:val="NOSBodyHeading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>Asesu cynnydd datblygiad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rhoi gweithgareddau i'r baban neu'r plentyn a fydd yn eich helpu i asesu p'un a yw'n tyfu ac yn datblygu'n normal  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asesu'r dystiolaeth a gasglwyd wrth arsylwi yn erbyn gwybodaeth sylfaenol a meini prawf eraill a nodwyd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gwerthuso cynnydd datblygiadol ar sail tystiolaeth berthnasol ac arwyddocaol o arsylwadau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gweithio gyda rhieni, pobl allweddol ac eraill, gan gynnwys arbenigwyr, i fonitro ac adolygu cynnydd y baban neu'r plentyn ac ymateb i newidiadau yn ei anghenion a'i amgylchiadau  </w:t>
            </w:r>
          </w:p>
          <w:p>
            <w:pPr>
              <w:pStyle w:val="NOSBodyHeading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>Cofnodi cynnydd datblygiad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cael gwybodaeth sylfaenol am ddatblygiad y baban neu'r plentyn oddi wrth rieni, pobl allweddol ac eraill er mwyn llywio arsylwadau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adrodd ar ddatblygiad y baban neu'r plentyn, yr hyn sydd wedi'i gyflawni, a meysydd lle y gallai fod angen rhagor o gymorth 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cofnodi canlyniadau arsylwadau mewn ffordd glir a darllenadwy, gan ddefnyddio fformatau y cytunwyd arnynt ac iaith briodol, a chan gynnwys unrhyw ffactorau a allai effeithio ar ddibynadwyedd, dilysrwydd neu ganlyniad yr arsylwadau </w:t>
            </w:r>
          </w:p>
          <w:p>
            <w:pPr>
              <w:pStyle w:val="NOSBodyHeading"/>
              <w:spacing w:lineRule="auto" w:line="276"/>
              <w:ind w:left="1002" w:hanging="6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P38    cwblhau cofnodion ac adroddiadau ar y baban neu'r plentyn, yn unol â chytundebau cyfrinachedd a gofynion cyfreithiol a gofynion y lleoliad gwaith </w:t>
            </w:r>
            <w:bookmarkStart w:id="6" w:name="EndPerformance"/>
            <w:bookmarkEnd w:id="6"/>
          </w:p>
          <w:p>
            <w:pPr>
              <w:pStyle w:val="NOSBodyHeading"/>
              <w:spacing w:lineRule="auto" w:line="276"/>
              <w:ind w:left="562" w:hanging="55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rFonts w:cs="Arial"/>
                <w:del w:id="1" w:author="gethinwhite" w:date="2012-04-19T14:28:00Z"/>
              </w:rPr>
            </w:pPr>
            <w:del w:id="0" w:author="gethinwhite" w:date="2012-04-19T14:28:00Z">
              <w:r>
                <w:rPr>
                  <w:rFonts w:cs="Arial"/>
                </w:rPr>
              </w:r>
            </w:del>
          </w:p>
          <w:p>
            <w:pPr>
              <w:pStyle w:val="NOSBodyHeading"/>
              <w:spacing w:lineRule="auto" w:line="276"/>
              <w:rPr>
                <w:rFonts w:cs="Arial"/>
                <w:del w:id="3" w:author="gethinwhite" w:date="2012-04-19T14:28:00Z"/>
              </w:rPr>
            </w:pPr>
            <w:del w:id="2" w:author="gethinwhite" w:date="2012-04-19T14:28:00Z">
              <w:r>
                <w:rPr>
                  <w:rFonts w:cs="Arial"/>
                </w:rPr>
              </w:r>
            </w:del>
          </w:p>
          <w:p>
            <w:pPr>
              <w:pStyle w:val="NOSBodyHeading"/>
              <w:spacing w:lineRule="auto" w:line="276"/>
              <w:rPr>
                <w:rFonts w:cs="Arial"/>
                <w:del w:id="5" w:author="gethinwhite" w:date="2012-04-19T14:28:00Z"/>
              </w:rPr>
            </w:pPr>
            <w:del w:id="4" w:author="gethinwhite" w:date="2012-04-19T14:28:00Z">
              <w:r>
                <w:rPr>
                  <w:rFonts w:cs="Arial"/>
                </w:rPr>
              </w:r>
            </w:del>
          </w:p>
          <w:p>
            <w:pPr>
              <w:pStyle w:val="NOSBodyHeading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7" w:name="Knowledge"/>
            <w:bookmarkStart w:id="8" w:name="Knowledge"/>
            <w:bookmarkEnd w:id="8"/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</w:rPr>
              <w:t>Gwybodaeth a dealltwriaeth</w:t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b/>
                <w:b/>
                <w:i w:val="false"/>
                <w:i w:val="false"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/>
                <w:i w:val="false"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b/>
                <w:b/>
                <w:i w:val="false"/>
                <w:i w:val="false"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/>
                <w:i w:val="false"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9BBB59"/>
                <w:lang w:val="cy-GB" w:eastAsia="cy-GB"/>
              </w:rPr>
            </w:pPr>
            <w:r>
              <w:rPr>
                <w:rFonts w:cs="Arial"/>
                <w:iCs/>
                <w:color w:val="9BBB59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9BBB59"/>
                <w:lang w:val="cy-GB" w:eastAsia="cy-GB"/>
              </w:rPr>
            </w:pPr>
            <w:r>
              <w:rPr>
                <w:rFonts w:cs="Arial"/>
                <w:iCs/>
                <w:color w:val="9BBB59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9BBB59"/>
                <w:lang w:val="cy-GB" w:eastAsia="cy-GB"/>
              </w:rPr>
            </w:pPr>
            <w:r>
              <w:rPr>
                <w:rFonts w:cs="Arial"/>
                <w:iCs/>
                <w:color w:val="9BBB59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9BBB59"/>
                <w:lang w:val="cy-GB" w:eastAsia="cy-GB"/>
              </w:rPr>
            </w:pPr>
            <w:r>
              <w:rPr>
                <w:rFonts w:cs="Arial"/>
                <w:iCs/>
                <w:color w:val="9BBB59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9BBB59"/>
                <w:lang w:val="cy-GB" w:eastAsia="cy-GB"/>
              </w:rPr>
            </w:pPr>
            <w:r>
              <w:rPr>
                <w:rFonts w:cs="Arial"/>
                <w:iCs/>
                <w:color w:val="9BBB59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SubHeading"/>
              <w:rPr>
                <w:rFonts w:cs="Arial"/>
                <w:color w:val="9BBB59"/>
              </w:rPr>
            </w:pPr>
            <w:r>
              <w:rPr>
                <w:rFonts w:cs="Arial"/>
                <w:color w:val="9BBB59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b/>
                <w:b/>
                <w:i w:val="false"/>
                <w:i w:val="false"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/>
                <w:i w:val="false"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b/>
                <w:b/>
                <w:i w:val="false"/>
                <w:i w:val="false"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/>
                <w:b/>
                <w:i w:val="false"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9BBB59"/>
                <w:lang w:val="cy-GB" w:eastAsia="cy-GB"/>
              </w:rPr>
            </w:pPr>
            <w:r>
              <w:rPr>
                <w:rFonts w:cs="Arial"/>
                <w:iCs/>
                <w:color w:val="9BBB59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SNumberLis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r hawliau sydd gan bobl allweddol, plant a phobl ifanc i wneud cwyn a chael cymorth i wneud hynny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SNumberList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rFonts w:cs="Arial"/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SNumberLis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SNumberLis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rFonts w:cs="Arial"/>
                <w:color w:val="000000"/>
              </w:rPr>
              <w:t xml:space="preserve">natur ac effaith </w:t>
            </w:r>
            <w:r>
              <w:rPr>
                <w:rFonts w:cs="Arial"/>
                <w:b/>
                <w:color w:val="000000"/>
              </w:rPr>
              <w:t xml:space="preserve">ffactorau a all effeithio ar iechyd, lles a datblygiad </w:t>
            </w:r>
            <w:r>
              <w:rPr>
                <w:rFonts w:cs="Arial"/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ind w:left="720" w:hanging="70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SNumberLis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ind w:left="12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rFonts w:cs="Arial"/>
                <w:color w:val="000000"/>
              </w:rPr>
              <w:t xml:space="preserve">dangosyddion </w:t>
            </w:r>
            <w:del w:id="6" w:author="ITDepartment" w:date="2012-04-04T15:48:00Z">
              <w:r>
                <w:rPr>
                  <w:rFonts w:cs="Arial"/>
                  <w:color w:val="000000"/>
                </w:rPr>
                <w:delText xml:space="preserve">o </w:delText>
              </w:r>
            </w:del>
            <w:r>
              <w:rPr>
                <w:rFonts w:cs="Arial"/>
                <w:color w:val="000000"/>
              </w:rPr>
              <w:t>achosion posibl neu wirioneddo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ind w:firstLine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  <w:b w:val="false"/>
                <w:b w:val="false"/>
                <w:highlight w:val="yellow"/>
              </w:rPr>
            </w:pPr>
            <w:r>
              <w:rPr>
                <w:rFonts w:cs="Arial"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lang w:eastAsia="cy-GB"/>
              </w:rPr>
              <w:t xml:space="preserve">y </w:t>
            </w:r>
            <w:r>
              <w:rPr>
                <w:rFonts w:cs="Arial"/>
                <w:b/>
                <w:lang w:eastAsia="cy-GB"/>
              </w:rPr>
              <w:t>trawsnewidiadau</w:t>
            </w:r>
            <w:r>
              <w:rPr>
                <w:rFonts w:cs="Arial"/>
                <w:lang w:eastAsia="cy-GB"/>
              </w:rPr>
              <w:t xml:space="preserve"> a all ddigwydd ym mywydau plant a phobl ifanc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b w:val="false"/>
              </w:rPr>
              <w:t>datblygiad cymdeithasol, emosiynol, gwybyddol ac ieithyddo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framweithiau cwricwlwm fel y bo'n berthnasol i'r lleoliad gwaith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deall pwysigrwydd ymyriadau cynnar fel rhywbeth sy'n ganolog wrth weithio gyda rhieni, pobl allweddol ac eraill i ychwanegu at ddatblygiad cymdeithasol, emosiynol, gwybyddol ac ieithyddol babanod a phlant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wysigrwydd gweithio mewn ffyrdd amlasiantaethol i amddiffyn plant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datblygiad a thwf cyn geni a dylanwadau allanol a all effeithio ar dwf ffetws a datblygiad ymennydd baban </w:t>
            </w:r>
          </w:p>
          <w:p>
            <w:pPr>
              <w:pStyle w:val="NOSBodyHeading"/>
              <w:spacing w:lineRule="auto" w:line="276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SBodyHeading"/>
        <w:spacing w:lineRule="auto" w:line="276"/>
        <w:ind w:left="1247" w:hanging="0"/>
        <w:rPr>
          <w:rFonts w:eastAsia="Arial" w:cs="Arial"/>
          <w:color w:val="9BBB59"/>
        </w:rPr>
      </w:pPr>
      <w:r>
        <w:br w:type="page"/>
      </w:r>
      <w:bookmarkStart w:id="11" w:name="EndKnowledge"/>
      <w:bookmarkEnd w:id="11"/>
      <w:r>
        <w:rPr>
          <w:rFonts w:eastAsia="Arial" w:cs="Arial"/>
          <w:color w:val="9BBB5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4" w:name="Values"/>
            <w:bookmarkEnd w:id="14"/>
            <w:r>
              <w:rPr>
                <w:rFonts w:cs="Arial"/>
              </w:rPr>
              <w:t>Cwmpas/ystod yn gysylltiedig â'r meini prawf perfformiad</w:t>
            </w:r>
          </w:p>
          <w:p>
            <w:pPr>
              <w:pStyle w:val="NOSSideHeading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bookmarkStart w:id="15" w:name="EndValues"/>
            <w:bookmarkStart w:id="16" w:name="StartValues"/>
            <w:bookmarkEnd w:id="15"/>
            <w:bookmarkEnd w:id="16"/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ffurfiol neu anffurfiol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Pan fydd gwahaniaethau ieithyddol yn y lleoliad gwaith, er mwyn cyrraedd y safon hon, efallai y bydd angen defnyddio gwasanaethau cyfieithu ffurfiol neu anffurfiol. </w:t>
            </w:r>
          </w:p>
          <w:p>
            <w:pPr>
              <w:pStyle w:val="NOSNumberList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/>
                <w:b/>
                <w:color w:val="000000"/>
                <w:lang w:eastAsia="cy-GB"/>
              </w:rPr>
            </w:r>
          </w:p>
          <w:p>
            <w:pPr>
              <w:pStyle w:val="NOSNumberList"/>
              <w:rPr/>
            </w:pPr>
            <w:r>
              <w:rPr>
                <w:rFonts w:cs="Arial"/>
                <w:b/>
                <w:color w:val="000000"/>
              </w:rPr>
              <w:t xml:space="preserve">Cam-drin </w:t>
            </w:r>
            <w:r>
              <w:rPr>
                <w:rFonts w:cs="Arial"/>
                <w:color w:val="000000"/>
              </w:rPr>
              <w:t xml:space="preserve">yw achosi niwed corfforol, emosiynol a/neu rywiol i unigolyn a/neu fethu â'i ddiogelu rhag niwed/esgeuluso eich dyletswydd i'w ddiogelu rhag niwed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color w:val="000000"/>
              </w:rPr>
              <w:t>cyfranogiad gweithredol</w:t>
            </w:r>
            <w:r>
              <w:rPr>
                <w:rFonts w:cs="Arial" w:ascii="Arial" w:hAnsi="Arial"/>
                <w:color w:val="000000"/>
              </w:rPr>
              <w:t xml:space="preserve"> yn ffordd o weithio sy'n ystyried plant yn bartneriaid gweithredol yn eu gofal neu eu cymorth eu hun yn hytrach nag yn rhai sy'n derbyn y gofal neu'r cymorth yn oddefol.  Mae cyfranogiad gweithredol yn cydnabod hawl pob plentyn i gymryd rhan yng ngweithgareddau a chydberthnasau bywyd bob dydd mor annibynnol â phosibl </w:t>
            </w:r>
          </w:p>
          <w:p>
            <w:pPr>
              <w:pStyle w:val="NOSNumberList"/>
              <w:rPr/>
            </w:pPr>
            <w:r>
              <w:rPr>
                <w:rFonts w:cs="Arial"/>
              </w:rPr>
              <w:t xml:space="preserve">Mae </w:t>
            </w:r>
            <w:r>
              <w:rPr>
                <w:rFonts w:cs="Arial"/>
                <w:b/>
                <w:color w:val="000000"/>
              </w:rPr>
              <w:t>babanod</w:t>
            </w:r>
            <w:r>
              <w:rPr>
                <w:rFonts w:cs="Arial"/>
                <w:color w:val="000000"/>
              </w:rPr>
              <w:t xml:space="preserve"> yn cyfeirio at rai o'u genedigaeth hyd nes eu bod yn ddwy flwydd oed </w:t>
            </w:r>
          </w:p>
          <w:p>
            <w:pPr>
              <w:pStyle w:val="NOSNumberList"/>
              <w:rPr/>
            </w:pPr>
            <w:r>
              <w:rPr>
                <w:rFonts w:cs="Arial"/>
                <w:b/>
                <w:color w:val="000000"/>
                <w:lang w:eastAsia="cy-GB"/>
              </w:rPr>
              <w:t>Cynllun gofal</w:t>
            </w:r>
            <w:r>
              <w:rPr>
                <w:rFonts w:cs="Arial"/>
                <w:color w:val="000000"/>
                <w:lang w:eastAsia="cy-GB"/>
              </w:rPr>
              <w:t xml:space="preserve"> Gellir cyfeirio at gynllun gofal gan ddefnyddio enwau eraill megis cynllun cymorth neu gynllun unigol. Dyma'r ddogfen sy'n nodi'r gofynion a'r dewisiadau o ddydd i ddydd ar gyfer rhoi gofal a chymorth i'r baban neu'r plentyn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SNumberList"/>
              <w:ind w:left="12" w:hanging="0"/>
              <w:rPr/>
            </w:pPr>
            <w:r>
              <w:rPr>
                <w:rFonts w:cs="Arial"/>
                <w:b/>
                <w:color w:val="000000"/>
              </w:rPr>
              <w:t>Plant</w:t>
            </w:r>
            <w:r>
              <w:rPr>
                <w:rFonts w:cs="Arial"/>
                <w:color w:val="000000"/>
              </w:rPr>
              <w:t xml:space="preserve"> yw'r rhai rydych yn gweithio gyda hwy, oni nodir yn wahanol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SNumberList"/>
              <w:rPr/>
            </w:pPr>
            <w:r>
              <w:rPr>
                <w:rFonts w:cs="Arial"/>
              </w:rPr>
              <w:t xml:space="preserve">Gall </w:t>
            </w:r>
            <w:r>
              <w:rPr>
                <w:rFonts w:cs="Arial"/>
                <w:b/>
                <w:color w:val="000000"/>
              </w:rPr>
              <w:t>cyfathrebu</w:t>
            </w:r>
            <w:r>
              <w:rPr>
                <w:rFonts w:cs="Arial"/>
                <w:color w:val="000000"/>
              </w:rPr>
              <w:t xml:space="preserve"> gynnwys defnyddio iaith lafar ddewisol y baban neu'r plentyn; defnyddio arwyddion; symbolau; lluniau; ysgrifennu; eitemau cyfeirio; pasbortau cyfathrebu; dulliau eraill o gyfathrebu heb ddefnyddio iaith lafar; cymhorthion cyfathrebu dynol a thechnolegol</w:t>
            </w:r>
          </w:p>
          <w:p>
            <w:pPr>
              <w:pStyle w:val="NOSBodyText"/>
              <w:rPr/>
            </w:pPr>
            <w:r>
              <w:rPr>
                <w:rFonts w:cs="Arial"/>
                <w:b/>
                <w:color w:val="000000"/>
              </w:rPr>
              <w:t>Fframweithiau cwricwlwm</w:t>
            </w:r>
            <w:r>
              <w:rPr>
                <w:rFonts w:cs="Arial"/>
                <w:color w:val="000000"/>
              </w:rPr>
              <w:t xml:space="preserve"> yw'r safonau a'r canllawiau sy'n nodi'r disgwyliadau a'r gofynion o ran dysgu a datblygu ar gyfer plant cyn oedran ysgol a phlant oedran ysgol </w:t>
            </w:r>
          </w:p>
          <w:p>
            <w:pPr>
              <w:pStyle w:val="NOSNumberList"/>
              <w:rPr/>
            </w:pPr>
            <w:r>
              <w:rPr>
                <w:rFonts w:cs="Arial"/>
                <w:b/>
                <w:color w:val="000000"/>
              </w:rPr>
              <w:t>Perygl</w:t>
            </w:r>
            <w:r>
              <w:rPr>
                <w:rFonts w:cs="Arial"/>
                <w:color w:val="000000"/>
              </w:rPr>
              <w:t xml:space="preserve"> yw'r posibilrwydd y gall niwed a chamdriniaeth ddigwydd </w:t>
            </w:r>
          </w:p>
          <w:p>
            <w:pPr>
              <w:pStyle w:val="NOSNumberList"/>
              <w:rPr/>
            </w:pPr>
            <w:r>
              <w:rPr>
                <w:rFonts w:cs="Arial"/>
              </w:rPr>
              <w:t xml:space="preserve">Gall </w:t>
            </w:r>
            <w:r>
              <w:rPr>
                <w:rFonts w:cs="Arial"/>
                <w:b/>
                <w:color w:val="000000"/>
              </w:rPr>
              <w:t>gweithgareddau bob dydd</w:t>
            </w:r>
            <w:r>
              <w:rPr>
                <w:rFonts w:cs="Arial"/>
                <w:color w:val="000000"/>
              </w:rPr>
              <w:t xml:space="preserve"> gynnwys cyswllt corfforol, gweithredoedd, gemau, rhigymau, llyfrau, storïau a chaneuon</w:t>
            </w:r>
          </w:p>
          <w:p>
            <w:pPr>
              <w:pStyle w:val="NOSNumberList"/>
              <w:rPr/>
            </w:pPr>
            <w:r>
              <w:rPr>
                <w:rFonts w:cs="Arial"/>
                <w:b/>
                <w:color w:val="000000"/>
              </w:rPr>
              <w:t xml:space="preserve">Niwed </w:t>
            </w:r>
            <w:r>
              <w:rPr>
                <w:rFonts w:cs="Arial"/>
                <w:color w:val="000000"/>
              </w:rPr>
              <w:t>Yr effaith ar faban neu blentyn sydd wedi'i anafu neu ei gam-drin yn gorfforol neu'n feddyliol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obl allweddol</w:t>
            </w:r>
            <w:r>
              <w:rPr>
                <w:rFonts w:cs="Arial" w:ascii="Arial" w:hAnsi="Arial"/>
                <w:color w:val="000000"/>
              </w:rPr>
              <w:t xml:space="preserve"> yw'r rhai sy'n bwysig i blentyn neu berson ifanc ac a all wneud gwahaniaeth i'w les. Gall pobl allweddol gynnwys rhieni, teulu, ffrindiau, cynhalwyr ac eraill y mae gan y plentyn neu'r person ifanc gydberthynas gefnogol â hwy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ac sy'n eich galluogi i gyflawni eich rôl</w:t>
            </w:r>
          </w:p>
          <w:p>
            <w:pPr>
              <w:pStyle w:val="NOSNumberList"/>
              <w:rPr/>
            </w:pPr>
            <w:r>
              <w:rPr>
                <w:rFonts w:cs="Arial"/>
                <w:b/>
                <w:color w:val="000000"/>
              </w:rPr>
              <w:t xml:space="preserve">Rhieni </w:t>
            </w:r>
            <w:r>
              <w:rPr>
                <w:rFonts w:cs="Arial"/>
                <w:color w:val="000000"/>
              </w:rPr>
              <w:t xml:space="preserve">Pobl sydd â chyfrifoldeb rhianta cyfreithiol 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Mae </w:t>
            </w:r>
            <w:r>
              <w:rPr>
                <w:rFonts w:cs="Arial" w:ascii="Arial" w:hAnsi="Arial"/>
                <w:b/>
                <w:color w:val="000000"/>
              </w:rPr>
              <w:t>risg</w:t>
            </w:r>
            <w:r>
              <w:rPr>
                <w:rFonts w:cs="Arial" w:ascii="Arial" w:hAnsi="Arial"/>
                <w:color w:val="000000"/>
              </w:rPr>
              <w:t xml:space="preserve"> yn ystyried pa mor debygol ydyw y bydd perygl yn codi a gall gynnwys y posibilrwydd o berygl a difrod i'r amgylchedd a nwyddau; y posibilrwydd o anaf a niwed i bobl, hunan-niweidio, bwlio, camdriniaeth, ymddygiad di-hid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Gall y </w:t>
            </w:r>
            <w:r>
              <w:rPr>
                <w:rFonts w:cs="Arial"/>
                <w:b/>
                <w:color w:val="000000"/>
              </w:rPr>
              <w:t>lleoliad gwaith</w:t>
            </w:r>
            <w:r>
              <w:rPr>
                <w:rFonts w:cs="Arial"/>
                <w:color w:val="000000"/>
              </w:rPr>
              <w:t xml:space="preserve"> fod yng nghartref rhywun, ar safle sefydliad, ar safle sefydliad arall, allan yn y gymuned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7" w:name="Glossary"/>
            <w:bookmarkEnd w:id="17"/>
            <w:r>
              <w:rPr>
                <w:rFonts w:cs="Arial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  <w:p>
            <w:pPr>
              <w:pStyle w:val="NOSSideHeading"/>
              <w:rPr>
                <w:rFonts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/>
                <w:b w:val="false"/>
                <w:color w:val="000000"/>
                <w:sz w:val="22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bookmarkStart w:id="18" w:name="StartGlossary"/>
            <w:bookmarkEnd w:id="18"/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</w:rPr>
              <w:t>G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all effeithio ar iechyd, lles a datblygiad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BodyText"/>
              <w:rPr>
                <w:color w:val="000000"/>
              </w:rPr>
            </w:pPr>
            <w:bookmarkStart w:id="19" w:name="EndGlossary"/>
            <w:bookmarkEnd w:id="19"/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>gynnwys dechrau yn y feithrinfa am y tro cyntaf, symud o’r feithrinfa i’r ysgol, symud tŷ, genedigaeth brawd neu chwaer, newidiadau eraill sy’n dylanwadu ar y plentyn neu’r person ifanc.</w:t>
            </w:r>
          </w:p>
          <w:p>
            <w:pPr>
              <w:pStyle w:val="NOSBody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  <w:t>Gwerthoedd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20" w:name="EndLinks"/>
            <w:bookmarkStart w:id="21" w:name="StartLinks"/>
            <w:bookmarkEnd w:id="20"/>
            <w:bookmarkEnd w:id="21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EndBookmark"/>
      <w:bookmarkStart w:id="23" w:name="EndBookmark"/>
      <w:bookmarkEnd w:id="2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w:rPr>
                <w:rStyle w:val="A2"/>
                <w:rFonts w:cs="Arial"/>
                <w:b w:val="false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24" w:name="StartDevelopedBy"/>
            <w:bookmarkEnd w:id="24"/>
            <w:r>
              <w:rPr>
                <w:rFonts w:cs="Arial"/>
              </w:rPr>
              <w:t>Sgiliau Gofal a Datblygu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  <w:bookmarkStart w:id="25" w:name="EndDevelopedBy"/>
            <w:bookmarkStart w:id="26" w:name="EndDevelopedBy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/>
                <w:b w:val="false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7" w:name="StartVersion"/>
            <w:bookmarkEnd w:id="27"/>
            <w:r>
              <w:rPr>
                <w:rFonts w:cs="Arial"/>
                <w:color w:val="221E1F"/>
              </w:rPr>
              <w:t>1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8" w:name="EndVersion"/>
            <w:bookmarkStart w:id="29" w:name="EndVersion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0" w:name="StartApproved"/>
            <w:bookmarkEnd w:id="30"/>
            <w:r>
              <w:rPr>
                <w:rFonts w:cs="Arial"/>
                <w:color w:val="221E1F"/>
              </w:rPr>
              <w:t>Mawrth 2012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1" w:name="EndApproved"/>
            <w:bookmarkStart w:id="32" w:name="EndApproved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Review"/>
            <w:bookmarkEnd w:id="33"/>
            <w:r>
              <w:rPr>
                <w:rStyle w:val="A3"/>
                <w:rFonts w:cs="Arial"/>
              </w:rPr>
              <w:t>Rhagfyr 2014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4" w:name="EndReview"/>
            <w:bookmarkStart w:id="35" w:name="EndReview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Validity"/>
            <w:bookmarkEnd w:id="36"/>
            <w:r>
              <w:rPr>
                <w:rStyle w:val="A3"/>
                <w:rFonts w:cs="Arial"/>
              </w:rPr>
              <w:t>Cyfredol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7" w:name="EndValidity"/>
            <w:bookmarkStart w:id="38" w:name="EndValidity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9" w:name="StartStatus"/>
            <w:bookmarkEnd w:id="39"/>
            <w:r>
              <w:rPr>
                <w:rFonts w:cs="Arial"/>
                <w:color w:val="221E1F"/>
              </w:rPr>
              <w:t>Gwreiddiol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0" w:name="EndStatus"/>
            <w:bookmarkStart w:id="41" w:name="EndStatus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2" w:name="StartOrigin"/>
            <w:bookmarkEnd w:id="42"/>
            <w:r>
              <w:rPr>
                <w:rFonts w:cs="Arial"/>
                <w:color w:val="221E1F"/>
              </w:rPr>
              <w:t>Sgiliau Gofal a Datblygu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3" w:name="EndOrigin"/>
            <w:bookmarkStart w:id="44" w:name="EndOrigi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5" w:name="StartOriginURN"/>
            <w:bookmarkEnd w:id="45"/>
            <w:r>
              <w:rPr>
                <w:rFonts w:cs="Arial"/>
                <w:color w:val="221E1F"/>
              </w:rPr>
              <w:t>CCLD 312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6" w:name="EndOriginURN"/>
            <w:bookmarkStart w:id="47" w:name="EndOriginURN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8" w:name="StartOccupations"/>
            <w:bookmarkEnd w:id="48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  <w:bookmarkStart w:id="49" w:name="EndOccupations"/>
            <w:bookmarkStart w:id="50" w:name="EndOccupations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lang w:eastAsia="cy-GB"/>
              </w:rPr>
            </w:pPr>
            <w:bookmarkStart w:id="51" w:name="StartSuite"/>
            <w:bookmarkEnd w:id="51"/>
            <w:r>
              <w:rPr>
                <w:rFonts w:cs="Arial"/>
              </w:rPr>
              <w:t>Gofal, Dysgu a Datblygiad Plant</w:t>
            </w:r>
          </w:p>
          <w:p>
            <w:pPr>
              <w:pStyle w:val="NOSBodyText"/>
              <w:rPr>
                <w:rFonts w:cs="Arial"/>
                <w:color w:val="221E1F"/>
                <w:lang w:eastAsia="cy-GB"/>
              </w:rPr>
            </w:pPr>
            <w:r>
              <w:rPr>
                <w:rFonts w:cs="Arial"/>
                <w:color w:val="221E1F"/>
                <w:lang w:eastAsia="cy-GB"/>
              </w:rPr>
            </w:r>
            <w:bookmarkStart w:id="52" w:name="EndSuite"/>
            <w:bookmarkStart w:id="53" w:name="EndSuite"/>
            <w:bookmarkEnd w:id="5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54" w:name="StartKeywords"/>
            <w:bookmarkEnd w:id="54"/>
            <w:r>
              <w:rPr>
                <w:rFonts w:cs="Arial"/>
                <w:color w:val="221E1F"/>
              </w:rPr>
              <w:t>Creu, amgylcheddau, babanod, plant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55" w:name="EndKeywords"/>
            <w:bookmarkStart w:id="56" w:name="EndKeywords"/>
            <w:bookmarkEnd w:id="56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12 Creu amgylcheddau cadarnhaol ar gyfer babanod a phlant</w:t>
    </w:r>
    <w:r>
      <w:rPr>
        <w:rFonts w:cs="Times New Roman" w:ascii="Times New Roman" w:hAnsi="Times New Roman"/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12 Creu amgylcheddau cadarnhaol ar gyfer babanod a phlant</w:t>
    </w:r>
    <w:r>
      <w:rPr>
        <w:rFonts w:cs="Times New Roman" w:ascii="Times New Roman" w:hAnsi="Times New Roman"/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CCLD0312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 xml:space="preserve">Creu amgylcheddau cadarnhaol ar gyfer babanod a phlant   </w:t>
    </w:r>
    <w:r>
      <w:rPr>
        <w:rFonts w:cs="Courier New" w:ascii="Courier New" w:hAnsi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CCLD0312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reu amgylcheddau cadarnhaol ar gyfer babanod a phlant 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IntenseQuoteChar">
    <w:name w:val="Intense Quote Char"/>
    <w:basedOn w:val="DefaultParagraphFont"/>
    <w:qFormat/>
    <w:rPr>
      <w:rFonts w:ascii="Arial" w:hAnsi="Arial" w:cs="Arial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45:00Z</dcterms:created>
  <dc:creator>CHoulden</dc:creator>
  <dc:description/>
  <cp:keywords/>
  <dc:language>en-US</dc:language>
  <cp:lastModifiedBy>gethinwhite</cp:lastModifiedBy>
  <cp:lastPrinted>2012-02-24T16:04:00Z</cp:lastPrinted>
  <dcterms:modified xsi:type="dcterms:W3CDTF">2012-04-19T13:45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