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>
                <w:rFonts w:eastAsia="Arial"/>
              </w:rPr>
              <w:t xml:space="preserve">     </w:t>
            </w:r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ymwneud â darparu gwasanaethau i blant a theuluoedd sydd o gefndiroedd diwylliannol ac ieithyddol amrywiol. Mae hyn yn cynnwys pobl o genedligrwydd gwahanol sydd wedi mudo ac mae hefyd yn cynnwys pobl â hunaniaeth ddiwylliannol nodedig, fel y gymuned fyddar. Mae darparu gwasanaethau sy'n ystyriol o draddodiadau diwylliannol ac ieithyddol gwahanol yn dangos eich bod yn parchu ac yn dilysu cymunedau ac mae'n gyson â pholisïau yn ymwneud â hawliau dynol a chydraddoldeb ac amrywiaeth. </w:t>
            </w:r>
          </w:p>
          <w:p>
            <w:pPr>
              <w:pStyle w:val="NOSNumberList"/>
              <w:rPr/>
            </w:pPr>
            <w:r>
              <w:rPr/>
              <w:t>Mae'r safon hon yn ei gwneud yn ofynnol i chi weithio gyda phlant i asesu anghenion cyfathrebu a gofynion diwylliannol penodol, pennu a chynnal dulliau cyfathrebu i gefnogi'r broses o ddarparu gwasanaethau a monitro a gwerthuso cymorth cyfathrebu i sicrhau bod anghenion plant a theuluoedd yn cael eu diwallu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0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io gyda theuluoedd i asesu eu gofynion diwylliannol a ch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gos agwedd sy'n parchu amrywiaeth ac yn cydnabod gwahaniaethau diwylliannol, crefyddol ac ethn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styried dulliau cyfathrebu gwahanol gyda'r teulu, plant neu berson ifanc i hwyluso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ystyriaethau moesegol defnyddio plant neu aelodau eraill o'r teulu fel cyfieith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tuno ar ofynion y teulu, y plentyn neu'r person ifanc ar gyfer cymorth cyfathreb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pennu gyda'r teulu, y plentyn neu'r person ifanc a oes unrhyw </w:t>
            </w:r>
            <w:r>
              <w:rPr/>
              <w:t>arferion diwylliannol neu grefyddol</w:t>
            </w:r>
            <w:r>
              <w:rPr>
                <w:b w:val="false"/>
                <w:bCs w:val="false"/>
              </w:rPr>
              <w:t xml:space="preserve"> y mae angen eu hystyried wrth ddarparu gwasanaetha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di adnoddau i gefnogi cyfathrebu i hwyluso'r teulu, y plentyn neu'r person ifanc i ymgysylltu â chi ac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aeth i'r teulu am wasanaethau cymorth iaith a chyfathrebu lleol mewn fformat y gellir ei ddeall yn hawdd</w:t>
            </w:r>
          </w:p>
          <w:p>
            <w:pPr>
              <w:pStyle w:val="NOSBodyHeading"/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nal cyfathrebu i gefnogi'r broses o ddarparu 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cyfathrebu â'r teulu, y plentyn neu'r person ifanc mewn modd agored a chroesawgar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ytuno gyda'r teulu, y plentyn neu'r person ifanc ar eu </w:t>
            </w:r>
            <w:r>
              <w:rPr/>
              <w:t xml:space="preserve">dewis ddulliau amgen o gyfathreb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>annog y teulu, y plentyn neu'r person ifanc i fynegi eu gofynion o ran y gwasanaeth drwy ddefnyddio eu dewis ddull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>annog y teulu, y plentyn neu'r person ifanc i rannu gwybodaeth am ddewisiadau, arferion a threfn ddyddiol drwy ddefnyddio eu dewis ddull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cofnodi'r wybodaeth a roddir a'r dulliau cyfathrebu a ddefnyddir yn gywir </w:t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Monitro cyfathrebu a chymorth i sicrhau bod anghenion plant a theuluoedd yn parhau i gael eu diwall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>monitro cynnydd y dulliau cyfathrebu o ran bodloni gofynion y teulu,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nodi unrhyw </w:t>
            </w:r>
            <w:r>
              <w:rPr/>
              <w:t xml:space="preserve">broblemau neu faterion cyfathrebu </w:t>
            </w:r>
            <w:r>
              <w:rPr>
                <w:b w:val="false"/>
                <w:bCs w:val="false"/>
              </w:rPr>
              <w:t>sy'n deillio o ganlyniad i wahaniaethau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>cytuno gyda'r teulu, y plentyn neu'r person ifanc ac eraill sut y gellid datrys problemau neu faterion o'r fa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>gwerthuso effeithiolrwydd adnoddau a gwasanaethau a ddefnyddir i gefnogi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>gofyn am farn y teulu, y plentyn neu'r person ifanc ar effeithiolrwydd yr adnoddau cyfathreb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rFonts w:cs="Times New Roman"/>
              </w:rPr>
            </w:pPr>
            <w:r>
              <w:rPr>
                <w:b w:val="false"/>
                <w:bCs w:val="false"/>
              </w:rPr>
              <w:t xml:space="preserve">cytuno ar unrhyw newidiadau i wasanaethau neu adnoddau cyfathrebu a'u gweithredu </w:t>
            </w:r>
          </w:p>
          <w:p>
            <w:pPr>
              <w:pStyle w:val="NOSBodyHeading"/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Times New Roman"/>
                <w:color w:val="0078C1"/>
                <w:lang w:val="cy-GB" w:eastAsia="cy-GB"/>
              </w:rPr>
            </w:pPr>
            <w:r>
              <w:rPr>
                <w:rFonts w:cs="Times New Roman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NumberLis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ind w:left="452" w:hanging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lang w:eastAsia="cy-GB"/>
              </w:rPr>
              <w:t>y newidiadau a all ddigwydd ym mywydau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tocolau ar gyfer defnyddio adnoddau yn ymwneud â gwasanaethau cyfieithu a dulliau cyfathreb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t i fanteisio ar wasanaethau cyfieithu a dehongli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nteision ac anfanteision defnyddio asiantaethau neu wasanaethau allanol i gefnogi cyfathrebu yn y lleolia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ystyriaethau moesegol o ran cynnwys aelodau'r teulu ar gyfer cyfieithu a dehongli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terion penodol ar gyfer datblygiad a dysgu plant mewn lleoliadau amlieithog neu ddwyieithog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m y mae’n bwysig gwerthuso effeithiolrwydd dulliau cyfathrebu a strategaethau y gellir eu defnyddio i wneud hy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fyrdd y gallech addasu'r lleoliad i gefnogi cyfathreb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4"/>
          <w:szCs w:val="24"/>
        </w:rPr>
        <w:t>Gwybodaeth Ychwanegol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 xml:space="preserve">Dulliau amgen o gyfathrebu </w:t>
            </w:r>
            <w:r>
              <w:rPr/>
              <w:t xml:space="preserve">Dylai hwn fod yn wasanaeth llawn sy'n caniatáu cyfathrebu a dealltwriaeth rugl. Lle y bo'n bosibl mewn sefyllfaoedd pwysig, ni ddylid defnyddio plant nac aelodau o'r teulu fel dehonglwyr. </w:t>
            </w:r>
          </w:p>
          <w:p>
            <w:pPr>
              <w:pStyle w:val="NOSBodyTex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BodyText"/>
              <w:rPr>
                <w:rFonts w:cs="Times New Roman"/>
                <w:lang w:eastAsia="cy-GB"/>
              </w:rPr>
            </w:pPr>
            <w:r>
              <w:rPr/>
              <w:t xml:space="preserve">Gall </w:t>
            </w:r>
            <w:r>
              <w:rPr>
                <w:b/>
                <w:bCs/>
              </w:rPr>
              <w:t>problemau neu faterion cyfathrebu</w:t>
            </w:r>
            <w:r>
              <w:rPr/>
              <w:t xml:space="preserve"> gynnwys camddealltwriaeth, camddehongli, sarhad anfwriadol ac ati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</w:rPr>
              <w:t xml:space="preserve">arferion diwylliannol neu grefyddol </w:t>
            </w:r>
            <w:r>
              <w:rPr>
                <w:rFonts w:cs="Arial" w:ascii="Arial" w:hAnsi="Arial"/>
              </w:rPr>
              <w:t>gynnwys cydnabod gwleddau, cyfnodau ymprydio a gwyliau, gofynion deietegol, defodau yn ymwneud â gweddi ac ati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ind w:left="2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ll </w:t>
      </w:r>
      <w:r>
        <w:rPr>
          <w:rFonts w:cs="Arial" w:ascii="Arial" w:hAnsi="Arial"/>
          <w:b/>
        </w:rPr>
        <w:t>trawsnewidiadau</w:t>
      </w:r>
      <w:r>
        <w:rPr>
          <w:rFonts w:cs="Arial" w:ascii="Arial" w:hAnsi="Arial"/>
        </w:rPr>
        <w:t xml:space="preserve"> gynnwys dechrau yn y feithrinfa am y tro cyntaf, symud o’r feithrinfa i’r ysgol, symud tŷ, genediageth brawd neud chwaer, newidiadau eraill sy’n dylanwadu ar y plentyn neu’r person ifanc</w:t>
        <w:tab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SideHeading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rFonts w:cs="Times New Roman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rFonts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br w:type="page"/>
      </w:r>
    </w:p>
    <w:p>
      <w:pPr>
        <w:pStyle w:val="NOSBodyText"/>
        <w:ind w:left="360" w:hanging="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AdditionalInfo"/>
      <w:bookmarkStart w:id="14" w:name="AdditionalInfo"/>
      <w:bookmarkEnd w:id="14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Times New Roman"/>
              </w:rPr>
            </w:pPr>
            <w:bookmarkStart w:id="15" w:name="EndBookmark"/>
            <w:bookmarkEnd w:id="15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DevelopedBy"/>
            <w:bookmarkEnd w:id="16"/>
            <w:r>
              <w:rPr/>
              <w:t>Sgiliau Gofal a Datblygu</w:t>
            </w:r>
          </w:p>
          <w:p>
            <w:pPr>
              <w:pStyle w:val="NOSBodyText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9" w:name="StartVersion"/>
            <w:bookmarkEnd w:id="19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Approved"/>
            <w:bookmarkEnd w:id="2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Review"/>
            <w:bookmarkEnd w:id="25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rFonts w:cs="Times New Roman"/>
                <w:color w:val="221E1F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rFonts w:cs="Times New Roman"/>
                <w:color w:val="221E1F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color w:val="221E1F"/>
              </w:rPr>
              <w:t>CCLD 33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0" w:name="EndOccupations"/>
            <w:bookmarkStart w:id="41" w:name="StartOccupations"/>
            <w:bookmarkEnd w:id="40"/>
            <w:bookmarkEnd w:id="41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Times New Roman"/>
                <w:color w:val="221E1F"/>
                <w:sz w:val="22"/>
                <w:szCs w:val="22"/>
              </w:rPr>
            </w:pPr>
            <w:r>
              <w:rPr>
                <w:rFonts w:cs="Times New Roman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Times New Roman"/>
                <w:lang w:eastAsia="cy-GB"/>
              </w:rPr>
            </w:pPr>
            <w:bookmarkStart w:id="42" w:name="EndSuite"/>
            <w:bookmarkStart w:id="43" w:name="StartSuite"/>
            <w:bookmarkEnd w:id="42"/>
            <w:bookmarkEnd w:id="43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rFonts w:cs="Times New Roman"/>
                <w:color w:val="221E1F"/>
                <w:lang w:eastAsia="cy-GB"/>
              </w:rPr>
            </w:pPr>
            <w:r>
              <w:rPr>
                <w:rFonts w:cs="Times New Roman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Keywords"/>
            <w:bookmarkEnd w:id="44"/>
            <w:r>
              <w:rPr>
                <w:color w:val="221E1F"/>
              </w:rPr>
              <w:t xml:space="preserve">Gwasanaethau, darparu, ieithoedd, amrywiol, diwylliannol, cymuned </w:t>
            </w:r>
          </w:p>
          <w:p>
            <w:pPr>
              <w:pStyle w:val="NOSBodyText"/>
              <w:rPr>
                <w:rFonts w:cs="Times New Roman"/>
                <w:color w:val="221E1F"/>
              </w:rPr>
            </w:pPr>
            <w:r>
              <w:rPr>
                <w:rFonts w:cs="Times New Roman"/>
                <w:color w:val="221E1F"/>
              </w:rPr>
            </w:r>
            <w:bookmarkStart w:id="45" w:name="EndKeywords"/>
            <w:bookmarkStart w:id="46" w:name="EndKeywords"/>
            <w:bookmarkEnd w:id="46"/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34 Darparu gwasanaethu i deuluoedd, plant a phobl a phobl ifanc o gymunedau diwylliannol ac ieithyddol amrywiol</w:t>
    </w:r>
    <w:r>
      <w:rPr>
        <w:rFonts w:cs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34 Darparu gwasanaethu i deuluoedd, plant a phobl a phobl ifanc o gymunedau diwylliannol ac ieithyddol amrywiol</w:t>
    </w:r>
    <w:r>
      <w:rPr>
        <w:rFonts w:cs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7" w:name="DVXParaEnd"/>
    <w:bookmarkEnd w:id="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34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Darparu gwasanaethu i deuluoedd, plant a phobl a phobl ifanc o gymunedau diwylliannol ac ieithyddol amrywiol</w:t>
    </w:r>
    <w:r>
      <w:rPr>
        <w:rFonts w:cs="Times New Roman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3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Darparu gwasanaethu i deuluoedd, plant a phobl a phobl ifanc o gymunedau diwylliannol ac ieithyddol amrywi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cs="Times New Roman"/>
        <w:lang w:val="en-GB" w:eastAsia="en-US"/>
      </w:rPr>
    </w:pPr>
    <w:r>
      <w:rPr>
        <w:rFonts w:cs="Times New Roman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8:00Z</dcterms:created>
  <dc:creator>CHoulden</dc:creator>
  <dc:description/>
  <cp:keywords/>
  <dc:language>en-US</dc:language>
  <cp:lastModifiedBy>llianmorris</cp:lastModifiedBy>
  <cp:lastPrinted>2012-02-27T10:18:00Z</cp:lastPrinted>
  <dcterms:modified xsi:type="dcterms:W3CDTF">2012-04-19T14:02:00Z</dcterms:modified>
  <cp:revision>4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