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nodi'r gofynion wrth gefnogi gofal, dysgu a datblygiad plant â gofynion ychwanegol, </w:t>
            </w:r>
            <w:r>
              <w:rPr>
                <w:color w:val="000000"/>
              </w:rPr>
              <w:t xml:space="preserve">mewn partneriaeth â'u teuluoedd.  </w:t>
            </w:r>
            <w:r>
              <w:rPr/>
              <w:t xml:space="preserve">Mae hyn yn cynnwys </w:t>
            </w:r>
            <w:r>
              <w:rPr>
                <w:color w:val="000000"/>
              </w:rPr>
              <w:t>annog</w:t>
            </w:r>
            <w:r>
              <w:rPr/>
              <w:t xml:space="preserve"> plant â gofynion ychwanegol i gymryd rhan mewn gwahanol fathau o chwarae, gweithgareddau a phrofiadau.  Mae hefyd yn cynnwys nodi a darparu adnoddau a fydd yn galluogi plant i gymryd rhan a chael eu cynnwys.  Mae'n ei gwneud yn ofynnol i chi gefnogi teuluoedd o ran gofal, dysgu a datblygiad eu plenty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130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Cyfrannu at gynnwys plant â gofy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gweithio gyda </w:t>
            </w:r>
            <w:r>
              <w:rPr>
                <w:color w:val="000000"/>
              </w:rPr>
              <w:t>phlant</w:t>
            </w:r>
            <w:r>
              <w:rPr>
                <w:b w:val="false"/>
                <w:color w:val="000000"/>
              </w:rPr>
              <w:t xml:space="preserve"> mewn ffyrdd sy'n eu hannog i gymryd rhan weithredol yn eu gofal, eu dysgu a'u datblygiad eu hu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weithio gydag asiantaethau cymorth allanol er mwyn asesu anghenion unigol plant ac ymateb iddynt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dangos agwedd nad yw’n barnu sy'n </w:t>
            </w:r>
            <w:r>
              <w:rPr>
                <w:color w:val="000000"/>
              </w:rPr>
              <w:t>gwerthfawrogi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amrywiaeth</w:t>
            </w:r>
            <w:r>
              <w:rPr>
                <w:b w:val="false"/>
                <w:color w:val="000000"/>
              </w:rPr>
              <w:t xml:space="preserve"> ac ethnigrwydd a diwylliant y </w:t>
            </w:r>
            <w:r>
              <w:rPr>
                <w:color w:val="000000"/>
              </w:rPr>
              <w:t>teuluoedd</w:t>
            </w:r>
            <w:r>
              <w:rPr>
                <w:b w:val="false"/>
                <w:color w:val="000000"/>
              </w:rPr>
              <w:t xml:space="preserve"> rydych yn gweithio gyda hwy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cyfathrebu</w:t>
            </w:r>
            <w:r>
              <w:rPr>
                <w:b w:val="false"/>
                <w:color w:val="000000"/>
              </w:rPr>
              <w:t xml:space="preserve"> gan ddefnyddio arddulliau a ffyrdd gwahanol a fydd yn galluogi plant a theuluoedd i rannu unrhyw bryderon a all fod ganddy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fnogi plant a theuluoedd sy'n ymwneud â thaliadau uniongyrchol mewn ffordd sy'n briodol i'r lleoliad rydych yn gweithio ynddo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ar y cyd ag </w:t>
            </w:r>
            <w:r>
              <w:rPr>
                <w:color w:val="000000"/>
              </w:rPr>
              <w:t>eraill</w:t>
            </w:r>
            <w:r>
              <w:rPr>
                <w:b w:val="false"/>
                <w:color w:val="000000"/>
              </w:rPr>
              <w:t>, datblygu cynlluniau personol unigol i ddiwallu anghenion pob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r y cyd ag eraill, nodi a cheisio adnoddau ychwanegol, er mwyn cefnogi eich gwaith gyda phlant â gofynion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r y cyd ag eraill, cefnogi plant yn briodol pan fyddant yn wynebu newidiadau, er mwyn sicrhau parhad o ran gofal, dysgu a datblygia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gweithio mewn partneriaeth â theuluoedd i rannu unrhyw bryderon a all fod gennych am eu plentyn, yn unol â </w:t>
            </w:r>
            <w:r>
              <w:rPr>
                <w:color w:val="000000"/>
              </w:rPr>
              <w:t>pholisïau a gweithdrefnau</w:t>
            </w:r>
            <w:r>
              <w:rPr>
                <w:b w:val="false"/>
                <w:color w:val="000000"/>
              </w:rPr>
              <w:t xml:space="preserve"> eich lleol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weithio gydag eraill i werthuso'r cymorth y mae eich sefydliad yn ei roi i blant â gofy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gweithio gydag eraill i gynnwys teuluoedd yn y broses werthuso     </w:t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        </w:t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Helpu plant â gofynion ychwanegol i gymryd rhan mewn gwahanol fathau o weithgareddau a phrof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weithio gyda phlant mewn ffyrdd sy'n sicrhau y gellir ymdrin â rhwystrau i gyfathreb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gwrando</w:t>
            </w:r>
            <w:r>
              <w:rPr>
                <w:b w:val="false"/>
                <w:color w:val="000000"/>
              </w:rPr>
              <w:t xml:space="preserve"> ar blant a dod o hyd i ffyrdd o roi llais iddynt o ran eu gofal, eu dysgu a'u datblyg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gweithio gyda phlant mewn ffyrdd sy'n ystyried eu datblygiad a'u 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nodi rhwystrau sy'n atal plant rhag cymryd rhan mewn gwahanol fathau o </w:t>
            </w:r>
            <w:r>
              <w:rPr>
                <w:color w:val="000000"/>
              </w:rPr>
              <w:t>chwarae</w:t>
            </w:r>
            <w:r>
              <w:rPr>
                <w:b w:val="false"/>
                <w:color w:val="000000"/>
              </w:rPr>
              <w:t>, gweithgareddau a phrofiadau a chymryd camau i oresgyn y rhwystrau hynny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sicrhau y cynigir gweithgareddau a phrofiadau chwarae, pan fo'n brio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gweithio'n sensitif gyda phlant i'w helpu i ddeall a rheoli'r rhwystredigaethau y gallant eu teimlo wrth ofyn am help neu ei dderb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hyrwyddo </w:t>
            </w:r>
            <w:r>
              <w:rPr>
                <w:color w:val="000000"/>
              </w:rPr>
              <w:t>cyfranogiad gweithredol,</w:t>
            </w:r>
            <w:r>
              <w:rPr>
                <w:b w:val="false"/>
                <w:color w:val="000000"/>
              </w:rPr>
              <w:t xml:space="preserve"> er mwyn galluogi plant i chwarae neu wneud gweithgareddau, gan ystyried eu dymuniadau a'u dewisiadau peno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cyflawni addasiadau y gellir eu gwneud heb ddefnyddio cymhorthion na chyfarpar arbennig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ewid yr amgylchedd, gan gynnwys cynllun y dodrefn a hygyrchedd y cyfarpar, er mwyn sicrhau mynediad cyfartal i bob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ar y cyd ag eraill, nodi a defnyddio </w:t>
            </w:r>
            <w:r>
              <w:rPr>
                <w:color w:val="000000"/>
              </w:rPr>
              <w:t>technoleg gynorthwyol</w:t>
            </w:r>
            <w:r>
              <w:rPr>
                <w:b w:val="false"/>
                <w:color w:val="000000"/>
              </w:rPr>
              <w:t xml:space="preserve">, cymhorthion arbenigol a chyfarpar a fydd yn cefnogi gofal, dysgu a datblygiad y plent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crhau bod pob un o'r oedolion sy'n gweithio gyda phlant â gofynion ychwanegol yn hyderus yn eu rolau a'u cyfrifoldeb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yfyrio ar eich ymarfer eich hun wrth gefnogi teuluoedd o ran gofal, dysgu a datblygiad eu plentyn</w:t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Annog teuluoedd i ymateb i anghenion pla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sefydlu a meithrin cydberthynas agored ac ymddiriedus â'r teuluoedd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gweithio gydag eraill i hyrwyddo amgylchedd lle gall teuluoedd drafod agweddau ar ofal, dysgu a datblygiad eu plentyn yn agored ac yn gyfrinach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rsylwi plant unigol a defnyddio'r wybodaeth i gefnogi gofal, dysgu a datblygiad y plent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od yn sensitif wrth ofyn am ganiatâd teuluoedd i rannu gwybodaeth briodol ag erail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dnabod gwahanol fathau o bwysau emosiynol, cymdeithasol ac amgylcheddol y gall teuluoedd eu prof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mateb i deuluoedd mewn ffyrdd sy'n dangos eich bod yn gwerthfawrogi ac yn parchu eu harbenigedd a'u gwybodae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gweithio mewn partneriaeth â theuluoedd, i'w helpu i adnabod a gwerthfawrogi'r cyfraniadau sylweddol y maent yn eu gwneud i ofal, dysgu a datblygiad eu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fnyddio iaith mewn ffordd y gall plant, teuluoedd ac eraill ei deall yn hawd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r effaith y gall plentyn ag anghenion cymorth ychwanegol ei chael ar deulu ac ymatebion amrywiol cynhalwyr, brodyr a chwiorydd, a'r teulu ehangach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mwybyddiaeth o derminoleg arbenigol a'r gallu i'w defnyddio er budd y plant rydych yn gweithio gyda hwy, gan sicrhau nad yw defnyddio terminoleg o'r fath yn rhwystro cyfathrebu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 ddeddfwriaeth, y rheoliadau a'r codau ymarfer sy'n effeithio ar y ddarpariaeth i blant ag anghenion cymorth ychwanegol yn eich gwlad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framweithiau asesu ac ymyrryd ar gyfer plant ag anghenion cymorth ychwanego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styr cyfranogiad a'i gymhwyso a rôl yr ymarferydd i gefnogi plant, pobl ifanc a theuluoedd i gymryd rhan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awliau plant a theuluoedd sy'n gymwys i gael taliadau uniongyrchol a'r prosesau dan sylw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ffaith taliadau uniongyrchol ar ofal plant anab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awliau pob plentyn i gael mynediad cyfartal a sut mae hyn yn effeithio ar y ddarpariaeth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 cymorth a'r wybodaeth leol a chenedlaethol arbenigol sydd ar gael i chi a'r plant a'u teuluoedd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e partneriaethau â rhieni a theuluoedd wrth wraidd y ddarpariaeth am mai hwy sy'n adnabod eu plentyn orau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yd a pham y gall fod angen gwasanaethau eirioli ar rai plant a theuluoedd a pham mae hyn yn bwysig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ir 'rheini arbenigol' â gwybodaeth helaeth a manwl am eu plentyn a'r anabledd neu'r angen addysgol arbennig, a all gynnig cymorth i erail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maent yn effeithio ar y plant yn eich gofal a'ch gallu i ddarparu gwasanaeth o ansawdd da iawn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mae integreiddio/cynhwysiant yn gweithio yn eich lleoliad a'r ardal leol a'r rhesymau dros y buddiannau neu fel aral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nylion am anghenion cymorth ychwanegol penodo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trwm disgwyliedig datblygiad i'r plentyn rydych yn gyfrifol amdano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ynllunio sy'n personoli gofynion pob plentyn yn unol â'i ddymuniadau penodol a dymuniadau penodol ei deulu, ac oedran, anghenion, rhyw a galluoedd y plentyn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i addasu eich ymarfer i ddiwallu pob un o anghenion personol y plant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 dechnoleg gynorthwyol, cymhorthion arbenigol a chyfarpar sy'n berthnasol ac ar gael i'r plant rydych yn gweithio gyda hwy a sut i ddefnyddio'r rhain yn ddiogel</w:t>
            </w:r>
          </w:p>
          <w:p>
            <w:pPr>
              <w:pStyle w:val="NOSBodyHeading"/>
              <w:numPr>
                <w:ilvl w:val="0"/>
                <w:numId w:val="5"/>
              </w:numPr>
              <w:rPr/>
            </w:pPr>
            <w:r>
              <w:rPr>
                <w:b w:val="false"/>
                <w:color w:val="000000"/>
              </w:rPr>
              <w:t xml:space="preserve">sut i ddefnyddio </w:t>
            </w:r>
            <w:r>
              <w:rPr>
                <w:color w:val="000000"/>
              </w:rPr>
              <w:t>Cyfathrebu Cynyddol ac Amgen</w:t>
            </w:r>
            <w:r>
              <w:rPr>
                <w:b w:val="false"/>
                <w:color w:val="000000"/>
              </w:rPr>
              <w:t xml:space="preserve"> a helpu plant drwy ddefnyddio'r holl synhwyrau sydd ar gael iddynt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ffeithiau posibl anawsterau lleferydd, iaith a chyfathrebu a diffyg canolbwynt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kills"/>
            <w:bookmarkEnd w:id="13"/>
            <w:r>
              <w:rPr/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4" w:name="EndSkills"/>
            <w:bookmarkStart w:id="15" w:name="StartSkills"/>
            <w:bookmarkEnd w:id="14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Technoleg gynorthwyol</w:t>
            </w:r>
            <w:r>
              <w:rPr>
                <w:color w:val="000000"/>
              </w:rPr>
              <w:t xml:space="preserve"> yw technoleg sy'n cefnogi gallu plentyn i gymryd rhan yn y lleoliad. Term eang ydyw sy'n cynnwys eitemau yn amrywio e.e. o sbwng syml i osod safle wrth ddefnyddio dyfeisiau symudedd pŵer soffistigedig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 gyda hwy, oni nodir yn wahan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gwrando</w:t>
            </w:r>
            <w:r>
              <w:rPr>
                <w:rFonts w:cs="Arial" w:ascii="Arial" w:hAnsi="Arial"/>
                <w:color w:val="000000"/>
              </w:rPr>
              <w:t xml:space="preserve"> gwmpasu ffyrdd eraill o roi sylw i'r hyn y mae unigolion yn ei gyfleu a'i dderbyn pan fyddant yn defnyddio dulliau megis arwyddion, gwrthrychau cyfeirio, cyffwrdd, ystumiau, negeseuon gweledol neu dechnoleg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eastAsia="cy-GB"/>
              </w:rPr>
              <w:t>Gellir diffini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fel gweithgarwch lle mae'r plentyn yn archwilio syniadau, teimladau a chydberthnasau gan ddefnyddio sgiliau a dealltwriaeth y mae wedi'u meithrin drwy brofiad. Mae chwarae yn rhoi cyfle i blant ddysgu a darganfod am y byd o'u cwmpas. Gall chwarae fod yn strwythuredig gan anelu at ganlyniad penodol. Mae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lang w:eastAsia="cy-GB"/>
              </w:rPr>
              <w:t>distrwythur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yn cyfeirio at weithgarwch chwarae a ddewisir gan y plentyn. Y plentyn sy'n penderfynu ar gynnwys a diben y chwarae distrwythur. Gall plentyn chwarae ar ei ben ei hun neu gydag eraill. Mae llawer o safbwyntiau a damcaniaethau ynghylch natur a diben chwarae a all ategu neu herio'r datganiad uchod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iCs/>
                <w:color w:val="000000"/>
                <w:lang w:eastAsia="cy-GB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polisïau a gweithdrefnau</w:t>
            </w:r>
            <w:r>
              <w:rPr>
                <w:rFonts w:cs="Arial" w:ascii="Arial" w:hAnsi="Arial"/>
                <w:color w:val="000000"/>
              </w:rPr>
              <w:t xml:space="preserve"> yn ffyrdd cyfrwymol o weithio y cytunwyd arnynt yn ffurfiol sy'n gymwys mewn llawer o leoliadau.  Pan nad oes polisïau na gweithdrefnau, mae'r term yn cynnwys ffyrdd eraill o weithio y cytunwyd arnynt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Ystyr </w:t>
            </w:r>
            <w:r>
              <w:rPr>
                <w:b/>
                <w:color w:val="000000"/>
              </w:rPr>
              <w:t>gwerthfawrogi amrywiaeth</w:t>
            </w:r>
            <w:r>
              <w:rPr>
                <w:color w:val="000000"/>
              </w:rPr>
              <w:t xml:space="preserve"> yw derbyn a gwerthfawrogi gwahaniaethau yng nghefndir unigolion, megis diwylliant, ethnigrwydd, rhywedd, dewisiadau rhywi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Glossary"/>
            <w:bookmarkEnd w:id="16"/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7" w:name="StartGlossary"/>
            <w:bookmarkEnd w:id="17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  <w:color w:val="000000"/>
              </w:rPr>
              <w:t>Cyfathrebu Cynyddo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c Amgen (AAA)</w:t>
            </w:r>
            <w:r>
              <w:rPr>
                <w:color w:val="000000"/>
              </w:rPr>
              <w:t xml:space="preserve"> yn cyfeirio at unrhyw ddyfais, system neu ddull cyfathrebu arbennig sy'n helpu unigolion ag anawsterau cyfathrebu i gyfathrebu'n haws ac yn fwy effeithiol: e.e. symbolau, byrddau cyfathrebu, cymhorthion cyfathrebu allbwn llais, iaith arwyddion neu fynegiant wyneb ac ystumiau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8" w:name="EndGlossary"/>
            <w:bookmarkStart w:id="19" w:name="EndGlossary"/>
            <w:bookmarkEnd w:id="19"/>
          </w:p>
          <w:p>
            <w:pPr>
              <w:pStyle w:val="NOSBodyText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SBodyText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Links"/>
            <w:bookmarkEnd w:id="20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21" w:name="StartValues"/>
            <w:bookmarkEnd w:id="21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highlight w:val="yellow"/>
              </w:rPr>
            </w:pPr>
            <w:r>
              <w:rPr>
                <w:highlight w:val="yellow"/>
              </w:rPr>
            </w:r>
            <w:bookmarkStart w:id="22" w:name="EndValues"/>
            <w:bookmarkStart w:id="23" w:name="EndValues"/>
            <w:bookmarkEnd w:id="23"/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EndBookmark"/>
            <w:bookmarkEnd w:id="24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DevelopedBy"/>
            <w:bookmarkEnd w:id="25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Version"/>
            <w:bookmarkEnd w:id="28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Approved"/>
            <w:bookmarkEnd w:id="31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Review"/>
            <w:bookmarkEnd w:id="34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Status"/>
            <w:bookmarkEnd w:id="40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"/>
            <w:bookmarkEnd w:id="43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URN"/>
            <w:bookmarkEnd w:id="46"/>
            <w:r>
              <w:rPr>
                <w:color w:val="221E1F"/>
              </w:rPr>
              <w:t>CCLD 32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riginURN"/>
            <w:bookmarkStart w:id="48" w:name="EndOriginUR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9" w:name="StartOccupations"/>
            <w:bookmarkEnd w:id="49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50" w:name="EndOccupations"/>
            <w:bookmarkStart w:id="51" w:name="EndOccupations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Suite"/>
            <w:bookmarkEnd w:id="52"/>
            <w:r>
              <w:rPr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Suite"/>
            <w:bookmarkStart w:id="54" w:name="EndSuite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5" w:name="StartKeywords"/>
            <w:bookmarkEnd w:id="55"/>
            <w:r>
              <w:rPr>
                <w:color w:val="221E1F"/>
              </w:rPr>
              <w:t>Hyrwyddo, dysgu, gofynion ychwanegol, partneriae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6" w:name="EndKeywords"/>
            <w:bookmarkStart w:id="57" w:name="EndKeywords"/>
            <w:bookmarkEnd w:id="5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1 Hyrwyddo gofal, dysgu a datblygiad plant â gofynion ychwanegol mewn partneriaeth â'u teuluoedd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1 Hyrwyddo gofal, dysgu a datblygiad plant â gofynion ychwanegol mewn partneriaeth â'u teuluoedd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321 </w:t>
          </w:r>
          <w:r>
            <w:rPr>
              <w:rFonts w:cs="Arial" w:ascii="Arial" w:hAnsi="Arial"/>
              <w:sz w:val="32"/>
              <w:szCs w:val="32"/>
            </w:rPr>
            <w:t>Hyrwyddo gofal, dysgu a datblygiad plant â gofynion ychwanegol mewn partneriaeth â'u teuluoedd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321 </w:t>
          </w:r>
          <w:r>
            <w:rPr>
              <w:rFonts w:cs="Arial" w:ascii="Arial" w:hAnsi="Arial"/>
              <w:sz w:val="32"/>
              <w:szCs w:val="32"/>
            </w:rPr>
            <w:t>Hyrwyddo gofal, dysgu a datblygiad plant â gofynion ychwanegol mewn partneriaeth â'u teuluoedd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Verdana Re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Courier"/>
      <w:b w:val="false"/>
      <w:i w:val="false"/>
      <w:sz w:val="22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Verdana Ref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FF00FF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Verdana Ref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3:00Z</dcterms:created>
  <dc:creator>CHoulden</dc:creator>
  <dc:description/>
  <cp:keywords/>
  <dc:language>en-US</dc:language>
  <cp:lastModifiedBy>gethinwhite</cp:lastModifiedBy>
  <cp:lastPrinted>2012-02-27T10:09:00Z</cp:lastPrinted>
  <dcterms:modified xsi:type="dcterms:W3CDTF">2012-04-19T14:0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