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 xml:space="preserve">Mae'r safon hon yn nodi'r gofynion wrth </w:t>
            </w:r>
            <w:r>
              <w:rPr>
                <w:szCs w:val="20"/>
              </w:rPr>
              <w:t xml:space="preserve">weithio mewn sefydliad neu grŵp a gaiff ei redeg gan bwyllgor rheoli, </w:t>
            </w:r>
            <w:r>
              <w:rPr/>
              <w:t>fel arfer o fewn darpariaeth yn y gymuned. Mae'n rhaid i chi allu llunio cynlluniau gweithredol ac adroddiadau a'u cyflwyno i bwyllgor rheoli, gweithredu unrhyw bolisïau a gweithdrefnau a all fod gan y pwyllgor a nodi ffrydiau ariannu posibl i gefnogi'r ddarpariaeth.</w:t>
            </w:r>
          </w:p>
          <w:p>
            <w:pPr>
              <w:pStyle w:val="NOSNumberList"/>
              <w:ind w:left="12" w:hanging="12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190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Body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Body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BodyHeading"/>
              <w:rPr>
                <w:lang w:val="en-US"/>
              </w:rPr>
            </w:pPr>
            <w:r>
              <w:rPr>
                <w:lang w:val="en-US"/>
              </w:rPr>
              <w:t>Llunio cynlluniau gweithredol ac adroddiadau i bwyllgor rheoli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llunio </w:t>
            </w:r>
            <w:r>
              <w:rPr>
                <w:b/>
              </w:rPr>
              <w:t>cynlluniau gweithredol</w:t>
            </w:r>
            <w:r>
              <w:rPr/>
              <w:t xml:space="preserve"> ac </w:t>
            </w:r>
            <w:r>
              <w:rPr>
                <w:b/>
              </w:rPr>
              <w:t>adroddiadau pwyllgor</w:t>
            </w:r>
            <w:r>
              <w:rPr/>
              <w:t xml:space="preserve"> mor rheolaidd ag sydd ei angen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llunio'r cynlluniau a'r adroddiadau yn y fformat y mae'r pwyllgor yn gofyn amdano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icrhau bod y wybodaeth a roddir yn gywir, yn berthnasol, yn gyfredol ac y gall y pwyllgor ei deall yn glir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darparu cynlluniau ac adroddiadau a all gael eu newid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icrhau bod y cynlluniau a'r adroddiadau yn gwneud y defnydd gorau o adnoddau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icrhau bod cynlluniau ac adroddiadau yn bodloni gofynion awdurdodau rheoleiddio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sicrhau bod cynlluniau ac adroddiadau yn cysylltu â fframweithiau a rhaglenni cydnabyddedig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 xml:space="preserve">ymgynghori â chydweithwyr ac </w:t>
            </w:r>
            <w:r>
              <w:rPr>
                <w:b/>
                <w:lang w:val="en-US"/>
              </w:rPr>
              <w:t>eraill</w:t>
            </w:r>
            <w:r>
              <w:rPr>
                <w:lang w:val="en-US"/>
              </w:rPr>
              <w:t xml:space="preserve"> wrth lunio cynlluniau ac adroddiadau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ymgynghori â phlant a phobl ifanc er mwyn ceisio eu barn, yn unol â'u hoedran, eu hanghenion a'u galluoedd</w:t>
            </w:r>
          </w:p>
          <w:p>
            <w:pPr>
              <w:pStyle w:val="NOSBodyText"/>
              <w:ind w:left="448" w:hanging="44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BodyHeading"/>
              <w:rPr>
                <w:lang w:val="en-US"/>
              </w:rPr>
            </w:pPr>
            <w:r>
              <w:rPr>
                <w:lang w:val="en-US"/>
              </w:rPr>
              <w:t>Cyflwyno cynlluniau gweithredol ac adroddiadau pwyllgor i bwyllgor rheoli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cymryd rhan yn y broses o gyflwyno cynlluniau ac adroddiadau i'r pwyllgor rheoli 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bod yn barod i ddarparu rhesymau dros eich cynlluniau a'ch adroddiadau</w:t>
            </w:r>
          </w:p>
          <w:p>
            <w:pPr>
              <w:pStyle w:val="NOSBodyText"/>
              <w:ind w:left="448" w:hanging="4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Heading"/>
              <w:ind w:left="448" w:hanging="440"/>
              <w:rPr/>
            </w:pPr>
            <w:r>
              <w:rPr/>
              <w:t>Gweithredu polisïau a gweithdrefnau pwyllgor rheoli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deall dymuniadau'r pwyllgor rheoli yn glir ar gyfer gweithredu'r cynllun a'r adroddiad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monitro'r defnydd o adnoddau yn ystod y broses o weithredu'r cynllun a'r adroddiad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cyflwyno adroddiad ar y defnydd o adnoddau yn ystod y broses o weithredu'r cynllun a'r adroddiad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sicrhau bod y pwyllgor rheoli yn cael y wybodaeth ddiweddaraf mewn perthynas â materion gweithredu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>awgrymu syniadau newydd i'r pwyllgor rheoli o ganlyniad i'ch profiad yn ystod y broses weithredu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/>
              <w:t xml:space="preserve">nodi anghenion hyfforddiant i chi'ch hun ac eraill fel y bo'n briodol i'r broses o weithredu'r cynlluniau a'r adroddiadau </w:t>
            </w:r>
          </w:p>
          <w:p>
            <w:pPr>
              <w:pStyle w:val="NOSBodyText"/>
              <w:ind w:left="448" w:hanging="440"/>
              <w:rPr/>
            </w:pPr>
            <w:r>
              <w:rPr/>
            </w:r>
          </w:p>
          <w:p>
            <w:pPr>
              <w:pStyle w:val="NOSBodyText"/>
              <w:ind w:left="448" w:hanging="440"/>
              <w:rPr/>
            </w:pPr>
            <w:r>
              <w:rPr/>
            </w:r>
          </w:p>
          <w:p>
            <w:pPr>
              <w:pStyle w:val="NOSBodyText"/>
              <w:ind w:left="448" w:hanging="440"/>
              <w:rPr/>
            </w:pPr>
            <w:r>
              <w:rPr/>
            </w:r>
          </w:p>
          <w:p>
            <w:pPr>
              <w:pStyle w:val="NOSBodyHeading"/>
              <w:ind w:left="448" w:hanging="440"/>
              <w:rPr/>
            </w:pPr>
            <w:r>
              <w:rPr/>
              <w:t>Gweithio gyda phwyllgor rheoli i nodi ffrydiau ariannu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nodi ffynonellau ariannu posibl i gefnogi'r ddarpariaeth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wgrymu ffynonellau ariannu posibl i gefnogi'r ddarpariaeth</w:t>
            </w:r>
          </w:p>
          <w:p>
            <w:pPr>
              <w:pStyle w:val="NOSBodyText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 xml:space="preserve">ymchwilio i </w:t>
            </w:r>
            <w:r>
              <w:rPr>
                <w:b/>
                <w:lang w:val="en-US"/>
              </w:rPr>
              <w:t>ffrydiau ariannu</w:t>
            </w:r>
            <w:r>
              <w:rPr>
                <w:lang w:val="en-US"/>
              </w:rPr>
              <w:t xml:space="preserve"> mewn partneriaeth ag eraill</w:t>
            </w:r>
          </w:p>
          <w:p>
            <w:pPr>
              <w:pStyle w:val="NOSBodyText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cadarnhau bod eich darpariaeth yn gymwys i gael arian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EndPerformance"/>
      <w:bookmarkStart w:id="8" w:name="EndPerformance"/>
      <w:bookmarkEnd w:id="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939"/>
      </w:tblGrid>
      <w:tr>
        <w:trPr>
          <w:trHeight w:val="1366" w:hRule="atLeast"/>
        </w:trPr>
        <w:tc>
          <w:tcPr>
            <w:tcW w:w="2530" w:type="dxa"/>
            <w:tcBorders/>
          </w:tcPr>
          <w:p>
            <w:pPr>
              <w:pStyle w:val="NOSSideHeading"/>
              <w:rPr>
                <w:b w:val="false"/>
                <w:b w:val="false"/>
              </w:rPr>
            </w:pPr>
            <w:bookmarkStart w:id="9" w:name="startknowledge"/>
            <w:bookmarkEnd w:id="9"/>
            <w:r>
              <w:rPr/>
              <w:t>Gwybodaeth a dealltwriaeth</w:t>
              <w:br/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  <w:t>Mae angen i chi wybod a deall:</w:t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b/>
                <w:b/>
                <w:i w:val="false"/>
                <w:i w:val="false"/>
                <w:iCs/>
                <w:color w:val="0078C1"/>
                <w:lang w:val="cy-GB" w:eastAsia="cy-GB"/>
              </w:rPr>
            </w:pPr>
            <w:r>
              <w:rPr>
                <w:b/>
                <w:i w:val="false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>
                <w:iCs/>
                <w:color w:val="0078C1"/>
                <w:lang w:val="cy-GB" w:eastAsia="cy-GB"/>
              </w:rPr>
            </w:pPr>
            <w:r>
              <w:rPr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  <w:t>Mae angen i chi wybod a deall:</w:t>
            </w:r>
          </w:p>
          <w:p>
            <w:pPr>
              <w:pStyle w:val="NOSSide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  <w:t>Mae angen i chi wybod a deall:</w:t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  <w:t>Mae angen i chi wybod a deall:</w:t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  <w:t>Mae angen i chi wybod a deall:</w:t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  <w:t>Mae angen i chi wybod a deall:</w:t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  <w:t>Mae angen i chi wybod a deall:</w:t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Body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  <w:t>Mae angen i chi wybod a deall:</w:t>
            </w:r>
          </w:p>
          <w:p>
            <w:pPr>
              <w:pStyle w:val="NOSSideHeading"/>
              <w:rPr>
                <w:b w:val="false"/>
                <w:b w:val="false"/>
                <w:i/>
                <w:i/>
                <w:color w:val="0070C0"/>
                <w:lang w:val="en-US" w:eastAsia="en-US"/>
              </w:rPr>
            </w:pPr>
            <w:r>
              <w:rPr>
                <w:b w:val="false"/>
                <w:i/>
                <w:color w:val="0070C0"/>
                <w:lang w:val="en-US" w:eastAsia="en-US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SNumberLis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yr hawliau sydd gan bobl allweddol, plant a phobl ifanc i wneud cwyn a chael cymorth i wneud hynny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SNumberLis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y gall eich cefndir, eich profiadau a'ch credoau eich hun gael effaith ar eich ymarfer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ystyr gwaith sy'n canolbwyntio ar yr unigolyn/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mcaniaethau am ymlyniad a'i effaith ar blant a phobl ifanc</w:t>
            </w:r>
          </w:p>
          <w:p>
            <w:pPr>
              <w:pStyle w:val="NOSNumberList"/>
              <w:ind w:left="720" w:hanging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ind w:left="720" w:hanging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ind w:left="720" w:hanging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ind w:left="656" w:hanging="6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ind w:left="656" w:hanging="65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ind w:left="656" w:hanging="656"/>
              <w:rPr>
                <w:b/>
                <w:b/>
              </w:rPr>
            </w:pPr>
            <w:r>
              <w:rPr>
                <w:b/>
              </w:rPr>
              <w:t>Yn benodol i'r NOS h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lang w:eastAsia="cy-GB"/>
              </w:rPr>
              <w:t xml:space="preserve">y </w:t>
            </w:r>
            <w:r>
              <w:rPr>
                <w:b/>
                <w:lang w:eastAsia="cy-GB"/>
              </w:rPr>
              <w:t>trawsnewidiadau</w:t>
            </w:r>
            <w:r>
              <w:rPr>
                <w:lang w:eastAsia="cy-GB"/>
              </w:rPr>
              <w:t xml:space="preserve"> a all ddigwydd ym mywydau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szCs w:val="20"/>
              </w:rPr>
            </w:pPr>
            <w:r>
              <w:rPr>
                <w:szCs w:val="20"/>
              </w:rPr>
              <w:t>pwysigrwydd darpariaeth yn y gymuned a'i heffeithiau posibl ar gymuned le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bCs/>
                <w:szCs w:val="20"/>
              </w:rPr>
              <w:t>sut</w:t>
            </w:r>
            <w:r>
              <w:rPr>
                <w:szCs w:val="20"/>
              </w:rPr>
              <w:t xml:space="preserve"> i lunio adroddiadau a dogfennau cynllunio clir yn gysylltiedig â gofynion y pwyllgor rheoli ac er budd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plant a theuluoedd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bCs/>
                <w:szCs w:val="20"/>
              </w:rPr>
              <w:t>y</w:t>
            </w:r>
            <w:r>
              <w:rPr>
                <w:szCs w:val="20"/>
              </w:rPr>
              <w:t xml:space="preserve"> mathau o gynlluniau sydd fwyaf addas a defnyddiol i'ch darpariaeth, megis cynlluniau byrdymor, tymor canolig neu hirdymor</w:t>
            </w:r>
          </w:p>
          <w:p>
            <w:pPr>
              <w:pStyle w:val="NOSBodyHeading"/>
              <w:numPr>
                <w:ilvl w:val="0"/>
                <w:numId w:val="6"/>
              </w:numPr>
              <w:rPr>
                <w:b w:val="false"/>
                <w:b w:val="false"/>
                <w:szCs w:val="20"/>
                <w:lang w:val="en-US"/>
              </w:rPr>
            </w:pPr>
            <w:r>
              <w:rPr>
                <w:b w:val="false"/>
                <w:szCs w:val="20"/>
                <w:lang w:val="en-US"/>
              </w:rPr>
              <w:t>natur ganolog anghenion a chyflawniadau plant a theuluoedd yn eich cynlluniau a'ch adroddiadau</w:t>
            </w:r>
          </w:p>
          <w:p>
            <w:pPr>
              <w:pStyle w:val="NOSBodyHeading"/>
              <w:numPr>
                <w:ilvl w:val="0"/>
                <w:numId w:val="6"/>
              </w:numPr>
              <w:rPr/>
            </w:pPr>
            <w:r>
              <w:rPr>
                <w:b w:val="false"/>
                <w:bCs/>
                <w:szCs w:val="20"/>
                <w:lang w:val="en-US"/>
              </w:rPr>
              <w:t>sut</w:t>
            </w:r>
            <w:r>
              <w:rPr>
                <w:b w:val="false"/>
                <w:szCs w:val="20"/>
                <w:lang w:val="en-US"/>
              </w:rPr>
              <w:t xml:space="preserve"> i gynnwys hyblygrwydd, arloesedd ac ymatebolrwydd yn eich cynlluniau ar gyfer y ddarpariaeth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wysigrwydd ystyried yr adnoddau sydd ar gael wrth ddatblygu cynlluniau a chyflwyno dadleuon cryno a pherthnasol i ategu'ch cynllu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yfrifoldeb yn eich darpariaeth, llinellau adrodd ac atebolrwydd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framweithiau, rhaglenni a rheoliadau sy'n effeithio ar eich darpariaeth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yfleoedd hyfforddi lle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ofynion yr arolygiaethau perthnas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yr angen i fodloni gofynion eraill y llywodraeth megis gweithredu strategaeth gydraddoldeb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fynonellau ariannu posibl i gefnogi'r ddarpariaeth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ut i gael gafael ar ffrydiau ariannu gwahanol a chydbwyso'r cyfleoedd a'r gofynion yn sgîl y rhain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nawsterau sicrhau cynaliadwyedd y ddarpariaeth a dibyniaeth ar gyllid byrdymor</w:t>
            </w:r>
          </w:p>
          <w:p>
            <w:pPr>
              <w:pStyle w:val="NOSNumberList"/>
              <w:ind w:left="360" w:hanging="36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SNumberList"/>
              <w:ind w:left="360" w:hanging="360"/>
              <w:rPr/>
            </w:pPr>
            <w:r>
              <w:rPr/>
            </w:r>
          </w:p>
          <w:p>
            <w:pPr>
              <w:pStyle w:val="NOSNumberList"/>
              <w:rPr>
                <w:b/>
                <w:b/>
                <w:szCs w:val="20"/>
                <w:lang w:val="en-US"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bookmarkStart w:id="10" w:name="AdditionalInfo"/>
      <w:bookmarkStart w:id="11" w:name="EndKnowledge"/>
      <w:bookmarkEnd w:id="10"/>
      <w:bookmarkEnd w:id="11"/>
      <w:r>
        <w:rPr/>
        <w:t xml:space="preserve">Gwybodaeth Ychwanegol </w:t>
      </w:r>
      <w:bookmarkStart w:id="12" w:name="EndAdditionalInfo"/>
      <w:bookmarkEnd w:id="12"/>
    </w:p>
    <w:tbl>
      <w:tblPr>
        <w:tblW w:w="10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564"/>
      </w:tblGrid>
      <w:tr>
        <w:trPr/>
        <w:tc>
          <w:tcPr>
            <w:tcW w:w="2964" w:type="dxa"/>
            <w:tcBorders/>
          </w:tcPr>
          <w:p>
            <w:pPr>
              <w:pStyle w:val="NOSSideHeading"/>
              <w:rPr/>
            </w:pPr>
            <w:bookmarkStart w:id="13" w:name="ScopePC"/>
            <w:bookmarkEnd w:id="13"/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564" w:type="dxa"/>
            <w:tcBorders/>
          </w:tcPr>
          <w:p>
            <w:pPr>
              <w:pStyle w:val="NOSBodyText"/>
              <w:rPr/>
            </w:pPr>
            <w:bookmarkStart w:id="14" w:name="StartScopePC"/>
            <w:bookmarkEnd w:id="14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lang w:eastAsia="cy-GB"/>
              </w:rPr>
            </w:pPr>
            <w:r>
              <w:rPr>
                <w:rFonts w:cs="Arial" w:ascii="Arial" w:hAnsi="Arial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rFonts w:ascii="Arial" w:hAnsi="Arial" w:cs="Arial"/>
                <w:lang w:eastAsia="cy-GB"/>
              </w:rPr>
            </w:pPr>
            <w:r>
              <w:rPr>
                <w:rFonts w:cs="Arial"/>
                <w:lang w:eastAsia="cy-GB"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Adroddiadau pwyllgor</w:t>
            </w:r>
            <w:r>
              <w:rPr/>
              <w:t xml:space="preserve"> yw adroddiadau ar amrywiaeth o faterion sydd eu hangen ar bwyllgor, megis cyllid, cynnydd plant, materion adnoddau dynol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 xml:space="preserve">Ffrydiau ariannu </w:t>
            </w:r>
            <w:r>
              <w:rPr>
                <w:bCs/>
              </w:rPr>
              <w:t>yw ffynonellau incwm i'r ddarpariaeth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 xml:space="preserve">Cynlluniau gweithredol </w:t>
            </w:r>
            <w:r>
              <w:rPr>
                <w:bCs/>
              </w:rPr>
              <w:t>yw cynlluniau ynghylch sut y bydd eich darpariaeth yn gweithredu ac yn darparu gwasanaeth effeithiol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bookmarkStart w:id="15" w:name="EndScopePC"/>
            <w:bookmarkStart w:id="16" w:name="EndScopePC"/>
            <w:bookmarkEnd w:id="16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453"/>
      </w:tblGrid>
      <w:tr>
        <w:trPr/>
        <w:tc>
          <w:tcPr>
            <w:tcW w:w="3075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453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  <w:t>Mae'n rhaid cymhwyso pob datganiad am wybodaeth yng nghyd-destun y safon hon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lang w:eastAsia="cy-GB"/>
              </w:rPr>
            </w:pPr>
            <w:r>
              <w:rPr>
                <w:rFonts w:cs="Arial" w:ascii="Arial" w:hAnsi="Arial"/>
                <w:b/>
                <w:lang w:eastAsia="cy-GB"/>
              </w:rPr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all effeithio ar iechyd, lles a datblygiad </w:t>
            </w:r>
            <w:r>
              <w:rPr>
                <w:rFonts w:cs="Arial" w:ascii="Arial" w:hAnsi="Arial"/>
                <w:sz w:val="22"/>
                <w:szCs w:val="22"/>
              </w:rPr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Gall </w:t>
            </w:r>
            <w:r>
              <w:rPr>
                <w:rFonts w:cs="Arial" w:ascii="Arial" w:hAnsi="Arial"/>
                <w:b/>
                <w:color w:val="000000"/>
              </w:rPr>
              <w:t xml:space="preserve">trawsnewidiadau </w:t>
            </w:r>
            <w:r>
              <w:rPr>
                <w:rFonts w:cs="Arial" w:ascii="Arial" w:hAnsi="Arial"/>
                <w:color w:val="000000"/>
              </w:rPr>
              <w:t>gynnwys dechrau yn y feithrinfa am y tro cyntaf, symud o’r feithrinfa i’r ysgol, symud tŷ, genedigaeth brawd neu chwaer, newidiadau eraill sy’n dylanwadu ar y plentyn neu’r person ifan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7564"/>
      </w:tblGrid>
      <w:tr>
        <w:trPr>
          <w:trHeight w:val="441" w:hRule="atLeast"/>
        </w:trPr>
        <w:tc>
          <w:tcPr>
            <w:tcW w:w="2964" w:type="dxa"/>
            <w:tcBorders/>
          </w:tcPr>
          <w:p>
            <w:pPr>
              <w:pStyle w:val="NOSSideHeading"/>
              <w:snapToGrid w:val="false"/>
              <w:rPr>
                <w:color w:val="99CCFF"/>
              </w:rPr>
            </w:pPr>
            <w:r>
              <w:rPr>
                <w:color w:val="99CCFF"/>
              </w:rPr>
            </w:r>
          </w:p>
          <w:p>
            <w:pPr>
              <w:pStyle w:val="NOSSideHeading"/>
              <w:rPr/>
            </w:pPr>
            <w:bookmarkStart w:id="17" w:name="startvalues"/>
            <w:bookmarkEnd w:id="17"/>
            <w:r>
              <w:rPr/>
              <w:t>Gwerthoedd</w:t>
            </w:r>
          </w:p>
          <w:p>
            <w:pPr>
              <w:pStyle w:val="NOSSideHeading"/>
              <w:rPr>
                <w:color w:val="99CCFF"/>
              </w:rPr>
            </w:pPr>
            <w:r>
              <w:rPr>
                <w:color w:val="99CCFF"/>
              </w:rPr>
            </w:r>
          </w:p>
        </w:tc>
        <w:tc>
          <w:tcPr>
            <w:tcW w:w="756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8" w:name="EndValues"/>
            <w:bookmarkStart w:id="19" w:name="EndValues"/>
            <w:bookmarkEnd w:id="19"/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>
                <w:rStyle w:val="A2"/>
                <w:b w:val="false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0" w:name="StartDevelopedBy"/>
            <w:bookmarkEnd w:id="20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1" w:name="EndDevelopedBy"/>
            <w:bookmarkStart w:id="22" w:name="EndDevelopedBy"/>
            <w:bookmarkEnd w:id="22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3" w:name="StartVersion"/>
            <w:bookmarkEnd w:id="23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4" w:name="EndVersion"/>
            <w:bookmarkStart w:id="25" w:name="EndVersion"/>
            <w:bookmarkEnd w:id="2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6" w:name="StartApproved"/>
            <w:bookmarkEnd w:id="26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7" w:name="EndApproved"/>
            <w:bookmarkStart w:id="28" w:name="EndApproved"/>
            <w:bookmarkEnd w:id="2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9" w:name="StartReview"/>
            <w:bookmarkEnd w:id="29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0" w:name="EndReview"/>
            <w:bookmarkStart w:id="31" w:name="EndReview"/>
            <w:bookmarkEnd w:id="3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2" w:name="StartValidity"/>
            <w:bookmarkEnd w:id="32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3" w:name="EndValidity"/>
            <w:bookmarkStart w:id="34" w:name="EndValidity"/>
            <w:bookmarkEnd w:id="3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5" w:name="StartStatus"/>
            <w:bookmarkEnd w:id="35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6" w:name="EndStatus"/>
            <w:bookmarkStart w:id="37" w:name="EndStatus"/>
            <w:bookmarkEnd w:id="3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lang w:val="en-US" w:eastAsia="en-US"/>
              </w:rPr>
            </w:pPr>
            <w:r>
              <w:rPr>
                <w:rStyle w:val="A2"/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8" w:name="StartOrigin"/>
            <w:bookmarkEnd w:id="38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9" w:name="EndOrigin"/>
            <w:bookmarkStart w:id="40" w:name="EndOrigin"/>
            <w:bookmarkEnd w:id="4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1" w:name="StartOriginURN"/>
            <w:bookmarkEnd w:id="41"/>
            <w:r>
              <w:rPr>
                <w:color w:val="221E1F"/>
              </w:rPr>
              <w:t>CCLD 32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2" w:name="EndOriginURN"/>
            <w:bookmarkStart w:id="43" w:name="EndOriginURN"/>
            <w:bookmarkEnd w:id="4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Arial" w:ascii="Arial" w:hAnsi="Arial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44" w:name="StartOccupations"/>
            <w:bookmarkEnd w:id="44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</w:r>
            <w:bookmarkStart w:id="45" w:name="EndOccupations"/>
            <w:bookmarkStart w:id="46" w:name="EndOccupations"/>
            <w:bookmarkEnd w:id="4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bookmarkStart w:id="47" w:name="StartSuite"/>
            <w:bookmarkEnd w:id="47"/>
            <w:r>
              <w:rPr/>
              <w:t>Gofal, Dysgu a Datblygiad Plant</w:t>
            </w:r>
          </w:p>
          <w:p>
            <w:pPr>
              <w:pStyle w:val="NOSBodyText"/>
              <w:rPr>
                <w:color w:val="221E1F"/>
                <w:lang w:eastAsia="cy-GB"/>
              </w:rPr>
            </w:pPr>
            <w:r>
              <w:rPr>
                <w:color w:val="221E1F"/>
                <w:lang w:eastAsia="cy-GB"/>
              </w:rPr>
            </w:r>
            <w:bookmarkStart w:id="48" w:name="EndSuite"/>
            <w:bookmarkStart w:id="49" w:name="EndSuite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Arial" w:hAnsi="Arial" w:cs="Arial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Arial" w:ascii="Arial" w:hAnsi="Arial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Keywords"/>
            <w:bookmarkEnd w:id="50"/>
            <w:r>
              <w:rPr>
                <w:color w:val="221E1F"/>
              </w:rPr>
              <w:t>Rheoli, pwyllgor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Keywords"/>
            <w:bookmarkStart w:id="52" w:name="EndKeywords"/>
            <w:bookmarkEnd w:id="52"/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CCLD0329 Gweithio gyda phwyllgor rheoli 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29 Gweithio gyda phwyllgor rheoli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SCDCCLD0329 </w:t>
    </w:r>
  </w:p>
  <w:p>
    <w:pPr>
      <w:pStyle w:val="Normal"/>
      <w:tabs>
        <w:tab w:val="clear" w:pos="720"/>
        <w:tab w:val="left" w:pos="7140" w:leader="none"/>
      </w:tabs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Gweithio gyda phwyllgor rheo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CCLD0329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Gweithio gyda phwyllgor rheoli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7240" cy="229235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1Char1">
    <w:name w:val="Heading 1 Char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1">
    <w:name w:val="Heading 2 Char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5Char1">
    <w:name w:val="Heading 5 Char1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harChar4">
    <w:name w:val="Char Char4"/>
    <w:qFormat/>
    <w:rPr>
      <w:rFonts w:ascii="Arial" w:hAnsi="Arial" w:cs="Arial"/>
      <w:b/>
      <w:bCs/>
      <w:sz w:val="28"/>
      <w:szCs w:val="28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2"/>
      <w:szCs w:val="22"/>
      <w:lang w:val="en-US"/>
    </w:rPr>
  </w:style>
  <w:style w:type="character" w:styleId="CharChar2">
    <w:name w:val="Char Char2"/>
    <w:qFormat/>
    <w:rPr>
      <w:rFonts w:ascii="Arial" w:hAnsi="Arial" w:cs="Arial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2"/>
      <w:szCs w:val="22"/>
      <w:lang w:val="en-US"/>
    </w:rPr>
  </w:style>
  <w:style w:type="character" w:styleId="CharChar1">
    <w:name w:val="Char Char1"/>
    <w:qFormat/>
    <w:rPr>
      <w:rFonts w:ascii="Arial" w:hAnsi="Arial" w:cs="Arial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Arial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lang w:val="cy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cy-GB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cs="Arial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12:00Z</dcterms:created>
  <dc:creator>CHoulden</dc:creator>
  <dc:description/>
  <cp:keywords/>
  <dc:language>en-US</dc:language>
  <cp:lastModifiedBy>gethinwhite</cp:lastModifiedBy>
  <cp:lastPrinted>2012-02-27T10:12:00Z</cp:lastPrinted>
  <dcterms:modified xsi:type="dcterms:W3CDTF">2012-08-22T13:11:00Z</dcterms:modified>
  <cp:revision>4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