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>
                <w:color w:val="000000"/>
              </w:rPr>
            </w:pPr>
            <w:bookmarkStart w:id="1" w:name="StartOverview"/>
            <w:bookmarkEnd w:id="1"/>
            <w:r>
              <w:rPr>
                <w:color w:val="000000"/>
              </w:rPr>
              <w:t>Mae'r safon hon yn nodi'r gofynion sy'n ofynnol wrth hyrwyddo gofal, dysgu a datblygiad plant ag anghenion cymorth ychwanegol mewn lleoliadau addysg gynnar.  Mae'n ei gwneud yn ofynnol i chi gynghori a chefnogi cydweithwyr mewn lleoliadau y mae plant ag anghenion cymorth ychwanegol yn eu mynychu. Mae hyn yn cynnwys ymgysylltu â'r plant, eu teuluoedd a chydweithwyr i gasglu gwybodaeth briodol am blant unigol ag anghenion cymorth ychwanegol. Mae'n ofynnol i chi hefyd adolygu cynlluniau addysg a chasglu a diweddaru gwybodaeth am blant ag anghenion cymorth ychwanegol, mewn partneriaeth â'u teuluoedd.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280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rPr/>
            </w:pPr>
            <w:r>
              <w:rPr/>
              <w:t xml:space="preserve">Ymgysylltu â rhieni a gweithwyr proffesiynol eraill </w:t>
            </w:r>
            <w:r>
              <w:rPr>
                <w:color w:val="000000"/>
              </w:rPr>
              <w:t>o ran</w:t>
            </w:r>
            <w:r>
              <w:rPr/>
              <w:t xml:space="preserve"> plant ag anghenion cymorth ychwanegol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all cwmpas a diben eich rô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all y ddeddfwriaeth, rheoliadau a chodau ymarfer ar gyfer lleoliadau addysg gynnar yn eich gwlad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gweithio gyda'r </w:t>
            </w:r>
            <w:r>
              <w:rPr>
                <w:b w:val="false"/>
                <w:bCs w:val="false"/>
                <w:color w:val="000000"/>
              </w:rPr>
              <w:t xml:space="preserve">plentyn, </w:t>
            </w:r>
            <w:r>
              <w:rPr>
                <w:color w:val="000000"/>
              </w:rPr>
              <w:t>teuluoedd</w:t>
            </w:r>
            <w:r>
              <w:rPr>
                <w:b w:val="false"/>
                <w:bCs w:val="false"/>
                <w:color w:val="000000"/>
              </w:rPr>
              <w:t xml:space="preserve"> ac</w:t>
            </w:r>
            <w:r>
              <w:rPr>
                <w:color w:val="000000"/>
              </w:rPr>
              <w:t xml:space="preserve"> eraill</w:t>
            </w:r>
            <w:r>
              <w:rPr>
                <w:b w:val="false"/>
                <w:bCs w:val="false"/>
                <w:color w:val="000000"/>
              </w:rPr>
              <w:t xml:space="preserve"> i nodi anghenion cymorth ychwanegol y plentyn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weithio gyda'r plentyn, teuluoedd ac eraill i'ch helpu i ddeall anghenion cymorth personol y plentyn a chynllunio sut i fynd i'r afael â hwy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deall y systemau cymorth a fydd yn eich galluogi i weithio'n effeithiol gyda </w:t>
            </w:r>
            <w:r>
              <w:rPr>
                <w:color w:val="000000"/>
              </w:rPr>
              <w:t>phlant</w:t>
            </w:r>
            <w:r>
              <w:rPr>
                <w:b w:val="false"/>
                <w:bCs w:val="false"/>
                <w:color w:val="000000"/>
              </w:rPr>
              <w:t xml:space="preserve">, teuluoedd a </w:t>
            </w:r>
            <w:r>
              <w:rPr>
                <w:color w:val="000000"/>
              </w:rPr>
              <w:t>chydweithwyr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weithio gydag asiantaethau cymorth allanol er mwyn asesu anghenion unigol plant ac ymateb iddynt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ewn partneriaeth â theuluoedd, ymgysylltu â chydweithwyr proffesiynol eraill sy'n gysylltiedig â gofal, dysgu a datblygiad y plant rydych yn gweithio gyda hwy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annog y plentyn i </w:t>
            </w:r>
            <w:r>
              <w:rPr>
                <w:color w:val="000000"/>
              </w:rPr>
              <w:t xml:space="preserve">gyfleu </w:t>
            </w:r>
            <w:r>
              <w:rPr>
                <w:b w:val="false"/>
                <w:bCs w:val="false"/>
                <w:color w:val="000000"/>
              </w:rPr>
              <w:t xml:space="preserve">ei safbwyntiau a'i ddewisiadau, gan ystyried ei oedran, ei alluoedd, </w:t>
            </w:r>
            <w:r>
              <w:rPr>
                <w:color w:val="000000"/>
              </w:rPr>
              <w:t>lefel ei ddatblygiad a'i ddealltwriaeth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gwrando</w:t>
            </w:r>
            <w:r>
              <w:rPr>
                <w:b w:val="false"/>
                <w:bCs w:val="false"/>
                <w:color w:val="000000"/>
              </w:rPr>
              <w:t xml:space="preserve"> ar blant a dod o hyd i ffyrdd o roi llais iddynt o ran eu gofal, dysgu a datblygiad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color w:val="000000"/>
              </w:rPr>
              <w:t>mabwysiadu agwedd nad yw’n barnu, sy'n gwerthfawrogi amrywiaeth, ethnigrwydd a diwylliant y teuluoedd rydych yn gweithio gyda hwy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llunio cydberthynas gadarnhaol â'r plant ag anghenion cymorth ychwanegol rydych yn gweithio gyda hwy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llunio cydberthynas gadarnhaol â theuluoedd y plant ag anghenion cymorth ychwanegol rydych yn gweithio gyda hwy </w:t>
            </w:r>
          </w:p>
          <w:p>
            <w:pPr>
              <w:pStyle w:val="NOSBodyHeading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rPr/>
            </w:pPr>
            <w:r>
              <w:rPr/>
              <w:t>Cynghori a chefnogi cydweithwyr yn y lleolia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b w:val="false"/>
                <w:bCs w:val="false"/>
              </w:rPr>
              <w:t>gweithio gyda chydweithiwr sy'n pryderu am gynnydd plant unigol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mewn ffyrdd sy'n cynnig cymorth a chyngor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b w:val="false"/>
                <w:bCs w:val="false"/>
              </w:rPr>
              <w:t xml:space="preserve">gweithio gyda chydweithwyr o ran cael gafael ar wybodaeth a chyngor </w:t>
            </w:r>
            <w:r>
              <w:rPr>
                <w:b w:val="false"/>
                <w:bCs w:val="false"/>
                <w:color w:val="000000"/>
              </w:rPr>
              <w:t xml:space="preserve">gan asiantaethau cymorth allanol </w:t>
            </w:r>
            <w:r>
              <w:rPr>
                <w:b w:val="false"/>
                <w:bCs w:val="false"/>
              </w:rPr>
              <w:t xml:space="preserve">sy'n gysylltiedig â phlant ag anghenion cymorth ychwanegol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b w:val="false"/>
                <w:bCs w:val="false"/>
              </w:rPr>
              <w:t>gweithio gyda chydweithwyr sy'n darparu ymyriadau ychwanegol neu gwricwlwm gwahaniaeth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b w:val="false"/>
                <w:bCs w:val="false"/>
              </w:rPr>
              <w:t xml:space="preserve">modelu arfer da drwy weithio'n ymarferol gyda phlant a theuluoedd yn y lleoliad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b w:val="false"/>
                <w:bCs w:val="false"/>
              </w:rPr>
              <w:t xml:space="preserve">cefnogi cydweithwyr sy'n gweithio gyda phlant ag anawsterau emosiynol neu ymddygiadol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cymryd camau gweithredu sensitif a phriodol pan fydd cydweithwyr yn gofyn am help ychwanegol pan fyddant yn gweithio gyda phlant ag anawsterau emosiynol neu </w:t>
            </w:r>
            <w:r>
              <w:rPr>
                <w:color w:val="000000"/>
              </w:rPr>
              <w:t>ymddygiad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efnogi cydweithwyr sy'n gweithio gyda phlant ag anawsterau cyfathreb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ynghori cydweithwyr ar ddatblygiad proffesiynol parhaus a chyfleoedd hyfforddiant parhaus yn ymwneud â phlant ag anghenion cymorth ychwaneg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cefnogi cydweithwyr sy'n manteisio ar gyfleoedd hyfforddiant a phroffesiynol parhaus </w:t>
            </w:r>
          </w:p>
          <w:p>
            <w:pPr>
              <w:pStyle w:val="NOSBodyHeading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SBodyHeading"/>
              <w:rPr/>
            </w:pPr>
            <w:r>
              <w:rPr>
                <w:rFonts w:cs="Times New Roman"/>
              </w:rPr>
              <w:t xml:space="preserve">Sicrhau bod cynlluniau addysg unigol ar gyfer plant ar waith </w:t>
            </w:r>
            <w:r>
              <w:rPr>
                <w:color w:val="000000"/>
              </w:rPr>
              <w:t>ac y cânt eu hadolygu'n rheolaid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b w:val="false"/>
                <w:bCs w:val="false"/>
              </w:rPr>
              <w:t>gweithio gyda phlant, rhieni a chydweithwyr wrth ddatblygu cynlluniau unigol i blant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b w:val="false"/>
                <w:bCs w:val="false"/>
              </w:rPr>
              <w:t xml:space="preserve">datblygu cynlluniau addysg unigol, yn unol â gofynion lleol a chenedlaethol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b w:val="false"/>
                <w:bCs w:val="false"/>
              </w:rPr>
              <w:t xml:space="preserve">adolygu cynlluniau addysg unigol yn rheolaidd, mewn ymgynghoriad â phlant a rhieni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efnogi</w:t>
            </w:r>
            <w:r>
              <w:rPr>
                <w:b w:val="false"/>
                <w:bCs w:val="false"/>
              </w:rPr>
              <w:t xml:space="preserve"> cydweithwyr </w:t>
            </w:r>
            <w:r>
              <w:rPr>
                <w:b w:val="false"/>
                <w:bCs w:val="false"/>
                <w:color w:val="000000"/>
              </w:rPr>
              <w:t xml:space="preserve">i helpu plant i gyflawni eu llawn botensial, yn seiliedig ar arfarniad realistig o'u </w:t>
            </w:r>
            <w:r>
              <w:rPr>
                <w:color w:val="000000"/>
              </w:rPr>
              <w:t>gall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di gydag eraill pa arbenigedd ychwanegol sy'n ofynnol i ddiwallu anghenion y plentyn o ran gofal, dysgu a datblygiad nawr ac yn y dyfod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di gydag eraill sut y gellir cael gafael ar help a chymorth ychwanegol a phwy ddylai fod yn gyfrifol am hyn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color w:val="000000"/>
              </w:rPr>
              <w:t>sicrhau bod y plentyn a'r teulu yn deall pam mae newidiadau yn cael eu gwneud i gynlluniau unigol a phwy fydd yn gwneud y newidiad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weithio gyda phlant a theuluoedd o fewn y broses adolygu mewn ffyrdd sy'n parchu eu barn, eu dymuniadau a'u dewisiadau</w:t>
            </w:r>
          </w:p>
          <w:p>
            <w:pPr>
              <w:pStyle w:val="NOSBodyHeading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rPr/>
            </w:pPr>
            <w:r>
              <w:rPr>
                <w:rFonts w:cs="Times New Roman"/>
              </w:rPr>
              <w:t xml:space="preserve">Casglu, cofnodi a </w:t>
            </w:r>
            <w:r>
              <w:rPr>
                <w:color w:val="000000"/>
              </w:rPr>
              <w:t>diweddaru</w:t>
            </w:r>
            <w:r>
              <w:rPr/>
              <w:t xml:space="preserve"> gwybodaeth gefndir berthnasol am blant ag anghenion addysgol arbennig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b w:val="false"/>
                <w:bCs w:val="false"/>
              </w:rPr>
              <w:t xml:space="preserve">annog </w:t>
            </w:r>
            <w:r>
              <w:rPr>
                <w:b w:val="false"/>
                <w:bCs w:val="false"/>
                <w:color w:val="000000"/>
              </w:rPr>
              <w:t>plant</w:t>
            </w:r>
            <w:r>
              <w:rPr>
                <w:b w:val="false"/>
                <w:bCs w:val="false"/>
              </w:rPr>
              <w:t xml:space="preserve"> a theuluoedd i rannu gwybodaeth gefndir berthnasol yn ymwneud â gofal, dysgu a datblygiad y plant.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b w:val="false"/>
                <w:bCs w:val="false"/>
              </w:rPr>
              <w:t xml:space="preserve">gweithio gydag asiantaethau allanol i gasglu a rhannu gwybodaeth berthnasol sy'n ymwneud ag anghenion cymorth ychwanegol plant unigol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b w:val="false"/>
                <w:bCs w:val="false"/>
              </w:rPr>
              <w:t>sicrhau bod cofnodion yn cael eu cadw yn unol â gweithdrefnau'r lleolia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  <w:color w:val="000000"/>
              </w:rPr>
            </w:pPr>
            <w:r>
              <w:rPr>
                <w:b w:val="false"/>
                <w:bCs w:val="false"/>
              </w:rPr>
              <w:t>sicrhau bod gofynion y lleoliad o ran cyfrinachedd a diogelu data yn cael eu bodloni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icrhau bod cofnodion plant yn cael eu diweddaru'n rheolaidd yn unol â pholisïau a gweithdrefnau'r lleolia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b w:val="false"/>
                <w:bCs w:val="false"/>
              </w:rPr>
              <w:t xml:space="preserve">cofnodi gwybodaeth yn unol â fformat a gweithdrefnau'r lleoliad y cytunwyd arnynt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eich bod yn cadw cofnodion sy'n glir, yn effeithiol ac yn wrthrychol, er mwyn hysbysu plant, teuluoedd ac asiantaethau allanol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gweithredu </w:t>
            </w:r>
            <w:r>
              <w:rPr/>
              <w:t>system ansawdd</w:t>
            </w:r>
            <w:r>
              <w:rPr>
                <w:b w:val="false"/>
                <w:bCs w:val="false"/>
              </w:rPr>
              <w:t xml:space="preserve"> i asesu ansawdd y ddarpariaeth a ddarperir gennych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907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Times New Roman"/>
                <w:color w:val="0078C1"/>
                <w:lang w:val="cy-GB" w:eastAsia="cy-GB"/>
              </w:rPr>
            </w:pPr>
            <w:r>
              <w:rPr>
                <w:rFonts w:cs="Times New Roman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SNumberLis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ind w:left="720" w:hanging="7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ind w:lef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SNumberLis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NumberLis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NumberLis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NumberLis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NumberList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lang w:eastAsia="cy-GB"/>
              </w:rPr>
              <w:t>y trawsnewidiadau a all ddigwydd ym mywydau plant a phobl ifanc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eddfwriaeth, rheoliadau a chodau ymarfer ar gyfer anghenion addysgol arbennig mewn lleoliadau addysg gynnar yn eich gwlad (anghenion cymorth ychwanegol)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polisïau a gweithdrefnau eich lleoliad neu wasanaeth o ran anghenion addysgol arbennig (plant ag anghenion cymorth ychwanegol)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ofynion a gweithdrefnau cyfreithiol perthnasol sy'n cwmpasu cyfrinachedd a datgelu gwybodaeth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nodau datblygu a dysgu realistig</w:t>
            </w:r>
            <w:r>
              <w:rPr>
                <w:b w:val="false"/>
                <w:bCs w:val="false"/>
                <w:color w:val="000000"/>
              </w:rPr>
              <w:t xml:space="preserve"> i blant ag anghenion addysgol arbennig (anghenion cymorth ychwanegol)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adnoddau a allai fod yn ddefnyddiol wrth ddelio â phlant ag anawsterau cyfathrebu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rategaethau ac adnoddau a allai fod yn ddefnyddiol wrth ddelio â phlant ag anawsterau cymdeithasol, emosiynol neu ymddygiado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y cwricwlwm a gynigir yn eich lleoliad addysg gynnar a'r strategaethau y gallech eu defnyddio i sicrhau </w:t>
            </w:r>
            <w:r>
              <w:rPr>
                <w:bCs w:val="false"/>
                <w:color w:val="000000"/>
              </w:rPr>
              <w:t>gwahaniaethu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priodol ac</w:t>
            </w:r>
            <w:r>
              <w:rPr>
                <w:color w:val="000000"/>
              </w:rPr>
              <w:t xml:space="preserve"> ymyriadau ychwanego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ymhorthion ac addasiadau arbenigol priodol sydd ar gael i gefnogi plant, rhieni a chydweithwyr a'r amgylchiadau lle y gellir eu defnyddio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sut i ddefnyddio </w:t>
            </w:r>
            <w:r>
              <w:rPr>
                <w:color w:val="000000"/>
              </w:rPr>
              <w:t>dull graddedig o weithredu</w:t>
            </w:r>
            <w:r>
              <w:rPr>
                <w:b w:val="false"/>
                <w:bCs w:val="false"/>
                <w:color w:val="000000"/>
              </w:rPr>
              <w:t xml:space="preserve"> i ddiwallu anghenion plentyn a'r camau gweithredu i'w cymryd os na fydd ymyriadau cychwynnol yn llwyddiannus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i gefnogi rhieni plant ag anghenion addysgol arbennig, (anghenion cymorth ychwanegol) gan ddefnyddio ymagweddau sensitif nad ydynt yn barnu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wysigrwydd ymgynghori â rhieni fel partneriaid o ran gofal ac addysg eu plant a chyda'r plant eu hunain, yn unol â'u hoedran, eu hanghenion a'u gallu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i addasu arferion a chefnogi cydweithwyr i addasu eu harferion hwy a diwallu anghenion addysgol arbennig (anghenion cymorth ychwanegol) plant yn y lleoliad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i gadw cofnodion sy'n glir, yn ffeithiol ac yn wrthrychol er mwyn hysbysu plant, rhieni ac asiantaethau allano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mwybyddiaeth o derminoleg arbenigol a'r gallu i'w defnyddio er budd y plant rydych yn gweithio gyda hwy, tra'n sicrhau nad yw defnyddio terminoleg o'r fath yn rhwystro cyfathreb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2" w:name="EndAdditionalInfo"/>
      <w:bookmarkEnd w:id="12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3" w:name="Values"/>
            <w:bookmarkEnd w:id="13"/>
            <w:r>
              <w:rPr/>
              <w:t>Cwmpas/ystod yn gysylltiedig â'r meini prawf perfformiad</w:t>
            </w:r>
          </w:p>
          <w:p>
            <w:pPr>
              <w:pStyle w:val="NOSSide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  <w:t>Galluoedd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 Dyma'r hyn y gall y baban, y plentyn neu'r person ifanc ei wneud neu'i gyflawni. Gall hyn gyd-fynd â'r normau datblygiadol ar gyfer babanod, plant neu bobl ifanc o'r un oed neu oedran tebyg, neu gall fod yn wahanol iddynt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rFonts w:cs="Times New Roman"/>
              </w:rPr>
              <w:t xml:space="preserve">Mae </w:t>
            </w:r>
            <w:r>
              <w:rPr>
                <w:b/>
                <w:bCs/>
                <w:color w:val="000000"/>
              </w:rPr>
              <w:t>anawsterau ymddygiadol</w:t>
            </w:r>
            <w:r>
              <w:rPr>
                <w:color w:val="000000"/>
              </w:rPr>
              <w:t xml:space="preserve"> yn anawsterau cyson nad ymdrinnir â hwy drwy dechnegau rheoli ymddygiad arferol y lleoliad </w:t>
            </w:r>
          </w:p>
          <w:p>
            <w:pPr>
              <w:pStyle w:val="NOSBodyTex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t</w:t>
            </w:r>
            <w:r>
              <w:rPr>
                <w:rFonts w:cs="Arial" w:ascii="Arial" w:hAnsi="Arial"/>
                <w:color w:val="000000"/>
              </w:rPr>
              <w:t xml:space="preserve"> yw'r rhai rydych yn gweithi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da hwy, oni nodir yn wahanol</w:t>
            </w:r>
          </w:p>
          <w:p>
            <w:pPr>
              <w:pStyle w:val="NOSBodyText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  <w:t>Cydweithwyr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 Pobl eraill rydych yn gweithio gyda hwy yn eich darpariaeth: gallant fod yn gweithio ar yr un lefel â chi, yn rheolwyr llinell, yn wirfoddolwyr, yn weithwyr achlysurol, yn gyflogedig neu'n ddi-dâl</w:t>
            </w:r>
          </w:p>
          <w:p>
            <w:pPr>
              <w:pStyle w:val="NOSBodyText"/>
              <w:rPr>
                <w:rFonts w:ascii="Arial" w:hAnsi="Arial" w:cs="Times New Roman"/>
                <w:color w:val="000000"/>
                <w:lang w:eastAsia="cy-GB"/>
              </w:rPr>
            </w:pPr>
            <w:r>
              <w:rPr>
                <w:rFonts w:cs="Times New Roman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cyfathrebu</w:t>
            </w:r>
            <w:r>
              <w:rPr>
                <w:rFonts w:cs="Arial" w:ascii="Arial" w:hAnsi="Arial"/>
                <w:color w:val="000000"/>
              </w:rPr>
              <w:t xml:space="preserve"> gynnwys defnyddio iaith lafar ddewisol y plentyn neu'r person ifanc; defnyddio arwyddion; defnyddio symbolau neu luniau, ysgrifennu, gwrthrychau cyfeirio, pasbortau cyfathrebu; defnyddio dulliau cyffwrdd; dulliau eraill o gyfathrebu heb ddefnyddio iaith lafar; cymhorthion cyfathrebu dynol a thechnoleg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teuluoedd</w:t>
            </w:r>
            <w:r>
              <w:rPr>
                <w:rFonts w:cs="Arial" w:ascii="Arial" w:hAnsi="Arial"/>
                <w:color w:val="000000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lefel y datblygiad a'r ddealltwriaeth </w:t>
            </w:r>
            <w:r>
              <w:rPr>
                <w:rFonts w:cs="Arial" w:ascii="Arial" w:hAnsi="Arial"/>
                <w:color w:val="000000"/>
              </w:rPr>
              <w:t xml:space="preserve">yn cwmpasu lefel datblygiad corfforol, cymdeithasol, emosiynol a deallusol plant a phobl ifanc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gwrando</w:t>
            </w:r>
            <w:r>
              <w:rPr>
                <w:rFonts w:cs="Arial" w:ascii="Arial" w:hAnsi="Arial"/>
                <w:color w:val="000000"/>
              </w:rPr>
              <w:t xml:space="preserve"> gwmpasu ffyrdd eraill o roi sylw i'r hyn y mae unigolion yn ei gyfleu a'i dderbyn pan fyddant yn defnyddio dulliau megis arwyddion, gwrthrychau cyfeirio, cyffwrdd, ystumiau, negeseuon gweledol neu dechnolega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ystemau / meini prawf ansawdd </w:t>
            </w:r>
            <w:r>
              <w:rPr>
                <w:rFonts w:cs="Arial" w:ascii="Arial" w:hAnsi="Arial"/>
                <w:color w:val="000000"/>
              </w:rPr>
              <w:t>Cynlluniau ffurfiol ar gyfer ansawdd darpariaeth, yn seiliedig ar arfer gorau (yn ychwanegol at y safonau gofynnol)</w:t>
            </w:r>
          </w:p>
          <w:p>
            <w:pPr>
              <w:pStyle w:val="NOSBodyText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Glossary"/>
            <w:bookmarkEnd w:id="14"/>
            <w:r>
              <w:rPr/>
              <w:t>Cwmpas/ystod yn gysylltiedig â gwybodaeth a dealltwriaeth</w:t>
            </w:r>
          </w:p>
          <w:p>
            <w:pPr>
              <w:pStyle w:val="NOSSideHeading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bookmarkStart w:id="15" w:name="StartGlossary"/>
            <w:bookmarkEnd w:id="15"/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SBodyText"/>
              <w:rPr>
                <w:rFonts w:cs="Times New Roman"/>
                <w:color w:val="000000"/>
                <w:lang w:eastAsia="cy-GB"/>
              </w:rPr>
            </w:pPr>
            <w:r>
              <w:rPr>
                <w:rFonts w:cs="Times New Roman"/>
              </w:rPr>
              <w:t xml:space="preserve">Mae </w:t>
            </w:r>
            <w:r>
              <w:rPr>
                <w:b/>
                <w:bCs/>
                <w:color w:val="000000"/>
              </w:rPr>
              <w:t>ymyriadau ychwanegol</w:t>
            </w:r>
            <w:r>
              <w:rPr>
                <w:color w:val="000000"/>
              </w:rPr>
              <w:t xml:space="preserve"> yn ychwanegol at yr hyn a ddarperir fel arfer fel rhan o gwricwlwm arferol y lleoliad </w:t>
            </w:r>
          </w:p>
          <w:p>
            <w:pPr>
              <w:pStyle w:val="NOSBodyText"/>
              <w:rPr>
                <w:rFonts w:cs="Times New Roman"/>
                <w:color w:val="000000"/>
                <w:lang w:eastAsia="cy-GB"/>
              </w:rPr>
            </w:pPr>
            <w:r>
              <w:rPr>
                <w:rFonts w:cs="Times New Roman"/>
                <w:color w:val="000000"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Cwricwlwm gwahaniaethol</w:t>
            </w:r>
            <w:r>
              <w:rPr>
                <w:color w:val="000000"/>
              </w:rPr>
              <w:t xml:space="preserve"> yw cwricwlwm sy'n ymateb i anghenion y dysgwyr h.y. peidio â rhoi'r un cwricwlwm i bawb </w:t>
            </w:r>
          </w:p>
          <w:p>
            <w:pPr>
              <w:pStyle w:val="NOSBodyTex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factorau a all effeithio ar iechyd, lles a datblygi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Dull graddedig o weithredu</w:t>
            </w:r>
            <w:r>
              <w:rPr>
                <w:color w:val="000000"/>
              </w:rPr>
              <w:t xml:space="preserve"> yw dull cam wrth gam o roi cynnig ar strategaethau newydd a'u gwerthuso a dilyn gofynion codau ymarfer neu ofynion cyfreithiol yn eich gwlad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rFonts w:cs="Times New Roman"/>
                <w:color w:val="000000"/>
                <w:lang w:eastAsia="cy-GB"/>
              </w:rPr>
            </w:pPr>
            <w:r>
              <w:rPr>
                <w:b/>
                <w:bCs/>
              </w:rPr>
              <w:t xml:space="preserve">Nodau datblygu a dysgu realistig </w:t>
            </w:r>
            <w:r>
              <w:rPr/>
              <w:t>yw'r rheini sy'n realistig i'r plentyn eu cyflawni ac sy'n cynnig her o hyd</w:t>
            </w:r>
          </w:p>
          <w:p>
            <w:pPr>
              <w:pStyle w:val="NOSBodyText"/>
              <w:spacing w:lineRule="exact" w:line="276"/>
              <w:rPr>
                <w:rFonts w:cs="Times New Roman"/>
                <w:color w:val="000000"/>
                <w:lang w:eastAsia="cy-GB"/>
              </w:rPr>
            </w:pPr>
            <w:r>
              <w:rPr>
                <w:rFonts w:cs="Times New Roman"/>
                <w:color w:val="000000"/>
                <w:lang w:eastAsia="cy-GB"/>
              </w:rPr>
            </w:r>
            <w:bookmarkStart w:id="16" w:name="EndGlossary"/>
            <w:bookmarkStart w:id="17" w:name="EndGlossary"/>
            <w:bookmarkEnd w:id="17"/>
          </w:p>
        </w:tc>
      </w:tr>
    </w:tbl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all </w:t>
      </w:r>
      <w:r>
        <w:rPr>
          <w:rFonts w:cs="Arial" w:ascii="Arial" w:hAnsi="Arial"/>
          <w:b/>
        </w:rPr>
        <w:t xml:space="preserve">trawsnewidiadau </w:t>
      </w:r>
      <w:r>
        <w:rPr>
          <w:rFonts w:cs="Arial" w:ascii="Arial" w:hAnsi="Arial"/>
        </w:rPr>
        <w:t xml:space="preserve">gynnwys dechrau yn y feithrinfa am y tro cyntaf, symud o’r feithrinfa i’r ysgol, symud tŷ, genediageth brawd neud chwaer, newidiadau eraill syn’n dylanwadu ar y plentyn neu’r person ifanc 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Links"/>
            <w:bookmarkEnd w:id="18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Heading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19" w:name="StartValues"/>
            <w:bookmarkEnd w:id="19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ind w:left="360" w:hanging="0"/>
              <w:rPr>
                <w:rFonts w:ascii="Arial" w:hAnsi="Arial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SBodyText"/>
              <w:ind w:left="360" w:hanging="0"/>
              <w:rPr>
                <w:rStyle w:val="A3"/>
                <w:rFonts w:cs="Times New Roman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rStyle w:val="A3"/>
                <w:rFonts w:cs="Times New Roman"/>
              </w:rPr>
            </w:pPr>
            <w:r>
              <w:rPr/>
            </w:r>
            <w:bookmarkStart w:id="20" w:name="EndValues"/>
            <w:bookmarkStart w:id="21" w:name="EndValues"/>
            <w:bookmarkEnd w:id="21"/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Times New Roman"/>
              </w:rPr>
            </w:pPr>
            <w:bookmarkStart w:id="22" w:name="EndBookmark"/>
            <w:bookmarkEnd w:id="22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3" w:name="StartDevelopedBy"/>
            <w:bookmarkEnd w:id="23"/>
            <w:r>
              <w:rPr/>
              <w:t>Sgiliau Gofal a Datblygu</w:t>
            </w:r>
          </w:p>
          <w:p>
            <w:pPr>
              <w:pStyle w:val="NOSBodyText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24" w:name="EndDevelopedBy"/>
            <w:bookmarkStart w:id="25" w:name="EndDevelopedBy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Version"/>
            <w:bookmarkEnd w:id="26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Version"/>
            <w:bookmarkStart w:id="28" w:name="EndVersion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9" w:name="StartApproved"/>
            <w:bookmarkEnd w:id="29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0" w:name="EndApproved"/>
            <w:bookmarkStart w:id="31" w:name="EndApproved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Review"/>
            <w:bookmarkEnd w:id="32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rFonts w:cs="Times New Roman"/>
                <w:color w:val="221E1F"/>
              </w:rPr>
            </w:pPr>
            <w:r>
              <w:rPr/>
            </w:r>
            <w:bookmarkStart w:id="33" w:name="EndReview"/>
            <w:bookmarkStart w:id="34" w:name="EndReview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5" w:name="StartValidity"/>
            <w:bookmarkEnd w:id="35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rFonts w:cs="Times New Roman"/>
                <w:color w:val="221E1F"/>
              </w:rPr>
            </w:pPr>
            <w:r>
              <w:rPr/>
            </w:r>
            <w:bookmarkStart w:id="36" w:name="EndValidity"/>
            <w:bookmarkStart w:id="37" w:name="EndValidity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Status"/>
            <w:bookmarkEnd w:id="38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rFonts w:cs="Times New Roman"/>
                <w:color w:val="221E1F"/>
              </w:rPr>
            </w:pPr>
            <w:r>
              <w:rPr>
                <w:rFonts w:cs="Times New Roman"/>
                <w:color w:val="221E1F"/>
              </w:rPr>
            </w:r>
            <w:bookmarkStart w:id="39" w:name="EndStatus"/>
            <w:bookmarkStart w:id="40" w:name="EndStatus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"/>
            <w:bookmarkEnd w:id="41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"/>
            <w:bookmarkStart w:id="43" w:name="EndOrigi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riginURN"/>
            <w:bookmarkEnd w:id="44"/>
            <w:r>
              <w:rPr>
                <w:color w:val="221E1F"/>
              </w:rPr>
              <w:t>CCLD 33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riginURN"/>
            <w:bookmarkStart w:id="46" w:name="EndOriginURN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7" w:name="StartOccupations"/>
            <w:bookmarkEnd w:id="47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Times New Roman"/>
                <w:color w:val="221E1F"/>
                <w:sz w:val="22"/>
                <w:szCs w:val="22"/>
              </w:rPr>
            </w:pPr>
            <w:r>
              <w:rPr>
                <w:rFonts w:cs="Times New Roman"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Times New Roman"/>
                <w:lang w:eastAsia="cy-GB"/>
              </w:rPr>
            </w:pPr>
            <w:bookmarkStart w:id="48" w:name="StartSuite"/>
            <w:bookmarkEnd w:id="48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rFonts w:cs="Times New Roman"/>
                <w:color w:val="221E1F"/>
                <w:lang w:eastAsia="cy-GB"/>
              </w:rPr>
            </w:pPr>
            <w:r>
              <w:rPr>
                <w:rFonts w:cs="Times New Roman"/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Hyrwyddo, cymorth, anghenion, addysg gynnar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 xml:space="preserve">SCDCCLD0339 Hyrwyddo gofal, dysgu a datblygiad plant ag anghenion cymorth ychwanegol mewn lleoliadau addysg gynnar </w:t>
    </w:r>
    <w:r>
      <w:rPr>
        <w:rFonts w:cs="Times New Roman"/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3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>SCDCCLD0339 Hyrwyddo gofal, dysgu a datblygiad plant ag anghenion cymorth ychwanegol mewn lleoliadau addysg gynnar</w:t>
    </w:r>
    <w:r>
      <w:rPr>
        <w:rFonts w:cs="Times New Roman"/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2" w:name="DVXParaEnd"/>
    <w:bookmarkEnd w:id="5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339 </w:t>
    </w:r>
  </w:p>
  <w:p>
    <w:pPr>
      <w:pStyle w:val="Header"/>
      <w:tabs>
        <w:tab w:val="left" w:pos="1560" w:leader="none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Hyrwyddo gofal, dysgu a datblygiad plant ag anghenion cymorth ychwanegol mewn lleoliadau addysg gynnar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cs="Times New Roman"/>
        <w:sz w:val="32"/>
        <w:szCs w:val="32"/>
        <w:lang w:val="en-US" w:eastAsia="en-US"/>
      </w:rPr>
    </w:pPr>
    <w:r>
      <w:rPr>
        <w:rFonts w:cs="Times New Roman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560" w:leader="none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339 </w:t>
          </w:r>
        </w:p>
        <w:p>
          <w:pPr>
            <w:pStyle w:val="Header"/>
            <w:tabs>
              <w:tab w:val="left" w:pos="1560" w:leader="none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Hyrwyddo gofal, dysgu a datblygiad plant ag anghenion cymorth ychwanegol mewn lleoliadau addysg gynnar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cs="Times New Roman"/>
            </w:rPr>
          </w:pPr>
          <w:r>
            <w:rPr>
              <w:rFonts w:cs="Times New Roman"/>
              <w:sz w:val="24"/>
              <w:szCs w:val="24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SimSun;宋体"/>
      <w:b/>
      <w:bCs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14:00Z</dcterms:created>
  <dc:creator>CHoulden</dc:creator>
  <dc:description/>
  <cp:keywords/>
  <dc:language>en-US</dc:language>
  <cp:lastModifiedBy>llianmorris</cp:lastModifiedBy>
  <cp:lastPrinted>2012-02-27T10:25:00Z</cp:lastPrinted>
  <dcterms:modified xsi:type="dcterms:W3CDTF">2012-04-19T14:14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