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bookmarkStart w:id="1" w:name="StartOverview"/>
            <w:bookmarkEnd w:id="1"/>
            <w:r>
              <w:rPr>
                <w:rFonts w:cs="Arial"/>
              </w:rPr>
              <w:t>Mae'r safon hon yn nodi'r gofynion wrth hyrwyddo'r broses o ddysgu iaith newydd neu ychwanegol yng nghyd-destun amrywiaeth o leoliadau gofal plant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dd yn eich galluogi i hyrwyddo gweithio gyda phlant y mae iaith eu cartref yn wahanol i iaith y lleoliad. Mae'r safon yn ei gwneud yn ofynnol i chi nodi eich cyfraniad i drochi iaith a chyfrannu at amgylchedd dysgu cadarnhaol. Mae'n ymwneud hefyd â chynnwys teuluoedd yng nghynnydd y plentyn, cefnogi gwaith asesu a chynllunio a gweithio gyda phlant drwy weithgareddau i ddatblygu sgiliau dysgu iaith. Yn olaf mae'n ei gwneud yn ofynnol i chi gyfrannu at fonitro a gwerthuso cynnydd plant o ran dysgu iaith a'r amgylchedd o ran hyrwyddo sgiliau dysgu iaith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e'r safon hon yn ymwneud â throchi cyflawn mewn iaith newydd ac nid yw'n addas ar gyfer trochi rhannol lle caiff iaith newydd neu ychwanegol ei haddysgu fel rhan o gwricwlwm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EndOverview"/>
      <w:bookmarkStart w:id="3" w:name="EndOverview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2851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tabs>
                <w:tab w:val="clear" w:pos="720"/>
                <w:tab w:val="left" w:pos="884" w:leader="none"/>
              </w:tabs>
              <w:snapToGrid w:val="false"/>
              <w:ind w:left="12" w:firstLine="22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tabs>
                <w:tab w:val="clear" w:pos="720"/>
                <w:tab w:val="left" w:pos="884" w:leader="none"/>
              </w:tabs>
              <w:ind w:left="12" w:firstLine="2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tabs>
                <w:tab w:val="clear" w:pos="720"/>
                <w:tab w:val="left" w:pos="88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tabs>
                <w:tab w:val="clear" w:pos="720"/>
                <w:tab w:val="left" w:pos="884" w:leader="none"/>
              </w:tabs>
              <w:rPr>
                <w:rFonts w:cs="Arial"/>
              </w:rPr>
            </w:pPr>
            <w:r>
              <w:rPr>
                <w:rFonts w:cs="Arial"/>
              </w:rPr>
              <w:t>Myfyrio ar eich cyfraniad i drochi iaith wrth weithio gyda phlant</w:t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helpu i hyrwyddo'r lleoliad fel lleoliad </w:t>
            </w:r>
            <w:r>
              <w:rPr>
                <w:rFonts w:cs="Arial"/>
              </w:rPr>
              <w:t>trochi iaith</w:t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yfyrio ar eich rôl o ran creu diwylliant trochi iaith</w:t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rPr/>
            </w:pPr>
            <w:r>
              <w:rPr>
                <w:rFonts w:cs="Arial"/>
                <w:b w:val="false"/>
                <w:bCs w:val="false"/>
              </w:rPr>
              <w:t xml:space="preserve">cymharu'r gwahaniaethau rhwng y methodolegau a ddefnyddir wrth weithio gydag iaith drochi a gweithio gydag </w:t>
            </w:r>
            <w:r>
              <w:rPr>
                <w:rFonts w:cs="Arial"/>
              </w:rPr>
              <w:t>iaith a rennir</w:t>
            </w:r>
            <w:r>
              <w:rPr>
                <w:rFonts w:cs="Arial"/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myfyrio ar eich defnydd eich hun o'r iaith drochi ar lafar yn y lleoliad ac unrhyw anawsterau a all godi wrth gyfathrebu â phlant     </w:t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  <w:tab w:val="left" w:pos="601" w:leader="none"/>
              </w:tabs>
              <w:rPr/>
            </w:pPr>
            <w:r>
              <w:rPr>
                <w:rFonts w:cs="Arial"/>
                <w:b w:val="false"/>
                <w:bCs w:val="false"/>
              </w:rPr>
              <w:t xml:space="preserve">gwerthuso cywirdeb eich </w:t>
            </w:r>
            <w:r>
              <w:rPr>
                <w:rFonts w:cs="Arial"/>
              </w:rPr>
              <w:t>gwaith ysgrifenedig</w:t>
            </w:r>
            <w:r>
              <w:rPr>
                <w:rFonts w:cs="Arial"/>
                <w:b w:val="false"/>
                <w:bCs w:val="false"/>
              </w:rPr>
              <w:t xml:space="preserve"> wrth gyfathrebu â phlan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2" w:leader="none"/>
                <w:tab w:val="left" w:pos="601" w:leader="none"/>
              </w:tabs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wyno'r achos dros ddefnyddio cymorth arbenigol lle bo angen i gyfathrebu â theuluoedd a phlant</w:t>
            </w:r>
          </w:p>
          <w:p>
            <w:pPr>
              <w:pStyle w:val="NOSBodyHeading"/>
              <w:tabs>
                <w:tab w:val="clear" w:pos="720"/>
                <w:tab w:val="left" w:pos="562" w:leader="none"/>
                <w:tab w:val="left" w:pos="601" w:leader="none"/>
              </w:tabs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spacing w:lineRule="exact" w:line="300" w:before="0" w:after="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eithio gyda theuluoedd ac eraill i asesu anghenion y plentyn sy'n cael ei drochi mewn iaith aral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gweithio gyda theuluoedd ac </w:t>
            </w:r>
            <w:r>
              <w:rPr>
                <w:rFonts w:cs="Arial"/>
              </w:rPr>
              <w:t>eraill</w:t>
            </w:r>
            <w:r>
              <w:rPr>
                <w:rFonts w:cs="Arial"/>
                <w:b w:val="false"/>
                <w:bCs w:val="false"/>
              </w:rPr>
              <w:t xml:space="preserve"> i asesu </w:t>
            </w:r>
            <w:r>
              <w:rPr>
                <w:rFonts w:cs="Arial"/>
              </w:rPr>
              <w:t>anghenion cyfannol</w:t>
            </w:r>
            <w:r>
              <w:rPr>
                <w:rFonts w:cs="Arial"/>
                <w:b w:val="false"/>
                <w:bCs w:val="false"/>
              </w:rPr>
              <w:t xml:space="preserve"> y plentyn neu'r person ifanc gan gynnwys dysgu iaith newyd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g eraill i ddiffinio llinell sylfaen ieithyddol pob plentyn</w:t>
            </w:r>
          </w:p>
          <w:p>
            <w:pPr>
              <w:pStyle w:val="NOSBodyHeading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rial"/>
                <w:b w:val="false"/>
                <w:bCs w:val="false"/>
              </w:rPr>
              <w:t>gwahaniaethu rhwng y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 xml:space="preserve">heriau sy'n wynebu'r plentyn o ran dysgu iaith newydd a </w:t>
            </w:r>
            <w:r>
              <w:rPr>
                <w:rFonts w:cs="Arial"/>
              </w:rPr>
              <w:t xml:space="preserve">heriau eraill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rFonts w:cs="Arial"/>
                <w:b w:val="false"/>
                <w:bCs w:val="false"/>
              </w:rPr>
              <w:t>cyfathrebu â theuluoedd, gan ddefnyddio</w:t>
            </w:r>
            <w:r>
              <w:rPr>
                <w:rFonts w:cs="Arial"/>
              </w:rPr>
              <w:t xml:space="preserve"> cymorth arbenigol </w:t>
            </w:r>
            <w:r>
              <w:rPr>
                <w:rFonts w:cs="Arial"/>
                <w:b w:val="false"/>
                <w:bCs w:val="false"/>
              </w:rPr>
              <w:t>lle bo ange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efnogi teuluoedd i gymryd rhan ym mhrofiadau dysgu iaith y plent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sicrhau bod teuluoedd yn deall y broses y mae eu plentyn yn debygol o'i dilyn wrth ddysgu iaith newydd drwy ddulliau trochi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rFonts w:cs="Arial"/>
                <w:b w:val="false"/>
                <w:bCs w:val="false"/>
              </w:rPr>
              <w:t xml:space="preserve">rhoi </w:t>
            </w:r>
            <w:r>
              <w:rPr>
                <w:rFonts w:cs="Arial"/>
              </w:rPr>
              <w:t>gwybodaeth</w:t>
            </w:r>
            <w:r>
              <w:rPr>
                <w:rFonts w:cs="Arial"/>
                <w:b w:val="false"/>
                <w:bCs w:val="false"/>
              </w:rPr>
              <w:t xml:space="preserve"> i deuluoedd am adnoddau a sefydliadau a all ddarparu cymorth ychwanegol mewn perthynas â throchi i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nnog teuluoedd i fynegi unrhyw bryderon neu ofidiau am eu plentyn a'i gynnyd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dangos i blant a theuluoedd bod eu hunaniaeth ddiwylliannol a'u hawl i ddefnyddio'u hiaith ddewisol yn cael eu cydnabod a'u gwerthfawrogi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rFonts w:cs="Arial"/>
                <w:b w:val="false"/>
                <w:bCs w:val="false"/>
              </w:rPr>
              <w:t xml:space="preserve">cofnodi'r wybodaeth a ddarperir gan deuluoedd yn gywir yn unol â gofynion cyfreithiol a </w:t>
            </w:r>
            <w:r>
              <w:rPr>
                <w:rFonts w:cs="Arial"/>
              </w:rPr>
              <w:t>ffyrdd o weithio y cytunwyd arnynt</w:t>
            </w:r>
          </w:p>
          <w:p>
            <w:pPr>
              <w:pStyle w:val="NOSBodyHeading"/>
              <w:ind w:left="601" w:hanging="567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SBodyHeading"/>
              <w:ind w:left="601" w:hanging="567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SBodyHeading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 xml:space="preserve">Cynllunio gweithgareddau a fydd yn galluogi plant i ddysgu iaith newydd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rFonts w:cs="Arial"/>
                <w:b w:val="false"/>
                <w:bCs w:val="false"/>
              </w:rPr>
              <w:t>myfyrio a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y camau y bydd plant yn mynd drwyddynt wrth ddysgu iaith newyd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dansoddi sut mae plant yn datblygu ac yn defnyddio strategaethau dysgu iaith a sut y gallwch eu cefnogi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gwerthuso effeithiolrwydd gweithgareddau ac adnoddau sy'n helpu i ddysgu iaith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nllunio i integreiddio gweithgareddau trochi iaith yng ngweithgareddau'r cwricwlwm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dolygu nodau'r cynllun o ran dysgu iaith a dysgu fel rhan o'r cwricwlwm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sicrhau bod y cynllun yn caniatáu ar gyfer cyfleoedd dysgu anfwriadol a digymell</w:t>
            </w:r>
          </w:p>
          <w:p>
            <w:pPr>
              <w:pStyle w:val="NOSBodyHeading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Hyrwyddo'r broses o ddysgu iaith mewn lleoliad plant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fnyddio dulliau cyfathrebu ar lafar a dulliau nad ydynt ar lafar i roi sicrwydd i blant a'u croesawu i'r lleolia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defnyddio'r iaith drochi'n glir ac yn gywir wrth ryngweithio â chydweithwyr o flaen eraill yn y lleoliad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fathrebu â'r plentyn gan ddefnyddio'r iaith drochi, yn unol â'r cam y mae wedi'i gyrraedd yn ei ddatblygiad a'i allu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helpu plant i symud drwy'r camau dysgu iaith ar eu cyflymdra eu hunai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iwygio'r disgwyliadau o ran symud drwy'r camau dysgu iaith yn achos plant ag anghenion neu ofynion arbennig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rFonts w:cs="Arial"/>
                <w:b w:val="false"/>
                <w:bCs w:val="false"/>
              </w:rPr>
              <w:t xml:space="preserve">sicrhau eich bod chi ac eraill yn gallu rhoi cysur a chyfarwyddiadau mewn argyfwng drwy gyfrwng </w:t>
            </w:r>
            <w:r>
              <w:rPr>
                <w:rFonts w:cs="Arial"/>
              </w:rPr>
              <w:t>iaith cartref</w:t>
            </w:r>
            <w:r>
              <w:rPr>
                <w:rFonts w:cs="Arial"/>
                <w:b w:val="false"/>
                <w:bCs w:val="false"/>
              </w:rPr>
              <w:t xml:space="preserve"> plentyn a cheisio cymorth i wneud hynny lle bo angen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ynganu'r iaith drochi yn glir ac yn gywir wrth siara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defnyddio gweithgareddau a phrofiadau i gefnogi'r broses o ddysgu iaith yn unol â fframweithiau perthnasol a darpariaeth blynyddoedd cynnar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rFonts w:cs="Arial"/>
                <w:b w:val="false"/>
                <w:bCs w:val="false"/>
              </w:rPr>
              <w:t xml:space="preserve">defnyddio gweithgareddau a nodi cyfleoedd i hyrwyddo </w:t>
            </w:r>
            <w:r>
              <w:rPr>
                <w:rFonts w:cs="Arial"/>
              </w:rPr>
              <w:t>llafared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cyflwyno gweithgareddau a chyfleoedd i hyrwyddo </w:t>
            </w:r>
            <w:r>
              <w:rPr>
                <w:rFonts w:cs="Arial"/>
              </w:rPr>
              <w:t xml:space="preserve">llythrennedd </w:t>
            </w:r>
            <w:r>
              <w:rPr>
                <w:rFonts w:cs="Arial"/>
                <w:b w:val="false"/>
                <w:bCs w:val="false"/>
              </w:rPr>
              <w:t xml:space="preserve">yn unol â'r cam y mae'r plentyn wedi'i gyrraedd yn ei ddatblygiad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darparu gweithgareddau sy'n rhoi cyfle i blant ddefnyddio'r iaith drochi gyda phlant erail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annog plant i ddatblygu a defnyddio strategaethau dysgu i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blygu gweithgareddau unigol lle gall plant arbrofi gyda seiniau ac i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annog plant i ddechrau defnyddio'r iaith drochi gydag eraill yn y lleoliad a'r tu allan iddo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canmol ac annog plant drwy ymateb yn gadarnhaol i'w cynnydd </w:t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Monitro a gwerthuso'r gwasanaeth rydych yn ei ddarparu i sicrhau y caiff anghenion plant a theuluoedd eu diwallu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g eraill i nodi ffyrdd o fesur a chofnodi cynnydd pob plentyn o ran dysgu'r iaith drochi gan ystyried camau datblygu a galluoed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arsylwi a mesur cynnydd plant unigol yn erbyn pwyntiau asesu blaenoro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newid cynllun y plentyn mewn ymgynghoriad ag erail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rhoi'r wybodaeth ddiweddaraf i deuluoedd am gynnydd eu plent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ceisio caniatâd i rannu </w:t>
            </w:r>
            <w:r>
              <w:rPr>
                <w:rFonts w:cs="Arial"/>
              </w:rPr>
              <w:t>gwybodaeth</w:t>
            </w:r>
            <w:r>
              <w:rPr>
                <w:rFonts w:cs="Arial"/>
                <w:b w:val="false"/>
                <w:bCs w:val="false"/>
              </w:rPr>
              <w:t xml:space="preserve"> ag eraill lle bo ange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adw cofnod cywir a chyfrinachol o gynnydd y plentyn o ran dysgu'r iaith drochi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yfyrio ar eich rhyngweithio a'ch cyfraniad eich hun i ddatblygiad ieithyddol plant a'u gwerthuso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gydag eraill i adolygu a gwerthuso effeithiolrwydd amgylchedd eich lleoliad o ran hyrwyddo dysgu iaith drwy ddulliau trochi</w:t>
            </w:r>
          </w:p>
          <w:p>
            <w:pPr>
              <w:pStyle w:val="NOSBodyHeading"/>
              <w:spacing w:lineRule="auto" w:line="276"/>
              <w:ind w:left="567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7" w:name="EndPerformance"/>
            <w:bookmarkEnd w:id="7"/>
            <w:r>
              <w:rPr>
                <w:rFonts w:cs="Arial"/>
              </w:rPr>
              <w:t>Gwybodaeth a dealltwriaeth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  <w:bookmarkStart w:id="8" w:name="Knowledge"/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/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Heading"/>
              <w:rPr/>
            </w:pPr>
            <w:r>
              <w:rPr>
                <w:rFonts w:cs="Arial"/>
              </w:rPr>
              <w:t>Yn benodol i'r NOS hon</w:t>
            </w:r>
            <w:r>
              <w:rPr>
                <w:rFonts w:cs="Arial"/>
                <w:b w:val="false"/>
                <w:bCs w:val="false"/>
              </w:rPr>
              <w:t xml:space="preserve"> 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 xml:space="preserve">y </w:t>
            </w:r>
            <w:r>
              <w:rPr>
                <w:rFonts w:cs="Arial"/>
                <w:bCs w:val="false"/>
                <w:lang w:eastAsia="cy-GB"/>
              </w:rPr>
              <w:t>trawsnewidiadau</w:t>
            </w:r>
            <w:r>
              <w:rPr>
                <w:rFonts w:cs="Arial"/>
                <w:b w:val="false"/>
                <w:bCs w:val="false"/>
                <w:lang w:eastAsia="cy-GB"/>
              </w:rPr>
              <w:t xml:space="preserve"> a all ddigwydd ym mywydau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  <w:lang w:eastAsia="cy-GB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>pwysigrwydd sicrhau eich bod chi eich hun yn rhugl yn yr iaith droch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  <w:lang w:eastAsia="cy-GB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>pwysigrwydd cywirdeb mewn iaith ysgrifenedig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rFonts w:cs="Arial"/>
                <w:b w:val="false"/>
                <w:bCs w:val="false"/>
                <w:lang w:eastAsia="cy-GB"/>
              </w:rPr>
              <w:t>pam mae’n bwysig darparu gwybodaeth y gall pawb ei deal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  <w:lang w:eastAsia="cy-GB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>y rhesymau pam y gall fod yn bwysig cyfathrebu â phlentyn drwy gyfrwng iaith y cartref o dan amgylchiadau eithria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  <w:lang w:eastAsia="cy-GB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 xml:space="preserve">amlinelliad o egwyddorion a thechnegau trochi iaith yng nghyd-destun lleoliad blynyddoedd cynnar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  <w:lang w:eastAsia="cy-GB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>pwysigrwydd deall amgylchiadau unigol plant o ran cefndir ieithyddol, cefndir cymdeithasol, anghenion ychwaneg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  <w:lang w:eastAsia="cy-GB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>pwysigrwydd iaith cartref plentyn a sut mae'n effeithio ar y broses o ddysgu iaith aral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  <w:lang w:eastAsia="cy-GB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>y camau y bydd plant yn mynd drwyddynt wrth ddysgu iaith newydd a defnyddio strategaethau dysgu iaith a sut y gallwch eu cefnog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  <w:lang w:eastAsia="cy-GB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>y termau a'r technegau allweddol ym maes dysgu iaith mewn lleoliad trochi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rFonts w:cs="Arial"/>
                <w:b w:val="false"/>
                <w:bCs w:val="false"/>
                <w:lang w:eastAsia="cy-GB"/>
              </w:rPr>
              <w:t>pam mae’n bwysig cynnwys teuluoedd wrth i'r plentyn ddysgu iaith, lle bo hynny'n bosib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rFonts w:cs="Arial"/>
                <w:b w:val="false"/>
                <w:bCs w:val="false"/>
                <w:lang w:eastAsia="cy-GB"/>
              </w:rPr>
              <w:t>beth yw'r cam tawel a sut i ymateb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rFonts w:cs="Arial"/>
                <w:b w:val="false"/>
                <w:bCs w:val="false"/>
                <w:lang w:eastAsia="cy-GB"/>
              </w:rPr>
              <w:t>pam mae gweithgareddau grŵp yn bwysig i blant wrth iddynt ddysgu iaith newydd a sut i'w cefnogi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rFonts w:cs="Arial"/>
                <w:b w:val="false"/>
                <w:bCs w:val="false"/>
                <w:lang w:eastAsia="cy-GB"/>
              </w:rPr>
              <w:t>y rhesymau dros ddefnyddio'r iaith drochi bob amser a pham y mae’n bwysig ei hynganu a'i defnyddio'n glir ac yn gywir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rFonts w:cs="Arial"/>
                <w:b w:val="false"/>
                <w:bCs w:val="false"/>
                <w:lang w:eastAsia="cy-GB"/>
              </w:rPr>
              <w:t>pwysigrwydd amgylchedd croesawgar a chyfeillgar a sut i hyrwyddo h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  <w:lang w:eastAsia="cy-GB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>gwerth arddangosiadau a gweithgarwch gweledol yn yr amgylchedd dysgu i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  <w:lang w:eastAsia="cy-GB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 xml:space="preserve">pwysigrwydd gwahanol fathau o weithgareddau fel chwarae unigol, gemau grŵp, gweithgareddau siarad, gweithgareddau darlunio, canu a rhigymau a sut i'w defnyddio i ddysgu iaith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lang w:eastAsia="cy-GB"/>
              </w:rPr>
              <w:t xml:space="preserve">polisi dysgu iaith Blynyddoedd Cynnar y wlad rydych yn byw ynddi yn y DU </w:t>
            </w:r>
          </w:p>
        </w:tc>
      </w:tr>
    </w:tbl>
    <w:p>
      <w:pPr>
        <w:pStyle w:val="NOSBodyHeading"/>
        <w:spacing w:lineRule="auto" w:line="276"/>
        <w:rPr>
          <w:rFonts w:eastAsia="Arial" w:cs="Arial"/>
          <w:b w:val="false"/>
          <w:b w:val="false"/>
          <w:bCs w:val="false"/>
        </w:rPr>
      </w:pPr>
      <w:bookmarkStart w:id="12" w:name="EndKnowledge"/>
      <w:bookmarkEnd w:id="12"/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NOSBodyHeading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SBodyHeading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SBodyHeading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SBodyHeading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SBodyHeading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SBodyHeading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Gwybodaeth Ychwanegol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Fonts w:cs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</w:tabs>
              <w:spacing w:lineRule="exact" w:line="300" w:before="0" w:after="0"/>
              <w:ind w:left="2410" w:hanging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Ffyrdd o weithio y cytunwyd arnynt</w:t>
            </w:r>
            <w:r>
              <w:rPr>
                <w:rFonts w:cs="Arial"/>
                <w:color w:val="000000"/>
              </w:rPr>
              <w:t xml:space="preserve"> yw polisïau a gweithdrefnau sy'n deillio o ddeddfwriaeth a chyflogwyr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nghenion Cyfannol </w:t>
            </w:r>
            <w:r>
              <w:rPr>
                <w:rFonts w:cs="Arial" w:ascii="Arial" w:hAnsi="Arial"/>
                <w:color w:val="000000"/>
              </w:rPr>
              <w:t>gynnwys anghenion lleferydd, anghenion iaith, anghenion cyfathrebu, anghenion gwybyddol, anghenion ymddygiadol, anghenion corfforol, anghenion iechyd meddwl ac anghenion datblygiado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Iaith y cartref</w:t>
            </w:r>
            <w:r>
              <w:rPr>
                <w:rFonts w:cs="Arial"/>
                <w:color w:val="000000"/>
              </w:rPr>
              <w:t xml:space="preserve"> yw'r iaith a siaredir gartref ac ymhlith teulu'r plentyn 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gwybodaeth</w:t>
            </w:r>
            <w:r>
              <w:rPr>
                <w:rFonts w:cs="Arial" w:ascii="Arial" w:hAnsi="Arial"/>
                <w:color w:val="000000"/>
              </w:rPr>
              <w:t xml:space="preserve"> fod yn unrhyw fath o gyfathrebu gan unigolion, babanod, plant, pobl ifanc a phobl allweddol a phobl a sefydliadau eraill neu unrhyw fath o gyfathrebu amdanynt. 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</w:tabs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rochi iaith</w:t>
            </w:r>
            <w:r>
              <w:rPr>
                <w:rFonts w:cs="Arial" w:ascii="Arial" w:hAnsi="Arial"/>
                <w:color w:val="000000"/>
              </w:rPr>
              <w:t xml:space="preserve"> Dull o ddysgu iaith lle mae'r holl gyfathrebu sy'n digwydd mewn amgylchedd dysgu, gan gynnwys gweithgareddau dysgu, yn digwydd drwy gyfrwng yr iaith drochi 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</w:tabs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lythrennedd</w:t>
            </w:r>
            <w:r>
              <w:rPr>
                <w:rFonts w:cs="Arial" w:ascii="Arial" w:hAnsi="Arial"/>
                <w:color w:val="000000"/>
              </w:rPr>
              <w:t xml:space="preserve"> yw'r gallu i ddarllen ac ysgrifenn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Llafaredd </w:t>
            </w:r>
            <w:r>
              <w:rPr>
                <w:rFonts w:cs="Arial"/>
                <w:color w:val="000000"/>
              </w:rPr>
              <w:t>yw'r gallu i siarad yn rhugl</w:t>
            </w:r>
          </w:p>
          <w:p>
            <w:pPr>
              <w:pStyle w:val="NOSBodyTex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Gall </w:t>
            </w:r>
            <w:r>
              <w:rPr>
                <w:rFonts w:cs="Arial"/>
                <w:b/>
                <w:bCs/>
                <w:color w:val="000000"/>
              </w:rPr>
              <w:t xml:space="preserve">heriau eraill </w:t>
            </w:r>
            <w:r>
              <w:rPr>
                <w:rFonts w:cs="Arial"/>
                <w:color w:val="000000"/>
              </w:rPr>
              <w:t>gynnwys anableddau corfforol neu anableddau dysgu, oedi yn natblygiad sgiliau lleferydd ac iaith ac anghenion ymddygiad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aith a rennir </w:t>
            </w:r>
            <w:r>
              <w:rPr>
                <w:rFonts w:cs="Arial" w:ascii="Arial" w:hAnsi="Arial"/>
                <w:color w:val="000000"/>
              </w:rPr>
              <w:t>yw'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ig iaith a rennir gan blant, dysgwyr ac athraw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Gall </w:t>
            </w:r>
            <w:r>
              <w:rPr>
                <w:rFonts w:cs="Arial"/>
                <w:b/>
                <w:bCs/>
                <w:color w:val="000000"/>
              </w:rPr>
              <w:t>cymorth arbenigol</w:t>
            </w:r>
            <w:r>
              <w:rPr>
                <w:rFonts w:cs="Arial"/>
                <w:color w:val="000000"/>
              </w:rPr>
              <w:t xml:space="preserve"> gynnwys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fnyddio cyfieithy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Gall </w:t>
            </w:r>
            <w:r>
              <w:rPr>
                <w:rFonts w:cs="Arial"/>
                <w:b/>
                <w:bCs/>
                <w:color w:val="000000"/>
              </w:rPr>
              <w:t xml:space="preserve">Gwaith Ysgrifenedig </w:t>
            </w:r>
            <w:r>
              <w:rPr>
                <w:rFonts w:cs="Arial"/>
                <w:color w:val="000000"/>
              </w:rPr>
              <w:t>gynnwys y wyddor, labeli enwau, labeli eitemau, lluniau â labeli, gall pob rhan o'r ystafell gael label e.e. drws, ffenestr, bwrdd ac ati. Dylid achub ar bob cyfle i ddangos enwau gwrthrychau ar brint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factorau 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 xml:space="preserve">trawsnewidiadau </w:t>
            </w:r>
            <w:r>
              <w:rPr>
                <w:rFonts w:cs="Arial" w:ascii="Arial" w:hAnsi="Arial"/>
                <w:color w:val="000000"/>
              </w:rPr>
              <w:t>gynnwys dechrau yn y feithrinfa am y tro cyntaf, symud o’r feithrinfa i’r ysgol, symud tŷ, genedigaeth brawd neu chwaer, newidiadau eraill sy’n dylanwadu ar y plentyn neu’r person ifanc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3" w:name="startvalues"/>
            <w:bookmarkEnd w:id="13"/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/>
            </w:pPr>
            <w:r>
              <w:rPr>
                <w:rFonts w:cs="Arial" w:ascii="Arial" w:hAnsi="Arial"/>
              </w:rPr>
              <w:t>I allu cael gafael ar wybodaeth amdanynt hwy eu hunain</w:t>
            </w:r>
            <w:bookmarkStart w:id="14" w:name="endvalues"/>
            <w:bookmarkEnd w:id="14"/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221E1F"/>
                <w:highlight w:val="yellow"/>
              </w:rPr>
            </w:pPr>
            <w:r>
              <w:rPr>
                <w:rFonts w:cs="Arial" w:ascii="Arial" w:hAnsi="Arial"/>
                <w:color w:val="221E1F"/>
                <w:highlight w:val="yellow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5" w:name="EndBookmark"/>
            <w:bookmarkEnd w:id="15"/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16" w:name="StartDevelopedBy"/>
            <w:bookmarkEnd w:id="16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17" w:name="EndDevelopedBy"/>
            <w:bookmarkStart w:id="18" w:name="EndDevelopedBy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19" w:name="StartVersion"/>
            <w:bookmarkEnd w:id="19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0" w:name="EndVersion"/>
            <w:bookmarkStart w:id="21" w:name="EndVersion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2" w:name="StartApproved"/>
            <w:bookmarkEnd w:id="22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3" w:name="EndApproved"/>
            <w:bookmarkStart w:id="24" w:name="EndApproved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Review"/>
            <w:bookmarkEnd w:id="25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26" w:name="EndReview"/>
            <w:bookmarkStart w:id="27" w:name="EndReview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Validity"/>
            <w:bookmarkEnd w:id="28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29" w:name="EndValidity"/>
            <w:bookmarkStart w:id="30" w:name="EndValidit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1" w:name="StartStatus"/>
            <w:bookmarkEnd w:id="31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4" w:name="StartOrigin"/>
            <w:bookmarkEnd w:id="34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7" w:name="StartOriginURN"/>
            <w:bookmarkEnd w:id="37"/>
            <w:r>
              <w:rPr>
                <w:rFonts w:cs="Arial"/>
                <w:color w:val="221E1F"/>
              </w:rPr>
              <w:t>CCLD 347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bookmarkStart w:id="40" w:name="StartOccupations"/>
            <w:bookmarkEnd w:id="40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41" w:name="EndOccupations"/>
            <w:bookmarkStart w:id="42" w:name="EndOccupation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3" w:name="StartSuite"/>
            <w:bookmarkEnd w:id="43"/>
            <w:r>
              <w:rPr>
                <w:rFonts w:cs="Arial"/>
                <w:color w:val="221E1F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6" w:name="StartKeywords"/>
            <w:bookmarkEnd w:id="46"/>
            <w:r>
              <w:rPr>
                <w:rFonts w:cs="Arial"/>
                <w:color w:val="221E1F"/>
              </w:rPr>
              <w:t>hyrwyddo, datblygu, newydd, ychwanegol, iaith, blynyddoedd cynnar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7" w:name="EndKeywords"/>
            <w:bookmarkStart w:id="48" w:name="EndKeywords"/>
            <w:bookmarkEnd w:id="48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347 </w:t>
    </w:r>
    <w:r>
      <w:rPr>
        <w:rFonts w:cs="Arial" w:ascii="Arial" w:hAnsi="Arial"/>
        <w:color w:val="000000"/>
        <w:sz w:val="14"/>
        <w:szCs w:val="14"/>
      </w:rPr>
      <w:t>Hyrwyddo dysgu iaith newydd ymhlith plant drwy ddulliau trochi mewn lleoliad blynyddoedd cynnar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347 </w:t>
    </w:r>
    <w:r>
      <w:rPr>
        <w:rFonts w:cs="Arial" w:ascii="Arial" w:hAnsi="Arial"/>
        <w:color w:val="000000"/>
        <w:sz w:val="14"/>
        <w:szCs w:val="14"/>
      </w:rPr>
      <w:t>Hyrwyddo dysgu iaith newydd ymhlith plant drwy ddulliau trochi mewn lleoliad blynyddoedd cynnar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49" w:name="DVXParaEnd"/>
    <w:bookmarkEnd w:id="4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CCLD0347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 xml:space="preserve">Hyrwyddo dysgu iaith newydd ymhlith plant drwy ddulliau trochi mewn lleoliad blynyddoedd cynnar 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47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Hyrwyddo dysgu iaith newydd ymhlith plant drwy ddulliau trochi mewn lleoliad blynyddoedd cynnar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.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6"/>
      <w:numFmt w:val="decimal"/>
      <w:lvlText w:val="P%2.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K%1.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P%1.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8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7:00Z</dcterms:created>
  <dc:creator>CHoulden</dc:creator>
  <dc:description/>
  <cp:keywords/>
  <dc:language>en-US</dc:language>
  <cp:lastModifiedBy>gethinwhite</cp:lastModifiedBy>
  <cp:lastPrinted>2012-02-27T11:19:00Z</cp:lastPrinted>
  <dcterms:modified xsi:type="dcterms:W3CDTF">2012-04-19T14:1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