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pan fyddwch yn hyrwyddo dysgu cynnar plant yn yr amgylchedd ysgol. Mae hyn yn cynnwys gweithio gydag athrawon ac eraill i gyfrannu at gynllunio a </w:t>
            </w:r>
            <w:r>
              <w:rPr>
                <w:rFonts w:cs="Arial"/>
                <w:color w:val="000000"/>
              </w:rPr>
              <w:t>pharatoi gwaith dysgu plant. Mae'n ofynnol i chi ddefnyddio addysgu a gweithgareddau  i roi'r cwricwlwm ar waith. Mae'n ofynnol i chi hefyd weithio gydag eraill i fonitro ac asesu cynnydd plant.</w:t>
            </w:r>
          </w:p>
          <w:p>
            <w:pPr>
              <w:pStyle w:val="NOSNumberLis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73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yfrannu at gynllunio a pharatoi gwaith dysgu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elpu'r </w:t>
            </w:r>
            <w:r>
              <w:rPr>
                <w:rFonts w:cs="Arial"/>
                <w:color w:val="000000"/>
              </w:rPr>
              <w:t>athro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gynllunio a pharatoi gwersi a chyfleoedd 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gweithio gydag </w:t>
            </w:r>
            <w:r>
              <w:rPr>
                <w:rFonts w:cs="Arial"/>
                <w:color w:val="000000"/>
              </w:rPr>
              <w:t>erail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ddewis a pharatoi adnoddau addysgu i ddiwallu anghenion amrywi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eich bod wedi ymrwymo i wella cyflawniadau plant, yn seiliedig ar arfarniad realistig o'u gallu a'u parodrwydd i d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fnyddio cynlluniau, rhaglenni ac arferion o fewn y </w:t>
            </w:r>
            <w:r>
              <w:rPr>
                <w:rFonts w:cs="Arial"/>
                <w:color w:val="000000"/>
              </w:rPr>
              <w:t>ddarpariaet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ddarparu cwricwlwm cytbwys a pherthn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 cynlluniau, rhaglenni ac arferion sy'n gwneud defnydd o'r holl adnoddau sydd ar gael yn y ddarpariaeth a'r tu allan idd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ynllunio a pharatoi i addysgu plant uni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ynllunio a pharatoi i addysgu plant mewn grwpiau bach a grwpiau mwy o fai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ynnwys teuluoedd wrth gynllunio a pharatoi'r cwricwlwm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nyddio gweithgareddau addysgu a dysgu i roi'r cwricwlwm ar 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color w:val="000000"/>
              </w:rPr>
              <w:t>cyfathrebu</w:t>
            </w:r>
            <w:r>
              <w:rPr>
                <w:rFonts w:cs="Arial"/>
                <w:b w:val="false"/>
                <w:bCs w:val="false"/>
                <w:color w:val="000000"/>
              </w:rPr>
              <w:t>'n effeithiol gyda phlant, ac mewn ffyrdd a fydd yn gwella eu dysgu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gwrando'n ofalus ar blant ac ymateb mewn ffordd adeil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 dull addysgol i hyrwyddo 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 dull addysgol i ddarparu ar gyfer ffyrdd unigol plant o d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</w:t>
            </w:r>
            <w:r>
              <w:rPr>
                <w:rFonts w:cs="Arial"/>
                <w:color w:val="000000"/>
              </w:rPr>
              <w:t xml:space="preserve"> TGC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hyrwyddo 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atblygu gweithgareddau addysgu a dysgu cynhwy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sicrhau bod pob </w:t>
            </w:r>
            <w:r>
              <w:rPr>
                <w:rFonts w:cs="Arial"/>
                <w:color w:val="000000"/>
              </w:rPr>
              <w:t>plentyn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yn cael profiad dysgu a datblygu difyr a heriol, sy'n ystyried anghenion unig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all </w:t>
            </w:r>
            <w:r>
              <w:rPr>
                <w:rFonts w:cs="Arial"/>
                <w:color w:val="000000"/>
              </w:rPr>
              <w:t>arddulliau dysgu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gwahan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sesu'r ffordd y caiff plant eu cynnwys mewn gweithgareddau ym mhob rhan o'r cwricwlwm a ph'un a ydynt yn cymryd rhan mewn gweithgareddau a chwarae pwrp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 gweithgareddau addysgu a dysgu strwythuredig sy'n ennyn diddordeb a chymhelliant plant, er mwyn helpu i ddatblygu eu 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yflwyno cynnwys y pwnc yn glir ac yn frwdfrydig gan ddefnyddio geirfa briodol sy'n benodol i'r pw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fnyddio dull arloesol a chreadigol i helpu plant i ddys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efnogi ymddygiad cadarnha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addasu eich dulliau addysgu mewn ffyrdd sy'n galluogi plant i fod yn gyfranogwyr gweithredol yn y broses ddys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mynd ati i gynnwys</w:t>
            </w:r>
            <w:r>
              <w:rPr>
                <w:rFonts w:cs="Arial"/>
                <w:color w:val="000000"/>
              </w:rPr>
              <w:t xml:space="preserve"> teuluoedd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yn y broses addysgu a dysgu 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plant yn cael mynediad cyfartal i'r cwricwlwm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plant yn cymryd rhan effeithiol a hyderus mewn gweithgareddau</w:t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yfrannu at fonitro ac asesu cynnydd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 gwaith athrawon o ran gwerthuso cynnydd plant, drwy weithgareddau ases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monitro ymatebion plant i ddysgu, a'u cyfranogiad a'u cynn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oi adborth i athrawon a chymorth adeiladol i blant wrth iddynt ddys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oi gwybod am wybodaeth asesu, yn unol â gweithdrefnau'r lleo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ofnodi gwybodaeth asesu, yn unol â gweithdrefnau'r lleo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fnyddio gwaith monitro ac asesu cynnydd plant i lywio eich anghenion dysgu eich hun a'ch effeithiolrwydd o ran cefnogi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rthuso dulliau addysgu sy'n addas i gynnwys ac amcanion y sesiw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wis dulliau addysgu sy'n addas i gynnwys ac amcanion y sesiw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 xml:space="preserve">gwerthuso dulliau addysgu sy'n addas i'r grwpiau ac unigolio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>dewis dulliau addysgu sy'n addas i'r grwpiau ac unigol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  <w:br/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eastAsia="cy-GB"/>
              </w:rPr>
              <w:t>y trawsnewidiadau a all ddigwydd ym mywy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ut i gefnogi dysgu plant gan ddefnyddio amrywiaeth o ddulliau yn seiliedig ar eich gwybodaeth am sut mae plant yn dysg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rôl gwybodaeth arbenigol am y cwricwlwm a sut y gallwch ddefnyddio gwybodaeth o'r fath er budd pl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y fframweithiau cwricwlwm a ddefnyddir yn eich gwl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gwahaniaethu'r cwricwlwm, beth yw ystyr hyn a pham mae angen gwneud hynn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beth yw ystyr dysgu wedi'i deilwra a sut y gellir cynllunio ar gyfer hyn a'i roi ar waith wrth addysgu a dysg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ut i gynllunio a pharatoi amgylchedd dysgu ysgogol, diddorol a phwrpasol ar gyfer pl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ut i gefnogi mynediad cyfartal i'r cwricwlwm i bob plenty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ffyrdd o gefnogi ymddygiad cadarnhaol a'u sail ddamcaniaeth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arpariaeth, rheoliadau a chodau ymarfer ar gyfer plant anabl a'r rhai ag anghenion addysgol arbennig a sut y caiff y rhain eu defnyddio yn eich lleol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iogelu data a chyfrinachedd a diogelwch gwybodaeth sy'n berthnasol i'ch gwait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4" w:name="Skills"/>
            <w:bookmarkEnd w:id="14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5" w:name="EndSkills"/>
            <w:bookmarkStart w:id="16" w:name="StartSkills"/>
            <w:bookmarkEnd w:id="15"/>
            <w:bookmarkEnd w:id="16"/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 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Adnoddau </w:t>
            </w:r>
            <w:r>
              <w:rPr>
                <w:rFonts w:cs="Arial" w:ascii="Arial" w:hAnsi="Arial"/>
                <w:b/>
                <w:bCs/>
                <w:color w:val="000000"/>
              </w:rPr>
              <w:t>TGCh</w:t>
            </w:r>
            <w:r>
              <w:rPr>
                <w:rFonts w:cs="Arial" w:ascii="Arial" w:hAnsi="Arial"/>
                <w:color w:val="000000"/>
              </w:rPr>
              <w:t xml:space="preserve"> yw amrywiaeth o weithgareddau, cyfarpar a dyfeisiau technolegol gwahanol, megis teganau y gellir eu rhaglennu, ffonau, fideos, amseryddion, bysellfwrdd, bysellbad, cyfrifiaduron, camerâu digid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rddulliau dysgu</w:t>
            </w:r>
            <w:r>
              <w:rPr>
                <w:rFonts w:cs="Arial"/>
                <w:color w:val="000000"/>
              </w:rPr>
              <w:t xml:space="preserve"> yw'r arddulliau hynny y mae'n well gan bobl eu defnyddio i ddysgu ac sy'n eu helpu i ddysgu orau, fel canolbwyntio ar weld, clywed neu wneu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Y </w:t>
            </w:r>
            <w:r>
              <w:rPr>
                <w:rFonts w:cs="Arial"/>
                <w:b/>
                <w:bCs/>
              </w:rPr>
              <w:t>ddarpariaeth</w:t>
            </w:r>
            <w:r>
              <w:rPr>
                <w:rFonts w:cs="Arial"/>
              </w:rPr>
              <w:t xml:space="preserve"> yw'r lleoliad neu'r gwasanaeth lle rhoddir addysg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Athro</w:t>
            </w:r>
            <w:r>
              <w:rPr>
                <w:rFonts w:cs="Arial"/>
                <w:color w:val="000000"/>
              </w:rPr>
              <w:t xml:space="preserve"> yw rhywun sydd â statws athro cymwysedig ac sy'n cael ei gyflogi fel ath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7" w:name="Glossary"/>
            <w:bookmarkEnd w:id="17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Gall </w:t>
      </w:r>
      <w:r>
        <w:rPr>
          <w:rFonts w:cs="Arial" w:ascii="Arial" w:hAnsi="Arial"/>
          <w:b/>
        </w:rPr>
        <w:t xml:space="preserve">trawsnewidiadau </w:t>
      </w:r>
      <w:r>
        <w:rPr>
          <w:rFonts w:cs="Arial" w:ascii="Arial" w:hAnsi="Arial"/>
        </w:rPr>
        <w:t xml:space="preserve">gynnwys dechrau yn y feithrinfa am y tro cyntaf, symud o’r feithrinfa i’r ysgol, symud tŷ, genediageth brawd neud chwaer, newidiadau eraill syn’n dylanwadu ar y plentyn neu’r person ifan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8" w:name="Links"/>
            <w:bookmarkEnd w:id="18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9" w:name="StartValues"/>
            <w:bookmarkEnd w:id="19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rFonts w:cs="Arial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rFonts w:cs="Arial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2" w:name="EndBookmark"/>
            <w:bookmarkEnd w:id="22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3" w:name="StartDevelopedBy"/>
            <w:bookmarkEnd w:id="23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6" w:name="StartVersion"/>
            <w:bookmarkEnd w:id="26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9" w:name="StartApproved"/>
            <w:bookmarkEnd w:id="29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8" w:name="StartStatus"/>
            <w:bookmarkEnd w:id="38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1" w:name="StartOrigin"/>
            <w:bookmarkEnd w:id="41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4" w:name="StartOriginURN"/>
            <w:bookmarkEnd w:id="44"/>
            <w:r>
              <w:rPr>
                <w:rFonts w:cs="Arial"/>
                <w:color w:val="221E1F"/>
              </w:rPr>
              <w:t>CCLD 406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/>
            </w:pPr>
            <w:bookmarkStart w:id="47" w:name="StartOccupations"/>
            <w:bookmarkEnd w:id="47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0" w:name="StartSuite"/>
            <w:bookmarkEnd w:id="50"/>
            <w:r>
              <w:rPr>
                <w:rFonts w:cs="Arial"/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3" w:name="StartKeywords"/>
            <w:bookmarkEnd w:id="53"/>
            <w:r>
              <w:rPr>
                <w:rFonts w:cs="Arial"/>
                <w:color w:val="221E1F"/>
              </w:rPr>
              <w:t>Hyrwyddo, cynnar, dysgu, ysgol, amgylchedd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6 Hyrwyddo dysgu cynnar plant yn yr amgylchedd ysgol</w:t>
    </w:r>
    <w:r>
      <w:rPr>
        <w:rFonts w:cs="Arial" w:ascii="Arial" w:hAnsi="Arial"/>
        <w:sz w:val="32"/>
        <w:szCs w:val="32"/>
      </w:rPr>
      <w:tab/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6 Hyrwyddo dysgu cynnar plant yn yr amgylchedd ysgol</w:t>
    </w:r>
    <w:r>
      <w:rPr>
        <w:rFonts w:cs="Arial" w:ascii="Arial" w:hAnsi="Arial"/>
        <w:sz w:val="32"/>
        <w:szCs w:val="32"/>
      </w:rPr>
      <w:tab/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6" w:name="DVXParaEnd"/>
    <w:bookmarkEnd w:id="5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SCDCCLD0316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Hyrwyddo dysgu cynnar plant yn yr amgylchedd ysgol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16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dysgu cynnar plant yn yr amgylchedd ysgol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0:00Z</dcterms:created>
  <dc:creator>CHoulden</dc:creator>
  <dc:description/>
  <cp:keywords/>
  <dc:language>en-US</dc:language>
  <cp:lastModifiedBy>llianmorris</cp:lastModifiedBy>
  <cp:lastPrinted>2012-02-27T11:16:00Z</cp:lastPrinted>
  <dcterms:modified xsi:type="dcterms:W3CDTF">2012-04-19T14:2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