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bookmarkStart w:id="1" w:name="StartOverview"/>
            <w:bookmarkEnd w:id="1"/>
            <w:r>
              <w:rPr>
                <w:b w:val="false"/>
                <w:bCs w:val="false"/>
              </w:rPr>
              <w:t xml:space="preserve">Mae'r safon hon yn nodi'r gofynion wrth arwain rhaglenni i hyrwyddo datblygiad cyfannol plant a phobl ifanc. Mae hyn yn cynnwys cydgysylltu gweithdrefnau i fonitro ac asesu datblygiad plant a phobl ifanc yn rheolaidd, gan sicrhau bod y ddarpariaeth yn diwallu anghenion datblygiadol plant a phobl ifanc ac yn cefnogi plant a phobl ifanc i ymddwyn mewn modd cadarnhaol. Bydd disgwyl i chi hefyd fonitro cofnodion a gweithdrefnau cofnodi i asesu datblygiad plant a phobl ifanc. </w:t>
            </w:r>
          </w:p>
          <w:p>
            <w:pPr>
              <w:pStyle w:val="NOSBodyHeading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542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wain gweithdrefnau i fonitro, asesu ac adolygu datblygiad plant a phobl ifanc yn rheolai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wain gweithdrefnau i arsylwi, asesu ac adolygu datblygiad plant neu bobl ifanc yn rheolai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finio'n glir rolau a chyfrifoldebau'r rhai sy'n ymwneud â gweithdrefnau i arsylwi, asesu ac adolygu datblygiad plant neu bobl ifanc yn rheolai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illtuo digon o amser ac adnoddau i'r rhai sy'n arsylwi, yn asesu ac yn adolygu datblygiad plant neu bobl ifanc yn rheolaid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y plant neu'r bobl ifanc a, lle y bo'n briodol, eu rhieni a'u cynhalwyr yn </w:t>
            </w:r>
            <w:r>
              <w:rPr/>
              <w:t>cyfranogi'n weithredol</w:t>
            </w:r>
            <w:r>
              <w:rPr>
                <w:b w:val="false"/>
                <w:bCs w:val="false"/>
              </w:rPr>
              <w:t xml:space="preserve"> yn y gwaith o arsylwi, asesu ac adolygu datblygiad y plant neu'r bobl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asesiadau o'r plant neu'r bobl ifanc yn </w:t>
            </w:r>
            <w:r>
              <w:rPr/>
              <w:t>canolbwyntio ar y plentyn a'r person ifanc</w:t>
            </w:r>
            <w:r>
              <w:rPr>
                <w:b w:val="false"/>
                <w:bCs w:val="false"/>
              </w:rPr>
              <w:t xml:space="preserve"> a'u bod yn ddilys ac yn ddibynadwy, gan ddefnyddio amrywiaeth o ffynonellau gwybodaeth gwahan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ddatblygu'r defnydd o ddulliau gwahanol o arsylwi ac asesu'r plant neu'r b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y caiff arsylwadau, asesiadau ac adolygiadau eu cofnodi'n gywir, yn drefnus ac yn unol â gofynion y </w:t>
            </w:r>
            <w:r>
              <w:rPr/>
              <w:t>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Sicrhau bod y ddarpariaeth yn diwallu anghenion datblygiadol plant a phobl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defnyddio gwybodaeth o waith monitro i lywio'r ddarpariaeth er mwyn diwallu </w:t>
            </w:r>
            <w:r>
              <w:rPr/>
              <w:t>anghenion datblygiadol</w:t>
            </w:r>
            <w:r>
              <w:rPr>
                <w:b w:val="false"/>
                <w:bCs w:val="false"/>
              </w:rPr>
              <w:t xml:space="preserve"> plant a phobl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g eraill i gynllunio darpariaeth gytbwys a hyblyg sy'n canolbwyntio ar y plentyn neu'r person ifanc ac sy'n gweddu i ddewisiadau, anghenion a </w:t>
            </w:r>
            <w:r>
              <w:rPr/>
              <w:t>galluoedd</w:t>
            </w:r>
            <w:r>
              <w:rPr>
                <w:b w:val="false"/>
                <w:bCs w:val="false"/>
              </w:rPr>
              <w:t xml:space="preserve"> unigol y plentyn neu'r person ifanc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mathau o gymorth ychwanegol ar gyfer plant a phobl ifanc y mae angen cymorth o'r fath arnynt a sicrhau bod y cymorth hwn ar gael, yn unol â'ch rôl a'ch cyfrifoldeb, gan gynnwys y plentyn neu'r person ifanc a'i rieni a'i gynhalwyr lle y bo'n briod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plentyn a'r person ifanc yn cyfranogi'n weithredol yn y gwaith o gynllunio'r ddarpariaeth er mwyn diwallu ei anghenion datblygiadol, yn unol â'i ddewisiadau, ei anghenion a'i alluo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wain y gwaith o fonitro a chofnodi cynnydd plant a phobl ifanc unigol yn rheolai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Sicrhau bod y ddarpariaeth yn cefnogi plant a phobl ifanc i ymddwyn mewn modd cadarnha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dgysylltu systemau, gweithdrefnau ac arferion sy'n cefnogi'r plentyn a'r person ifanc i ymddwyn mewn modd cadarnha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y plentyn neu'r person ifanc yn cael ei gynnwys yn y gwaith o nodi'r math o ymddygiad a ddisgwylir ganddo ef ac eraill yn y lleoliad gwaith, gan ystyried ei ddewisiadau, ei anghenion a'i alluoed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y caiff y disgwyliadau o ran ymddygiad cadarnhaol y plentyn neu'r person ifanc eu mynegi i eraill a rhieni a chynhalwyr lle y bo'n bri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dulliau a thechnegau i gefnogi ymddygiad cadarnhaol mewn partneriaeth â'r plentyn neu'r person ifanc, eraill a rhieni a chynhalwyr lle y bo'n briod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wain y gwaith o ddefnyddio dulliau a thechnegau i gefnogi ymddygiad cadarnhaol mewn partneriaeth â'r plentyn neu'r person ifanc, eraill a rhieni a chynhalwyr lle y bo'n briod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plentyn neu'r person ifanc, a'i rieni neu gynhalwyr lle y bo'n briodol, i feithrin a chynnal cydberthnasau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rthuso'n rheolaidd effeithiolrwydd y gefnogaeth o ran ymddygiad cadarnhaol a gynigir gan y ddarpariae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dgysylltu'r broses o wella'r gefnogaeth o ran ymddygiad cadarnhaol a gynigir gan y ddarpariaeth 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onitro cofnodion a gweithdrefnau cofnodi i asesu datblygiad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ro cofnodion a gweithdrefnau cofnodi i sicrhau bod cofnodion anghenion datblygiadol y plentyn neu'r person ifanc yn cael eu diweddaru'n rheolaidd ac yn gyw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cofnodion a gweithdrefnau cofnodi i asesu datblygiad p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plentyn neu'r person ifanc, a'i rieni neu gynhalwyr lle y bo'n briodol, yn cyfranogi'n weithredol yn y gwaith o gofnodi gwybodaeth yng nghynllun dysgu a datblygu personol y plentyn neu'r person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ro'n rheolaidd ddealltwriaeth y rhai sy'n cadw cofnodion ar gynnydd datblygiadol y plentyn neu'r person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helpu i gynnal cyfrinachedd a diogelwch cofnodion am y plentyn neu'r person ifanc, yn unol â </w:t>
            </w:r>
            <w:r>
              <w:rPr/>
              <w:t xml:space="preserve">pholisïau a gweithdrefnau cyfreithiol a rhai'r lleoliad gwai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cyfrifoldeb am systemau atgyfeirio'r lleoliad gwaith pan gaiff pryderon eu mynegi am gynnydd datblygiadol plentyn neu berson ifanc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r hawliau sydd gan bobl allweddol, plant a phobl ifanc i wneud cwyn a chael cymorth i wneud hynny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amcaniaethau sy'n sail i'n dealltwriaeth o ddatblygiad a gwaith dysgu plant, a ffactorau sy'n effeithio arnynt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672" w:hanging="5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672" w:hanging="5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720" w:hanging="5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672" w:hanging="5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systemau lleol a gweithdrefnau amlddisgyblaethol sy'n ymwneud â </w:t>
            </w:r>
            <w:r>
              <w:rPr/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672" w:hanging="534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gall ac y dylid defnyddio TGCh i gyfathrebu, cofnodi a chyflwyno adroddiadau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360" w:hanging="5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/>
            </w:pPr>
            <w:r>
              <w:rPr/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hanging="5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mentrau cenedlaethol a lleol i hyrwyddo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672" w:hanging="5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eastAsia="cy-GB"/>
              </w:rPr>
              <w:t>y newidiadau a all ddigwydd ym mywy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atblygiad a thwf cyn geni a dylanwadau allanol a all effeithio ar dwf ffetws a datblygiad ymennydd baba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ybodaeth a dealltwriaeth fanwl ynghylch datblygiad plant a phobl ifanc, o'r cam cenhedlu hyd nes eu bod yn 21 oed, gan gynnwys datblygiad corfforol, ieithyddol, gwybyddol, cymdeithasol ac emosiynol a datblygiad sgiliau 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reoli a threfnu amgylchedd ar gyfer plant neu bobl ifanc sy'n hwyluso ymlyniadau emosiynol sicr ac yn annog lles emosiynol, deallusrwydd emo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arparu rhaglenni a gweithgareddau i gefnogi datblygiad gwybyddol a gwaith dysg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arparu rhaglenni a gweithgareddau i gefnogi sgiliau cyfathrebu, iaith a llythrenn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ddarparu rhaglenni a gweithgareddau i gefnogi datblygiad corffor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arparu rhaglenni a gweithgareddau i gefnogi datblygiad emosiynol a chymdeithas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drefnau eich lleoliad ar arsylwi, asesu a chofnodi a sut mae'r rhain yn cysylltu â fframweithiau'r cwricwlwm a ddilynir yn eich gwlad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annog ymatebion realistig, cadarnhaol, cyson a chefnogol i ymddygiad y plant neu'r bobl ifanc yn eich lleoliad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hyrwyddo ffyrdd iach o fyw ar gyfer plant neu bobl ifanc yn eich gwasanaeth; megis bwyta'n iach a gwneud ymarfer corff, yn unol â chanllawiau cenedl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arparu gwybodaeth a chymorth mewn perthynas ag iechyd a lles plant neu b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kills"/>
            <w:bookmarkEnd w:id="13"/>
            <w:r>
              <w:rPr/>
              <w:t>Cwmpas/ystod yn gysylltiedig â'r meini prawf perfformiad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4" w:name="StartSkills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lluoedd.  </w:t>
            </w:r>
            <w:r>
              <w:rPr>
                <w:rFonts w:cs="Arial" w:ascii="Arial" w:hAnsi="Arial"/>
                <w:color w:val="000000"/>
                <w:lang w:eastAsia="cy-GB"/>
              </w:rPr>
              <w:t>Dyma'r hyn y gall y baban, y plentyn neu'r person ifanc ei wneud neu'i gyflawni.  Gall gyd-fynd â'r normau datblygiadol ar gyfer babanod, plant neu bobl ifanc o'r un oed neu oedran tebyg, neu gall fod yn wahanol iddynt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cyfranogiad gweithredol</w:t>
            </w:r>
            <w:r>
              <w:rPr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liau sy'n canolbwyntio ar yr unigolyn/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nghenion datblygiadol</w:t>
            </w:r>
            <w:r>
              <w:rPr>
                <w:color w:val="000000"/>
              </w:rPr>
              <w:t xml:space="preserve"> Yr hyn sydd ei angen ar blentyn neu berson ifanc i ddatblygu ymhellach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polisïau a gweithdrefnau</w:t>
            </w:r>
            <w:r>
              <w:rPr>
                <w:rFonts w:cs="Arial" w:ascii="Arial" w:hAnsi="Arial"/>
                <w:color w:val="000000"/>
              </w:rPr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5" w:name="EndSkills"/>
            <w:bookmarkStart w:id="16" w:name="EndSkills"/>
            <w:bookmarkEnd w:id="1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 xml:space="preserve">Gall </w:t>
            </w:r>
            <w:r>
              <w:rPr>
                <w:b/>
                <w:bCs/>
              </w:rPr>
              <w:t>newidiadau datblygiadol</w:t>
            </w:r>
            <w:r>
              <w:rPr/>
              <w:t xml:space="preserve"> gynnwys cerrig milltir fel dysgu cropian, cerdded, mynd i'r toiled, mynd drwy'r glasoed a'r camau cyntaf wrth dyfu'n oedolyn.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ll </w:t>
      </w:r>
      <w:r>
        <w:rPr>
          <w:rFonts w:cs="Arial" w:ascii="Arial" w:hAnsi="Arial"/>
          <w:b/>
        </w:rPr>
        <w:t xml:space="preserve">trawsnewidiadau </w:t>
      </w:r>
      <w:r>
        <w:rPr>
          <w:rFonts w:cs="Arial" w:ascii="Arial" w:hAnsi="Arial"/>
        </w:rPr>
        <w:t xml:space="preserve">gynnwys dechrau yn y feithrinfa am y tro cyntaf, symud o’r feithrinfa i’r ysgol, symud tŷ, genediageth brawd neud chwaer, newidiadau eraill syn’n dylanwadu ar y plentyn neu’r person ifanc 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lu cael gafael ar wybodaeth amdanynt hwy eu hunain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  <w:bookmarkStart w:id="17" w:name="Glossary"/>
      <w:bookmarkStart w:id="18" w:name="Glossary"/>
      <w:bookmarkEnd w:id="18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color w:val="221E1F"/>
              </w:rPr>
              <w:t>CCLD 40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/>
            </w:pPr>
            <w:bookmarkStart w:id="44" w:name="StartOccupations"/>
            <w:bookmarkEnd w:id="44"/>
            <w:r>
              <w:rPr>
                <w:rFonts w:cs="Arial"/>
                <w:sz w:val="22"/>
                <w:szCs w:val="22"/>
              </w:rPr>
              <w:t xml:space="preserve"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 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7" w:name="StartSuite"/>
            <w:bookmarkEnd w:id="47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morth, asesu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3 Arwain rhaglenni i hyrwyddo datblygiad plant a phobl ifanc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3 Arwain rhaglenni i hyrwyddo datblygiad plant a phobl ifanc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3" w:name="DVXParaEnd"/>
    <w:bookmarkEnd w:id="5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403 </w:t>
    </w:r>
  </w:p>
  <w:p>
    <w:pPr>
      <w:pStyle w:val="Header"/>
      <w:spacing w:before="0" w:after="0"/>
      <w:rPr/>
    </w:pPr>
    <w:r>
      <w:rPr>
        <w:rFonts w:cs="Arial" w:ascii="Arial" w:hAnsi="Arial"/>
        <w:sz w:val="32"/>
        <w:szCs w:val="32"/>
      </w:rPr>
      <w:t>Arwain rhaglenni i hyrwyddo datblygiad plant a phobl ifanc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40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rhaglenni i hyrwyddo datblygiad plant a phobl ifanc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1"/>
    <w:qFormat/>
    <w:rPr>
      <w:rFonts w:eastAsia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0:00Z</dcterms:created>
  <dc:creator>CHoulden</dc:creator>
  <dc:description/>
  <cp:keywords/>
  <dc:language>en-US</dc:language>
  <cp:lastModifiedBy>llianmorris</cp:lastModifiedBy>
  <cp:lastPrinted>2012-02-07T11:42:00Z</cp:lastPrinted>
  <dcterms:modified xsi:type="dcterms:W3CDTF">2012-04-19T14:4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