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  <w:gridCol w:w="65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ind w:right="-108" w:hanging="0"/>
              <w:rPr/>
            </w:pPr>
            <w:bookmarkStart w:id="0" w:name="Overview"/>
            <w:bookmarkEnd w:id="0"/>
            <w:r>
              <w:rPr/>
              <w:t>Trosolwg</w:t>
              <w:br/>
            </w:r>
          </w:p>
        </w:tc>
        <w:tc>
          <w:tcPr>
            <w:tcW w:w="7967" w:type="dxa"/>
            <w:gridSpan w:val="2"/>
            <w:tcBorders/>
          </w:tcPr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bookmarkStart w:id="1" w:name="StartOverview"/>
            <w:bookmarkEnd w:id="1"/>
            <w:r>
              <w:rPr/>
              <w:t xml:space="preserve">Mae'r safon hon yn nodi'r gofynion wrth weithio gyda phlant a phobl ifanc er mwyn nodi newidiadau mawr a all fod yn digwydd neu a all fod ar fin digwydd yn eu bywydau. Gall newidiadau mawr sy'n digwydd yn sgil digwyddiadau bywyd fod yn brofiad ym mywyd plentyn neu berson ifanc a all effeithio ar y ffordd y mae'n teimlo, ei ymddygiad neu'i ddatblygiad. Mae'r newidiadau hyn yn rhai mawr a phellgyrhaeddol, megis profedigaeth, ysgariad, symud i fyw yn rhywle arall, cael ei wahanu oddi wrth ei deulu drwy gael ei symud i gartref plant a gofal maeth. Gall y newidiadau hyn fod yn rhai hysbys y cynlluniwyd ar eu cyfer neu gallant fod yn rhai annisgwyl nad oes unrhyw gynlluniau ar eu cyfer, ond y peth pwysicaf yw eu bod yn cael effaith fawr ar y plentyn neu'r person ifanc. 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9310" w:hRule="atLeast"/>
        </w:trPr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0078C1"/>
              </w:rPr>
            </w:pPr>
            <w:bookmarkStart w:id="2" w:name="Performance"/>
            <w:bookmarkStart w:id="3" w:name="EndOverview"/>
            <w:bookmarkEnd w:id="2"/>
            <w:bookmarkEnd w:id="3"/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  <w:t>Meini prawf perfformiad</w:t>
            </w:r>
            <w:r>
              <w:rPr>
                <w:rFonts w:cs="Helvetica" w:ascii="Helvetica" w:hAnsi="Helvetica"/>
                <w:b/>
                <w:bCs/>
                <w:color w:val="0078C1"/>
                <w:sz w:val="26"/>
                <w:szCs w:val="26"/>
                <w:lang w:eastAsia="cy-GB"/>
              </w:rPr>
              <w:b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78C1"/>
                <w:sz w:val="26"/>
                <w:szCs w:val="26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78C1"/>
                <w:sz w:val="26"/>
                <w:szCs w:val="26"/>
                <w:lang w:eastAsia="cy-GB"/>
              </w:rPr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/>
            </w:pPr>
            <w:r>
              <w:rPr/>
              <w:t>Mae'n rhaid i chi allu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Heading"/>
              <w:snapToGrid w:val="false"/>
              <w:rPr/>
            </w:pPr>
            <w:r>
              <w:rPr/>
            </w:r>
            <w:bookmarkStart w:id="4" w:name="StartPerformance"/>
            <w:bookmarkStart w:id="5" w:name="StartPerformance"/>
            <w:bookmarkEnd w:id="5"/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 xml:space="preserve">Adnabod digwyddiadau bywyd a newidiad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deall amgylchiadau'r newid y mae'r plentyn yn mynd drwyddo drwy fyfyrio ar sefyllfa'r plentyn a </w:t>
            </w:r>
            <w:r>
              <w:rPr/>
              <w:t>newidiadau cysylltiedig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ydnabod bod y sefyllfa hon yn </w:t>
            </w:r>
            <w:r>
              <w:rPr/>
              <w:t>unigryw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i'r plentyn hwnnw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myfyrio ar yr hyn y mae'r plentyn neu'r person ifanc yn mynd drwyddo heb ragfarnu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 xml:space="preserve">Ymateb i ddigwyddiadau bywyd a newidiadau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ithrin cydberthnasau ymddiriedus a gonest gyda phlant neu bobl ifanc gan ddefnyddio geirfa sy'n briodol i'w hoedran a'r cam y maent wedi'i gyrraedd yn eu datblygiad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cadarnhau gydag </w:t>
            </w:r>
            <w:r>
              <w:rPr/>
              <w:t xml:space="preserve">eraill </w:t>
            </w:r>
            <w:r>
              <w:rPr>
                <w:b w:val="false"/>
                <w:bCs w:val="false"/>
              </w:rPr>
              <w:t>gyfyngiadau eich rôl a'ch gallu i gynnig y cymorth sydd ei angen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egluro'n onest i'r plant neu'r bobl ifanc pa wybodaeth y gallai fod angen i chi ei rhannu ag eraill a pham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cadarnhau gyda'r plentyn neu'r person ifanc ac </w:t>
            </w:r>
            <w:r>
              <w:rPr/>
              <w:t>eraill y cytunwyd arnynt</w:t>
            </w:r>
            <w:r>
              <w:rPr>
                <w:b w:val="false"/>
                <w:bCs w:val="false"/>
              </w:rPr>
              <w:t xml:space="preserve"> y terfynau a'r protocolau sy'n berthnasol i'ch rôl o ran helpu plant neu bobl ifanc i ddygymod â newidiadau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Helpu plant a phobl ifanc i reoli newidiadau yn eu bywyd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ithio gydag eraill i gynllunio sut i helpu plant neu bobl ifanc i reoli newidiadau mewn ffordd gadarnhaol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cymorth amserol i helpu plant neu bobl ifanc i ddygymod â'r digwyddiad yn eu bywyd neu'r newid er mwyn sicrhau canlyniad cadarnhaol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defnyddio arsylwi i asesu emosiynau ac ymddygiad sy'n dangos arwyddion o wydnwch neu ofi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rando er mwyn asesu emosiynau ac ymddygiad sy'n dangos arwyddion o wydnwch neu ofi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hoi cyfleoedd i blant neu bobl ifanc ystyried a thrafod digwyddiadau a phrofiadau pwysig 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>rhoi cyfleoedd strwythuredig i blant neu bobl ifanc ystyried sut maent yn teimlo am y digwyddiad yn eu bywyd</w:t>
            </w:r>
            <w:r>
              <w:rPr/>
              <w:t xml:space="preserve">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pu'r plentyn neu'r person ifanc i ystyried y rhesymau dros y newidiadau y mae'n mynd drwyddynt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fathrebu â'r plant i roi gwybod iddynt fod yr hyn y maent yn mynd drwyddo yn bwysig a'i fod yn cael ei gymryd o ddifrif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nog y plentyn neu'r person ifanc i ofyn cwestiyna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hoi cadarnhad i'r plentyn neu'r person ifanc eich bod wedi deall beth mae wedi'i ddweud wrthych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rando'n astud ar y plentyn neu'r person ifanc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ymateb i unrhyw bryderon a all fod gan y plentyn neu'r person ifanc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gweithio gyda'r plentyn neu'r person ifanc i ystyried pa </w:t>
            </w:r>
            <w:r>
              <w:rPr/>
              <w:t>gryfderau</w:t>
            </w:r>
            <w:r>
              <w:rPr>
                <w:b w:val="false"/>
                <w:bCs w:val="false"/>
              </w:rPr>
              <w:t xml:space="preserve"> sydd ganddo i'w helpu i ddygymod â'r sefyllfa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rafod â'r plentyn neu'r person ifanc pa fathau eraill o gymorth a all fod ar gael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di tystiolaeth o unrhyw risgiau y mae'r digwyddiad bywyd hwn neu'r newid hwn yn eu peri i les y plentyn neu'r person ifanc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lluogi'r plentyn neu'r person ifanc i wybod pa fathau eraill o gymorth sydd ar gael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rhannu pryderon gydag eraill y cytunwyd arnynt, </w:t>
            </w:r>
            <w:r>
              <w:rPr/>
              <w:t>fel sy'n hysbys</w:t>
            </w:r>
            <w:r>
              <w:rPr>
                <w:b w:val="false"/>
                <w:bCs w:val="false"/>
              </w:rPr>
              <w:t xml:space="preserve"> i'r plentyn neu'r person ifanc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ydymffurfio â gofynion cyfreithiol, gofynion y sefydliad a gofynion moesegol mewn perthynas â chyfnewid gwybodaeth</w:t>
            </w:r>
          </w:p>
          <w:p>
            <w:pPr>
              <w:pStyle w:val="NOSBodyHeading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</w:rPr>
              <w:t xml:space="preserve">meithrin cysylltiadau effeithiol ag eraill yn eich sefydliad eich hun neu </w:t>
            </w:r>
            <w:r>
              <w:rPr/>
              <w:t>rywle arall</w:t>
            </w:r>
            <w:r>
              <w:rPr>
                <w:b w:val="false"/>
                <w:bCs w:val="false"/>
              </w:rPr>
              <w:t xml:space="preserve"> fel y bo angen i gael cymorth, gyda chytundeb y plentyn neu'r person ifanc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helpu'r plentyn neu'r person ifanc i fanteisio ar y cymorth 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hau i roi sicrwydd i'r plentyn bod ei brofiad yn bwysig o hy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ofnodi unrhyw ddewisiadau a wneir a chamau gweithredu a gymerir gan ddefnyddio gweithdrefnau a ffyrdd o weithio y cytunwyd arnynt </w:t>
            </w:r>
          </w:p>
          <w:p>
            <w:pPr>
              <w:pStyle w:val="NOSBody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rPr/>
            </w:pPr>
            <w:r>
              <w:rPr/>
              <w:t>Gwerthuso eich gwaith wrth helpu'r plentyn neu'r person ifanc i ddygymod â'r newid neu'r digwyddiad yn ei fywy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werthuso ei gynnydd wrth ddygymod â'r newid neu'r digwyddiad yn ei fywy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yfyrio ar gryfderau'r hyn a wnaethoch i helpu'r plentyn neu'r person ifanc i ddygymod â'r digwyddiad yn ei fywyd neu'r newid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fnyddio adborth gan y plentyn, y person ifanc neu eraill i ganfod pa agweddau ar eich ymarfer y dylid eu datblygu</w:t>
            </w:r>
          </w:p>
          <w:p>
            <w:pPr>
              <w:pStyle w:val="NOSBodyHeading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nteisio ar gyfleoedd i wella ymarfer o ran cefnogi newidiadau</w:t>
            </w:r>
          </w:p>
          <w:p>
            <w:pPr>
              <w:pStyle w:val="NOSBodyHeading"/>
              <w:spacing w:lineRule="auto" w:line="27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SBodyHeading"/>
              <w:spacing w:lineRule="auto" w:line="276"/>
              <w:ind w:left="567" w:hanging="0"/>
              <w:rPr/>
            </w:pPr>
            <w:r>
              <w:rPr/>
            </w:r>
          </w:p>
          <w:p>
            <w:pPr>
              <w:pStyle w:val="NOSBodyHeading"/>
              <w:spacing w:lineRule="auto" w:line="276"/>
              <w:ind w:left="56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color w:val="0078C1"/>
                <w:sz w:val="22"/>
                <w:szCs w:val="22"/>
                <w:lang w:val="cy-GB" w:eastAsia="cy-GB"/>
              </w:rPr>
            </w:pPr>
            <w:bookmarkStart w:id="6" w:name="EndPerformance"/>
            <w:bookmarkEnd w:id="6"/>
            <w:r>
              <w:rPr/>
              <w:t>Gwybodaeth a dealltwriaeth</w:t>
            </w:r>
            <w:r>
              <w:rPr>
                <w:rFonts w:cs="Helvetica" w:ascii="Helvetica" w:hAnsi="Helvetica"/>
              </w:rPr>
              <w:br/>
            </w:r>
            <w:bookmarkStart w:id="7" w:name="Knowledge"/>
            <w:bookmarkEnd w:id="7"/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>
                <w:rFonts w:ascii="Helvetica" w:hAnsi="Helvetica" w:cs="Helvetica"/>
                <w:color w:val="0078C1"/>
                <w:lang w:val="cy-GB" w:eastAsia="cy-GB"/>
              </w:rPr>
            </w:pPr>
            <w:r>
              <w:rPr>
                <w:rFonts w:cs="Helvetica" w:ascii="Helvetica" w:hAnsi="Helvetica"/>
                <w:color w:val="0078C1"/>
                <w:lang w:val="cy-GB" w:eastAsia="cy-GB"/>
              </w:rPr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rPr/>
            </w:pPr>
            <w:r>
              <w:rPr/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  <w:p>
            <w:pPr>
              <w:pStyle w:val="NOSSideSubHeading"/>
              <w:spacing w:lineRule="auto" w:line="240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  <w:t>Mae angen i chi wybod a deall:</w:t>
            </w:r>
          </w:p>
          <w:p>
            <w:pPr>
              <w:pStyle w:val="NOSSideSubHeading"/>
              <w:rPr>
                <w:color w:val="0078C1"/>
                <w:lang w:val="cy-GB" w:eastAsia="cy-GB"/>
              </w:rPr>
            </w:pPr>
            <w:r>
              <w:rPr>
                <w:color w:val="0078C1"/>
                <w:lang w:val="cy-GB" w:eastAsia="cy-GB"/>
              </w:rPr>
            </w:r>
          </w:p>
        </w:tc>
        <w:tc>
          <w:tcPr>
            <w:tcW w:w="7902" w:type="dxa"/>
            <w:tcBorders/>
          </w:tcPr>
          <w:p>
            <w:pPr>
              <w:pStyle w:val="NOSNumberLis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StartKnowledge"/>
            <w:bookmarkStart w:id="9" w:name="StartKnowledge"/>
            <w:bookmarkEnd w:id="9"/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awli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gofynion cyfreithiol a gofynion y lleoliad gwaith o ran cydraddoldeb, amrywiaeth, gwahaniaethu a hawliau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rôl i hyrwyddo hawliau, dewisiadau, lles a chyfranogiad gweithredol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ich dyletswydd i roi gwybod am unrhyw weithred neu anwaith a allai dresmasu ar hawliau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ddelio ag achosion o wahaniaethu a'u herio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yr hawliau sydd gan bobl allweddol, plant a phobl ifanc i wneud cwyn a chael cymorth i wneud hynny 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SNumberList"/>
              <w:numPr>
                <w:ilvl w:val="0"/>
                <w:numId w:val="0"/>
              </w:numPr>
              <w:ind w:left="360" w:hanging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ich ymarfer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eddfwriaeth, codau ymarfer, safonau, fframweithiau a chanllawiau sy'n berthnasol i'ch gwaith, eich lleoliad gwaith a chynnwys y safon hon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y gall eich cefndir, eich profiadau a'ch credoau eich hun gael effaith ar eich ymarfer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eich rolau, eich cyfrifoldebau a'ch atebolrwydd eich hun â'u terfynau a'u ffinia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rolau, cyfrifoldebau ac atebolrwydd pobl eraill rydych yn gweithio gyda hw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ut i gael gafael ar weithdrefnau a ffyrdd o weithio y cytunwyd arnynt a gweithio yn unol â hwy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ystyr gwaith sy'n canolbwyntio ar yr unigolyn/y plentyn a phwysigrwydd adnabod a pharchu pob plentyn a pherson ifanc fel unigoly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natur hollbwysig buddiannau a lles plant a phobl ifanc  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cyd-destun diwylliannol ac ieithyddol plant a phobl ifanc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ut i feithrin ymddiriedaeth a chytgord mewn cydberthynas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ut y gall eich pŵer a'ch dylanwad fel gweithiwr effeithio ar gydberthnasau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>sut i weithio mewn ffyrdd sy'n hyrwyddo cyfranogiad gweithredol ac yn cynnal urddas, parch, credoau personol a dewisiadau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weithio mewn partneriaeth â phlant, pobl ifanc, pobl allweddol ac eraill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ut i reoli gwrthdaro a chyfyng-gyngor moesegol yn eich gwaith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ut i herio ymarfer gwae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ut a phryd i geisio cymorth mewn sefyllfaoedd sydd y tu hwnt i'ch profiad a'ch arbenigedd</w:t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7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mcaniaethau ymarfer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>
                <w:color w:val="000000"/>
              </w:rPr>
              <w:t xml:space="preserve">natur ac effaith </w:t>
            </w:r>
            <w:r>
              <w:rPr>
                <w:b/>
                <w:bCs/>
                <w:color w:val="000000"/>
              </w:rPr>
              <w:t xml:space="preserve">ffactorau a all effeithio ar iechyd, lles a datblygiad </w:t>
            </w:r>
            <w:r>
              <w:rPr>
                <w:color w:val="000000"/>
              </w:rPr>
              <w:t xml:space="preserve">plant a phobl ifanc rydych yn gofalu amdanynt neu'n eu cefnogi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factorau sy'n hybu iechyd a lles cadarnhaol ymhlith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amcaniaethau sy'n sail i'n dealltwriaeth o ddatblygiad a gwaith dysgu plant, a ffactorau sy'n effeithio arnynt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amcaniaethau am ymlyniad a'r effaith ar blant a phobl ifanc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athreb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wysigrwydd cyfathrebu effeithiol yn y lleoliad gwaith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ffactorau a all gael effaith gadarnhaol neu negyddol ar sgiliau cyfathrebu a sgiliau iaith a'u datblygiad mewn plant a phobl ifanc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ulliau a thechnegau i hyrwyddo sgiliau cyfathrebu sy'n galluogi plant a phobl ifanc i fynegi eu hanghenion, eu barn a'u dewisiadau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blygiad personol a phroffesiyn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gwyddorion ymarfer myfyriol a pham mae'n bwysig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chyd a Diogelwch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lisïau ac arferion eich lleoliad gwaith ar gyfer monitro a chynnal iechyd, diogelwch personol a diogelwch eiddo yn yr amgylchedd gwaith 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ferion ar gyfer atal a rheoli haint 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ogelu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y cyfrifoldeb sydd gan bawb i godi pryderon am achosion posibl o niwed neu gam-drin, arferion gwael neu arferion gwahaniaeth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dangosyddion achosion posibl neu wirioneddol o niwed neu gam-dri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sut a phryd i roi gwybod am unrhyw bryderon ynghylch achosion o gam-drin, arferion gwael neu wahaniaethol, adnoddau neu anawsterau gweithredol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beth i'w wneud os ydych wedi rhoi gwybod am bryderon ond nad oes unrhyw gamau wedi'u cymryd i ymdrin â hwy</w:t>
            </w:r>
          </w:p>
          <w:p>
            <w:pPr>
              <w:pStyle w:val="NOSNumberList"/>
              <w:numPr>
                <w:ilvl w:val="0"/>
                <w:numId w:val="0"/>
              </w:numPr>
              <w:ind w:left="562" w:hanging="56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NumberLis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lio â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cyfreithiol, polisïau a gweithdrefnau mewn perthynas â diogelwch a chyfrinachedd gwybodaeth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>gofynion cyfreithiol a gofynion y lleoliad gwaith mewn perthynas â chofnodi gwybodaeth a llunio adroddiadau gan gynnwys defnyddio dulliau cyfathrebu electronig</w:t>
            </w:r>
          </w:p>
          <w:p>
            <w:pPr>
              <w:pStyle w:val="NOSNumberList"/>
              <w:numPr>
                <w:ilvl w:val="0"/>
                <w:numId w:val="3"/>
              </w:numPr>
              <w:rPr/>
            </w:pPr>
            <w:r>
              <w:rPr/>
              <w:t xml:space="preserve">egwyddorion cyfrinachedd a phryd i drosglwyddo gwybodaeth gyfrinachol fel arall i rywun arall </w:t>
            </w:r>
          </w:p>
          <w:p>
            <w:pPr>
              <w:pStyle w:val="NOSBodyHeading"/>
              <w:rPr/>
            </w:pPr>
            <w:r>
              <w:rPr/>
            </w:r>
          </w:p>
          <w:p>
            <w:pPr>
              <w:pStyle w:val="NOSBodyHeading"/>
              <w:rPr/>
            </w:pPr>
            <w:r>
              <w:rPr/>
              <w:t>Yn benodol i'r NOS hon</w:t>
            </w:r>
          </w:p>
          <w:p>
            <w:pPr>
              <w:pStyle w:val="NOSNumberList"/>
              <w:numPr>
                <w:ilvl w:val="0"/>
                <w:numId w:val="3"/>
              </w:numPr>
              <w:rPr>
                <w:lang w:eastAsia="cy-GB"/>
              </w:rPr>
            </w:pPr>
            <w:r>
              <w:rPr>
                <w:lang w:eastAsia="cy-GB"/>
              </w:rPr>
              <w:t>y newidiadau a all ddigwydd ym mywydau plant a phobl ifanc, fel dechrau yn y feithrinfa am y tro cyntaf, symud o'r feithrinfa i'r ysgol, symud tŷ a genedigaeth brawd neu chwaer. Nid yw hon yn rhestr hollgynhwysfawr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bodaeth am yr effeithiau emosiynol, corfforol, deallusol a seicolegol y gall newidiadau eu cae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</w:rPr>
              <w:t>yr effeithiau y gall newidiadau eu cael ar blant a phobl ifanc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 arwyddion a'r dangosyddion bod plentyn neu berson ifanc yn mynd drwy newid penodo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 y gall diwylliant, crefydd, credoau personol, rhyw, cam datblygiad a phrofiadau blaenorol effeithio ar agwedd plentyn neu berson ifanc at newidiadau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wysigrwydd galluogi plant neu bobl ifanc i ystyried eu pryderon ynghylch newidiadau mewn ffordd gadarnhaol nad yw'n fygythiol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mcaniaethau ynghylch newid a cholle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mcaniaethau ynghylch cofio, megis blychau atgofion </w:t>
            </w:r>
          </w:p>
          <w:p>
            <w:pPr>
              <w:pStyle w:val="NOSBodyHeading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technegau nad ydynt yn rhai llafar sy'n ei gwneud yn bosibl i fynegi teimladau, megis celf neu chwarae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0" w:name="EndKnowledge"/>
      <w:bookmarkStart w:id="11" w:name="EndKnowledge"/>
      <w:bookmarkEnd w:id="1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bookmarkStart w:id="12" w:name="AdditionalInfo"/>
      <w:bookmarkEnd w:id="12"/>
      <w:r>
        <w:rPr>
          <w:rFonts w:cs="Arial" w:ascii="Arial" w:hAnsi="Arial"/>
          <w:b/>
          <w:bCs/>
          <w:sz w:val="28"/>
          <w:szCs w:val="28"/>
        </w:rPr>
        <w:t xml:space="preserve">Gwybodaeth Ychwanegol </w:t>
      </w:r>
      <w:bookmarkStart w:id="13" w:name="EndAdditionalInfo"/>
      <w:bookmarkEnd w:id="13"/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4" w:name="Skills"/>
            <w:bookmarkEnd w:id="14"/>
            <w:r>
              <w:rPr/>
              <w:t>Cwmpas/ystod yn gysylltiedig â'r meini prawf perfformiad</w:t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SBodyText"/>
              <w:rPr>
                <w:color w:val="000000"/>
              </w:rPr>
            </w:pPr>
            <w:bookmarkStart w:id="15" w:name="EndSkills"/>
            <w:bookmarkStart w:id="16" w:name="StartSkills"/>
            <w:bookmarkEnd w:id="15"/>
            <w:bookmarkEnd w:id="16"/>
            <w:r>
              <w:rPr>
                <w:color w:val="000000"/>
              </w:rPr>
              <w:t>Mae'r manylion yn y maes hwn yn ddatganiadau esboniadol o'r cwmpas a/neu enghreifftiau o gyd-destunau posibl lle y gall yr NOS fod yn gymwys; ni ddylid eu hystyried yn ddatganiadau ystod sy'n ofynnol i gyrraedd yr NOS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  <w:t>Gall y termau 'plentyn' neu 'plant' a ddefnyddir yn y safon hon gyfeirio at eich gwaith gydag unigolion a grwpiau.</w:t>
            </w:r>
          </w:p>
          <w:p>
            <w:pPr>
              <w:pStyle w:val="Normal"/>
              <w:autoSpaceDE w:val="false"/>
              <w:spacing w:lineRule="exact" w:line="300" w:before="0" w:after="0"/>
              <w:rPr>
                <w:rFonts w:ascii="Arial" w:hAnsi="Arial" w:cs="Arial"/>
                <w:b/>
                <w:b/>
                <w:bCs/>
                <w:color w:val="000000"/>
                <w:lang w:eastAsia="cy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 xml:space="preserve">Noder: Pan fydd plentyn neu berson ifanc yn ei chael yn anodd neu'n amhosibl mynegi ei ddewisiadau ei hun a gwneud penderfyniadau am ei fywyd, er mwyn cyrraedd y safon hon, efallai y bydd angen cynnwys eiriolwyr i gynrychioli barn a buddiannau'r plentyn neu'r person ifanc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 w:ascii="Arial" w:hAnsi="Arial"/>
                <w:color w:val="000000"/>
                <w:lang w:eastAsia="cy-GB"/>
              </w:rPr>
              <w:t>Pan fydd gwahaniaethau ieithyddol yn y lleoliad gwaith, er mwyn cyrraedd y safon hon, efallai y bydd angen defnyddio gwasanaethau cyfieithu.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lang w:eastAsia="cy-GB"/>
              </w:rPr>
            </w:pPr>
            <w:r>
              <w:rPr>
                <w:rFonts w:cs="Arial"/>
                <w:color w:val="000000"/>
                <w:lang w:eastAsia="cy-GB"/>
              </w:rPr>
            </w:r>
          </w:p>
          <w:p>
            <w:pPr>
              <w:pStyle w:val="NOSBodyText"/>
              <w:spacing w:lineRule="auto" w:line="240"/>
              <w:rPr/>
            </w:pPr>
            <w:r>
              <w:rPr>
                <w:b/>
                <w:bCs/>
                <w:color w:val="000000"/>
              </w:rPr>
              <w:t xml:space="preserve">Eraill y cytunwyd arnynt </w:t>
            </w:r>
            <w:r>
              <w:rPr>
                <w:color w:val="000000"/>
              </w:rPr>
              <w:t>Y rheini y mae'r plentyn neu'r person ifanc naill ai wedi cytuno y dylid dweud wrthynt neu'r rheini y maent eisoes yn gwybod y byddwch yn dweud wrthynt</w:t>
            </w:r>
          </w:p>
          <w:p>
            <w:pPr>
              <w:pStyle w:val="NOSBodyTex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>Newidiadau cysylltiedig</w:t>
            </w:r>
            <w:r>
              <w:rPr>
                <w:color w:val="000000"/>
              </w:rPr>
              <w:t xml:space="preserve"> yw newidiadau sy'n digwydd yn sgil amgylchiadau'r plentyn neu'r person ifanc, h.y. profedigaeth ar ôl colli rhywun annwyl, cael ei roi mewn gofal a'r colledion a'r emosiynau cysylltiedig sy'n cyd-fynd â hyn.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</w:rPr>
              <w:t xml:space="preserve">Rhywle arall </w:t>
            </w:r>
            <w:r>
              <w:rPr>
                <w:color w:val="000000"/>
              </w:rPr>
              <w:t>Ni ddylid cymryd yn ganiataol y daw cymorth gan asiantaeth neu sefydliad arall oherwydd efallai y bydd perthnasau neu'r gymuned yn gallu darparu ateb, er enghraifft</w:t>
            </w:r>
            <w:r>
              <w:rPr/>
              <w:t xml:space="preserve">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Heading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Fel sy'n hysbys </w:t>
            </w:r>
            <w:r>
              <w:rPr>
                <w:b w:val="false"/>
                <w:bCs w:val="false"/>
                <w:color w:val="000000"/>
              </w:rPr>
              <w:t>Lle bo hynny'n bosibl dylid ceisio caniatâd y plentyn/person ifanc ond os yw'r ddyletswydd gofal yn bwysicach na sicrhau caniatâd dylid rhoi gwybod iddo beth fydd yn digwydd</w:t>
            </w:r>
          </w:p>
          <w:p>
            <w:pPr>
              <w:pStyle w:val="NOS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Eraill</w:t>
            </w:r>
            <w:r>
              <w:rPr>
                <w:rFonts w:cs="Arial" w:ascii="Arial" w:hAnsi="Arial"/>
                <w:color w:val="000000"/>
              </w:rPr>
              <w:t xml:space="preserve"> yw eich cydweithwyr a gweithwyr proffesiynol eraill y mae eu gwaith yn cyfrannu at les y plentyn neu'r person ifanc ac sy'n eich galluogi i gyflawni eich rôl</w:t>
            </w:r>
          </w:p>
          <w:p>
            <w:pPr>
              <w:pStyle w:val="NOSBodyText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SBodyText"/>
              <w:rPr/>
            </w:pPr>
            <w:r>
              <w:rPr/>
              <w:t xml:space="preserve">Gall </w:t>
            </w:r>
            <w:r>
              <w:rPr>
                <w:b/>
                <w:bCs/>
              </w:rPr>
              <w:t>cryfderau</w:t>
            </w:r>
            <w:r>
              <w:rPr/>
              <w:t xml:space="preserve"> </w:t>
            </w:r>
            <w:r>
              <w:rPr>
                <w:color w:val="000000"/>
              </w:rPr>
              <w:t>gynnwys gwydnwch mewnol a dulliau ymdopi. Gallant hefyd fod yn deulu neu deulu estynedig cefnogol, grŵp cymuned, grŵp ffydd neu grŵp eglwys cefnogol</w:t>
            </w:r>
            <w:r>
              <w:rPr/>
              <w:t xml:space="preserve"> </w:t>
            </w:r>
          </w:p>
          <w:p>
            <w:pPr>
              <w:pStyle w:val="NOSBodyText"/>
              <w:rPr/>
            </w:pPr>
            <w:r>
              <w:rPr/>
            </w:r>
          </w:p>
          <w:p>
            <w:pPr>
              <w:pStyle w:val="NOSBodyText"/>
              <w:rPr/>
            </w:pPr>
            <w:r>
              <w:rPr>
                <w:b/>
                <w:bCs/>
                <w:color w:val="000000"/>
                <w:lang w:eastAsia="cy-GB"/>
              </w:rPr>
              <w:t xml:space="preserve">Unigryw i'r plentyn hwnnw </w:t>
            </w:r>
            <w:r>
              <w:rPr>
                <w:color w:val="000000"/>
              </w:rPr>
              <w:t>Mae llawer o blant neu bobl ifanc yn cael eu rhoi mewn gofal, mae llawer yn mynd i gartref maeth, mae llawer yn cael profedigaeth, ond mae profiad pob plentyn neu berson ifanc yn wahanol. Ni waeth pa mor aml y mae dysgwr yn gweithio gyda phlentyn neu berson ifanc mewn amgylchiadau tebyg, mae profiad pob plentyn neu berson ifanc yn unigryw a dylid ei drin fel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17" w:name="Links"/>
            <w:bookmarkEnd w:id="17"/>
            <w:r>
              <w:rPr/>
              <w:t>Cwmpas/ystod yn gysylltiedig â gwybodaeth a dealltwriaeth</w:t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SSideHeading"/>
              <w:rPr/>
            </w:pPr>
            <w:r>
              <w:rPr/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/>
            </w:pPr>
            <w:bookmarkStart w:id="18" w:name="StartGlossary"/>
            <w:bookmarkEnd w:id="18"/>
            <w:r>
              <w:rPr>
                <w:rFonts w:cs="Arial" w:ascii="Arial" w:hAnsi="Arial"/>
                <w:b/>
                <w:bCs/>
                <w:color w:val="000000"/>
                <w:u w:val="single"/>
                <w:lang w:eastAsia="cy-GB"/>
              </w:rPr>
              <w:t>Mae'n rhaid cymhwyso pob datganiad am wybodaeth yng nghyd-destun y safon hon.</w:t>
            </w:r>
            <w:r>
              <w:rPr>
                <w:rFonts w:cs="Arial" w:ascii="Arial" w:hAnsi="Arial"/>
                <w:b/>
                <w:bCs/>
                <w:u w:val="single"/>
                <w:lang w:eastAsia="cy-GB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  <w:lang w:eastAsia="cy-GB"/>
              </w:rPr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e'r manylion yn y maes hwn yn ddatganiadau esboniadol o'r cwmpas a/neu enghreifftiau o gyd-destunau posibl lle y gall yr NOS fod yn gymwys; ni ddylid eu hystyried yn ddatganiadau ystod sy'n ofynnol i gyrraedd yr NOS. </w:t>
            </w:r>
          </w:p>
          <w:p>
            <w:pPr>
              <w:pStyle w:val="Normal"/>
              <w:spacing w:lineRule="exact" w:line="30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Web"/>
              <w:spacing w:lineRule="exact" w:line="30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all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factorau a all effeithio ar iechyd, lles a datblygia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gynnwys: amgylchiadau teuluol; asid ffolig yn ystod beichiogrwydd; deiet iach; iechyd meddwl cadarnhaol; iechyd corfforol; rhwydweithiau cymdeithasol cryf; strwythur teuluol cefnogol; amgylchiadau andwyol neu drawma cyn neu yn ystod yr enedigaeth; anhwylderau ar y sbectrwm awtistig; gwahaniaethu; trais domestig; syndrom alcohol ffetws; niwed neu gam-drin; anaf; anabledd dysgu; anhwylderau meddygol (cronig neu acíwt); anabledd corfforol; tlodi; anghenion difrifol neu gymhleth; anghenion synhwyraidd; amddifadedd cymdeithasol; a chamddefnyddio sylweddau</w:t>
            </w:r>
          </w:p>
          <w:p>
            <w:pPr>
              <w:pStyle w:val="NOSBodyTex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  <w:bookmarkStart w:id="19" w:name="EndGlossary"/>
            <w:bookmarkStart w:id="20" w:name="EndGlossary"/>
            <w:bookmarkEnd w:id="20"/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4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1" w:name="ExtLinks"/>
            <w:bookmarkEnd w:id="21"/>
            <w:r>
              <w:rPr/>
              <w:t>Gwerthoedd</w:t>
            </w:r>
          </w:p>
          <w:p>
            <w:pPr>
              <w:pStyle w:val="NOSSideHeading"/>
              <w:rPr/>
            </w:pPr>
            <w:r>
              <w:rPr/>
            </w:r>
          </w:p>
        </w:tc>
        <w:tc>
          <w:tcPr>
            <w:tcW w:w="7794" w:type="dxa"/>
            <w:tcBorders/>
          </w:tcPr>
          <w:p>
            <w:pPr>
              <w:pStyle w:val="Normal"/>
              <w:spacing w:lineRule="exact" w:line="300" w:before="0" w:after="0"/>
              <w:rPr>
                <w:rFonts w:ascii="Arial" w:hAnsi="Arial" w:cs="Arial"/>
              </w:rPr>
            </w:pPr>
            <w:bookmarkStart w:id="22" w:name="EndLinks"/>
            <w:bookmarkStart w:id="23" w:name="StartLinks"/>
            <w:bookmarkEnd w:id="22"/>
            <w:bookmarkEnd w:id="23"/>
            <w:r>
              <w:rPr>
                <w:rFonts w:cs="Arial" w:ascii="Arial" w:hAnsi="Arial"/>
              </w:rPr>
              <w:t>Glynu wrth godau ymarfer neu ymddygiad lle y bônt yn berthnasol i'ch rôl a'r egwyddorion a'r gwerthoedd sy'n sail i'ch lleoliad gwaith, gan gynnwys hawliau plant, pobl ifanc ac oedolion.  Mae'r rhain yn cynnwys yr hawliau: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fel unigolyn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yn gyfartal a pheidio ag wynebu gwahaniaet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parchu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preifatrwyd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trin mewn ffordd urdda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eu diogelu rhag perygl a niwe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el cymorth a gofal mewn ffordd sy'n diwallu eu hanghenion, sy'n ystyried eu dewisiadau ac sy'n eu hamddiffyn hefyd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yfathrebu gan ddefnyddio eu dulliau cyfathrebu ac iaith ddewisol</w:t>
            </w:r>
          </w:p>
          <w:p>
            <w:pPr>
              <w:pStyle w:val="Normal"/>
              <w:spacing w:lineRule="exact" w:line="30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llu cael gafael ar wybodaeth amdanynt hwy eu hunain</w:t>
            </w:r>
          </w:p>
          <w:p>
            <w:pPr>
              <w:pStyle w:val="NOSBodyTex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24" w:name="EndPoint"/>
      <w:bookmarkStart w:id="25" w:name="EndPoint"/>
      <w:bookmarkEnd w:id="25"/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bookmarkStart w:id="26" w:name="EndBookmark"/>
            <w:bookmarkEnd w:id="26"/>
            <w:r>
              <w:rPr>
                <w:rStyle w:val="A2"/>
                <w:b w:val="false"/>
                <w:bCs w:val="false"/>
                <w:color w:val="0070C0"/>
              </w:rPr>
              <w:t>Datblygwyd ga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27" w:name="StartDevelopedBy"/>
            <w:bookmarkEnd w:id="27"/>
            <w:r>
              <w:rPr/>
              <w:t>Sgiliau Gofal a Datblygu</w:t>
            </w:r>
          </w:p>
          <w:p>
            <w:pPr>
              <w:pStyle w:val="NOSBodyText"/>
              <w:rPr/>
            </w:pPr>
            <w:r>
              <w:rPr/>
            </w:r>
            <w:bookmarkStart w:id="28" w:name="EndDevelopedBy"/>
            <w:bookmarkStart w:id="29" w:name="EndDevelopedBy"/>
            <w:bookmarkEnd w:id="29"/>
          </w:p>
        </w:tc>
      </w:tr>
      <w:tr>
        <w:trPr/>
        <w:tc>
          <w:tcPr>
            <w:tcW w:w="2518" w:type="dxa"/>
            <w:tcBorders/>
          </w:tcPr>
          <w:p>
            <w:pPr>
              <w:pStyle w:val="NOSSideHeading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b w:val="false"/>
                <w:bCs w:val="false"/>
                <w:color w:val="0070C0"/>
              </w:rPr>
              <w:t>Rhif fersiwn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0" w:name="StartVersion"/>
            <w:bookmarkEnd w:id="30"/>
            <w:r>
              <w:rPr>
                <w:color w:val="221E1F"/>
              </w:rPr>
              <w:t>1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1" w:name="EndVersion"/>
            <w:bookmarkStart w:id="32" w:name="EndVersion"/>
            <w:bookmarkEnd w:id="32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y'i cymeradwywy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33" w:name="StartApproved"/>
            <w:bookmarkEnd w:id="33"/>
            <w:r>
              <w:rPr>
                <w:color w:val="221E1F"/>
              </w:rPr>
              <w:t>Mawrth 2012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34" w:name="EndApproved"/>
            <w:bookmarkStart w:id="35" w:name="EndApproved"/>
            <w:bookmarkEnd w:id="35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yddiad adolygu dango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6" w:name="StartReview"/>
            <w:bookmarkEnd w:id="36"/>
            <w:r>
              <w:rPr>
                <w:rStyle w:val="A3"/>
              </w:rPr>
              <w:t>Rhagfyr 2014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37" w:name="EndReview"/>
            <w:bookmarkStart w:id="38" w:name="EndReview"/>
            <w:bookmarkEnd w:id="38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Dilysrwydd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/>
            </w:pPr>
            <w:bookmarkStart w:id="39" w:name="StartValidity"/>
            <w:bookmarkEnd w:id="39"/>
            <w:r>
              <w:rPr>
                <w:rStyle w:val="A3"/>
              </w:rPr>
              <w:t>Cyfredol</w:t>
            </w:r>
          </w:p>
          <w:p>
            <w:pPr>
              <w:pStyle w:val="NOSBodyText"/>
              <w:rPr>
                <w:rStyle w:val="A3"/>
                <w:color w:val="221E1F"/>
              </w:rPr>
            </w:pPr>
            <w:r>
              <w:rPr/>
            </w:r>
            <w:bookmarkStart w:id="40" w:name="EndValidity"/>
            <w:bookmarkStart w:id="41" w:name="EndValidity"/>
            <w:bookmarkEnd w:id="4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tatw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2" w:name="StartStatus"/>
            <w:bookmarkEnd w:id="42"/>
            <w:r>
              <w:rPr>
                <w:color w:val="221E1F"/>
              </w:rPr>
              <w:t>Teilwriwy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3" w:name="EndStatus"/>
            <w:bookmarkStart w:id="44" w:name="EndStatus"/>
            <w:bookmarkEnd w:id="44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lang w:val="en-US" w:eastAsia="en-US"/>
              </w:rPr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Sefydliad gwreiddi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5" w:name="StartOrigin"/>
            <w:bookmarkEnd w:id="45"/>
            <w:r>
              <w:rPr>
                <w:color w:val="221E1F"/>
              </w:rPr>
              <w:t>Sgiliau Gofal a Datblygu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6" w:name="EndOrigin"/>
            <w:bookmarkStart w:id="47" w:name="EndOrigin"/>
            <w:bookmarkEnd w:id="4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7505</wp:posOffset>
                      </wp:positionV>
                      <wp:extent cx="64643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28.15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URN gwreiddi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48" w:name="StartOriginURN"/>
            <w:bookmarkEnd w:id="48"/>
            <w:r>
              <w:rPr>
                <w:color w:val="221E1F"/>
              </w:rPr>
              <w:t>CCLD 325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49" w:name="EndOriginURN"/>
            <w:bookmarkStart w:id="50" w:name="EndOriginURN"/>
            <w:bookmarkEnd w:id="50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/>
            </w:pPr>
            <w:r>
              <w:rPr>
                <w:rStyle w:val="A2"/>
                <w:rFonts w:cs="Helvetica" w:ascii="Helvetica" w:hAnsi="Helvetica"/>
                <w:lang w:val="en-US" w:eastAsia="en-US"/>
              </w:rPr>
              <w:t>Galwedigaethau perthnasol</w:t>
            </w:r>
          </w:p>
          <w:p>
            <w:pPr>
              <w:pStyle w:val="Normal"/>
              <w:autoSpaceDE w:val="false"/>
              <w:spacing w:lineRule="atLeast" w:line="241" w:before="0" w:after="0"/>
              <w:rPr>
                <w:rStyle w:val="A2"/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w:rPr/>
            </w:r>
          </w:p>
        </w:tc>
        <w:tc>
          <w:tcPr>
            <w:tcW w:w="7902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bookmarkStart w:id="51" w:name="StartOccupations"/>
            <w:bookmarkEnd w:id="51"/>
            <w:r>
              <w:rPr>
                <w:sz w:val="22"/>
                <w:szCs w:val="22"/>
              </w:rPr>
              <w:t>Gwasanaethau Gofal Plant a Phersonol Cysylltiedig; Datblygiad a Lles Plentyn; Cymorth dysgu uniongyrchol; Addysg a hyfforddiant; Gweithwyr Addysg; Iechyd, Gwasanaethau Cyhoeddus a Gofal; Gweithwyr Gwasanaethau Cyhoeddus a Gweithwyr Proffesiynol Cysylltiedig Eraill; Athrawon; Gweithio gyda Phlant Bach</w:t>
            </w:r>
          </w:p>
          <w:p>
            <w:pPr>
              <w:pStyle w:val="NOSBodyText"/>
              <w:rPr>
                <w:color w:val="221E1F"/>
                <w:sz w:val="22"/>
                <w:szCs w:val="22"/>
              </w:rPr>
            </w:pPr>
            <w:r>
              <w:rPr>
                <w:color w:val="221E1F"/>
                <w:sz w:val="22"/>
                <w:szCs w:val="22"/>
              </w:rPr>
            </w:r>
            <w:bookmarkStart w:id="52" w:name="EndOccupations"/>
            <w:bookmarkStart w:id="53" w:name="EndOccupations"/>
            <w:bookmarkEnd w:id="5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Cyfres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lang w:eastAsia="cy-GB"/>
              </w:rPr>
            </w:pPr>
            <w:bookmarkStart w:id="54" w:name="StartSuite"/>
            <w:bookmarkEnd w:id="54"/>
            <w:r>
              <w:rPr/>
              <w:t xml:space="preserve">Gofal, Dysgu a Datblygiad Plant </w:t>
            </w:r>
          </w:p>
          <w:p>
            <w:pPr>
              <w:pStyle w:val="NOSBodyText"/>
              <w:rPr>
                <w:color w:val="221E1F"/>
                <w:lang w:eastAsia="cy-GB"/>
              </w:rPr>
            </w:pPr>
            <w:r>
              <w:rPr>
                <w:color w:val="221E1F"/>
                <w:lang w:eastAsia="cy-GB"/>
              </w:rPr>
            </w:r>
            <w:bookmarkStart w:id="55" w:name="EndSuite"/>
            <w:bookmarkStart w:id="56" w:name="EndSuite"/>
            <w:bookmarkEnd w:id="56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Helvetica" w:hAnsi="Helvetica" w:cs="Helvetica"/>
                <w:b/>
                <w:b/>
                <w:bCs/>
                <w:color w:val="0078C1"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33655</wp:posOffset>
                      </wp:positionV>
                      <wp:extent cx="6464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pt;width:0pt;height:0pt" type="_x0000_t32">
                      <v:stroke color="#0070c0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A2"/>
                <w:rFonts w:cs="Helvetica" w:ascii="Helvetica" w:hAnsi="Helvetica"/>
                <w:lang w:val="en-US" w:eastAsia="en-US"/>
              </w:rPr>
              <w:t>Geiriau allweddol</w:t>
            </w:r>
          </w:p>
        </w:tc>
        <w:tc>
          <w:tcPr>
            <w:tcW w:w="7902" w:type="dxa"/>
            <w:tcBorders/>
          </w:tcPr>
          <w:p>
            <w:pPr>
              <w:pStyle w:val="NOSBodyText"/>
              <w:rPr>
                <w:color w:val="221E1F"/>
              </w:rPr>
            </w:pPr>
            <w:bookmarkStart w:id="57" w:name="StartKeywords"/>
            <w:bookmarkEnd w:id="57"/>
            <w:r>
              <w:rPr>
                <w:color w:val="221E1F"/>
              </w:rPr>
              <w:t>cymorth, newidiadau, ymddygiad</w:t>
            </w:r>
          </w:p>
          <w:p>
            <w:pPr>
              <w:pStyle w:val="NOSBodyText"/>
              <w:rPr>
                <w:color w:val="221E1F"/>
              </w:rPr>
            </w:pPr>
            <w:r>
              <w:rPr>
                <w:color w:val="221E1F"/>
              </w:rPr>
            </w:r>
            <w:bookmarkStart w:id="58" w:name="EndKeywords"/>
            <w:bookmarkStart w:id="59" w:name="EndKeywords"/>
            <w:bookmarkEnd w:id="59"/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91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5 Helpu plant a phobl ifanc i ddygymod â newidiadau mawr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</w:t>
    </w:r>
    <w:r>
      <w:rPr>
        <w:sz w:val="14"/>
        <w:szCs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00" w:leader="none"/>
        <w:tab w:val="center" w:pos="4513" w:leader="none"/>
        <w:tab w:val="right" w:pos="9026" w:leader="none"/>
        <w:tab w:val="right" w:pos="10206" w:leader="none"/>
      </w:tabs>
      <w:spacing w:before="0" w:after="200"/>
      <w:rPr/>
    </w:pPr>
    <w:r>
      <w:rPr>
        <w:rFonts w:cs="Arial" w:ascii="Arial" w:hAnsi="Arial"/>
        <w:sz w:val="14"/>
        <w:szCs w:val="14"/>
      </w:rPr>
      <w:t>SCDCCLD0325 Helpu plant a phobl ifanc i ddygymod â newidiadau mawr</w:t>
    </w:r>
    <w:r>
      <w:rPr>
        <w:sz w:val="18"/>
        <w:szCs w:val="18"/>
      </w:rPr>
      <w:tab/>
      <w:tab/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bookmarkStart w:id="60" w:name="DVXParaEnd"/>
    <w:bookmarkEnd w:id="6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  <w:bCs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825500</wp:posOffset>
              </wp:positionV>
              <wp:extent cx="646430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6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SCDCCLD0325 </w:t>
    </w:r>
  </w:p>
  <w:p>
    <w:pPr>
      <w:pStyle w:val="Normal"/>
      <w:tabs>
        <w:tab w:val="clear" w:pos="720"/>
        <w:tab w:val="left" w:pos="7140" w:leader="none"/>
      </w:tabs>
      <w:spacing w:before="0" w:after="200"/>
      <w:rPr/>
    </w:pPr>
    <w:r>
      <w:rPr>
        <w:rFonts w:cs="Arial" w:ascii="Arial" w:hAnsi="Arial"/>
        <w:sz w:val="32"/>
        <w:szCs w:val="32"/>
        <w:lang w:val="en-US" w:eastAsia="en-US"/>
      </w:rPr>
      <w:t>Helpu plant a phobl ifanc i ddygymod â newidiadau mawr</w:t>
    </w:r>
    <w:r>
      <w:rPr>
        <w:sz w:val="32"/>
        <w:szCs w:val="32"/>
        <w:lang w:val="en-US" w:eastAsia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6"/>
      <w:gridCol w:w="2616"/>
    </w:tblGrid>
    <w:tr>
      <w:trPr>
        <w:trHeight w:val="1065" w:hRule="atLeast"/>
        <w:cantSplit w:val="true"/>
      </w:trPr>
      <w:tc>
        <w:tcPr>
          <w:tcW w:w="7616" w:type="dxa"/>
          <w:tcBorders/>
        </w:tcPr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bC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z w:val="32"/>
              <w:szCs w:val="32"/>
            </w:rPr>
            <w:t xml:space="preserve">SCDCCLD0325 </w:t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32"/>
              <w:szCs w:val="32"/>
              <w:lang w:val="en-US" w:eastAsia="en-US"/>
            </w:rPr>
            <w:t xml:space="preserve">Helpu plant a phobl ifanc i ddygymod â newidiadau mawr </w:t>
          </w:r>
        </w:p>
      </w:tc>
      <w:tc>
        <w:tcPr>
          <w:tcW w:w="2616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7085" cy="237490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4" r="-2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085" cy="237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285750</wp:posOffset>
              </wp:positionV>
              <wp:extent cx="64643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22.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%1"/>
      <w:lvlJc w:val="left"/>
      <w:pPr>
        <w:tabs>
          <w:tab w:val="num" w:pos="1055"/>
        </w:tabs>
        <w:ind w:left="1055" w:hanging="698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lvlText w:val="P%1.%2"/>
      <w:lvlJc w:val="left"/>
      <w:pPr>
        <w:tabs>
          <w:tab w:val="num" w:pos="0"/>
        </w:tabs>
        <w:ind w:left="850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K%1"/>
      <w:lvlJc w:val="left"/>
      <w:pPr>
        <w:tabs>
          <w:tab w:val="num" w:pos="1055"/>
        </w:tabs>
        <w:ind w:left="1055" w:hanging="695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20" w:after="200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SymbolMT;Arial Unicode MS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character" w:styleId="IntenseQuoteChar">
    <w:name w:val="Intense Quote Char"/>
    <w:basedOn w:val="DefaultParagraphFont"/>
    <w:qFormat/>
    <w:rPr>
      <w:rFonts w:ascii="Arial" w:hAnsi="Arial" w:cs="Arial"/>
      <w:lang w:val="cy-GB" w:eastAsia="en-US"/>
    </w:rPr>
  </w:style>
  <w:style w:type="character" w:styleId="A3">
    <w:name w:val="A3"/>
    <w:qFormat/>
    <w:rPr>
      <w:color w:val="221E1F"/>
      <w:sz w:val="22"/>
      <w:szCs w:val="22"/>
    </w:rPr>
  </w:style>
  <w:style w:type="character" w:styleId="A2">
    <w:name w:val="A2"/>
    <w:qFormat/>
    <w:rPr>
      <w:b/>
      <w:bCs/>
      <w:color w:val="0078C1"/>
      <w:sz w:val="26"/>
      <w:szCs w:val="2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BodyTextChar">
    <w:name w:val="NOS Body Text Char"/>
    <w:basedOn w:val="DefaultParagraphFont"/>
    <w:qFormat/>
    <w:rPr>
      <w:rFonts w:ascii="Arial" w:hAnsi="Arial" w:cs="Arial"/>
      <w:sz w:val="22"/>
      <w:szCs w:val="22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y-GB" w:bidi="ar-SA" w:eastAsia="zh-CN"/>
    </w:rPr>
  </w:style>
  <w:style w:type="paragraph" w:styleId="Numbered">
    <w:name w:val="Numbered"/>
    <w:basedOn w:val="Normal"/>
    <w:qFormat/>
    <w:pPr>
      <w:numPr>
        <w:ilvl w:val="0"/>
        <w:numId w:val="5"/>
      </w:numPr>
      <w:tabs>
        <w:tab w:val="clear" w:pos="720"/>
      </w:tabs>
      <w:ind w:left="567" w:hanging="567"/>
    </w:pPr>
    <w:rPr/>
  </w:style>
  <w:style w:type="paragraph" w:styleId="Bullets">
    <w:name w:val="Bullets"/>
    <w:basedOn w:val="Numbered"/>
    <w:qFormat/>
    <w:pPr>
      <w:numPr>
        <w:ilvl w:val="0"/>
        <w:numId w:val="4"/>
      </w:numPr>
      <w:ind w:left="1077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umberingSteps">
    <w:name w:val="Numbering Steps"/>
    <w:basedOn w:val="Normal"/>
    <w:qFormat/>
    <w:pPr>
      <w:numPr>
        <w:ilvl w:val="0"/>
        <w:numId w:val="6"/>
      </w:numPr>
      <w:tabs>
        <w:tab w:val="clear" w:pos="720"/>
        <w:tab w:val="left" w:pos="680" w:leader="none"/>
      </w:tabs>
      <w:spacing w:before="0" w:after="240"/>
      <w:ind w:left="680" w:hanging="680"/>
      <w:jc w:val="both"/>
    </w:pPr>
    <w:rPr>
      <w:lang w:val="en-US"/>
    </w:rPr>
  </w:style>
  <w:style w:type="paragraph" w:styleId="IntenseQuote">
    <w:name w:val="Intense Quote"/>
    <w:basedOn w:val="Normal"/>
    <w:next w:val="Normal"/>
    <w:qFormat/>
    <w:pPr>
      <w:spacing w:before="0" w:after="240"/>
    </w:pPr>
    <w:rPr>
      <w:lang w:val="en-US" w:eastAsia="en-US"/>
    </w:rPr>
  </w:style>
  <w:style w:type="paragraph" w:styleId="NOSSideHeading">
    <w:name w:val="NOS Side Heading"/>
    <w:basedOn w:val="Normal"/>
    <w:qFormat/>
    <w:pPr>
      <w:spacing w:lineRule="auto" w:line="240" w:before="0" w:after="0"/>
    </w:pPr>
    <w:rPr>
      <w:rFonts w:ascii="Arial" w:hAnsi="Arial" w:cs="Arial"/>
      <w:b/>
      <w:bCs/>
      <w:color w:val="0070C0"/>
      <w:sz w:val="26"/>
      <w:szCs w:val="26"/>
      <w:lang w:val="en-US" w:eastAsia="en-US"/>
    </w:rPr>
  </w:style>
  <w:style w:type="paragraph" w:styleId="NOSBodyText">
    <w:name w:val="NOS Body Text"/>
    <w:basedOn w:val="Normal"/>
    <w:qFormat/>
    <w:pPr>
      <w:spacing w:lineRule="exact" w:line="300" w:before="0" w:after="0"/>
    </w:pPr>
    <w:rPr>
      <w:rFonts w:ascii="Arial" w:hAnsi="Arial" w:cs="Arial"/>
    </w:rPr>
  </w:style>
  <w:style w:type="paragraph" w:styleId="NOSBodyHeading">
    <w:name w:val="NOS Body Heading"/>
    <w:basedOn w:val="NOSBodyText"/>
    <w:qFormat/>
    <w:pPr/>
    <w:rPr>
      <w:b/>
      <w:bCs/>
    </w:rPr>
  </w:style>
  <w:style w:type="paragraph" w:styleId="NOSNumberList">
    <w:name w:val="NOS Number List"/>
    <w:basedOn w:val="NOSBodyText"/>
    <w:qFormat/>
    <w:pPr>
      <w:numPr>
        <w:ilvl w:val="0"/>
        <w:numId w:val="7"/>
      </w:numPr>
      <w:tabs>
        <w:tab w:val="clear" w:pos="720"/>
      </w:tabs>
      <w:ind w:left="567" w:hanging="567"/>
    </w:pPr>
    <w:rPr/>
  </w:style>
  <w:style w:type="paragraph" w:styleId="NOSSideSubHeading">
    <w:name w:val="NOS Side Sub Heading"/>
    <w:basedOn w:val="NOSSideHeading"/>
    <w:qFormat/>
    <w:pPr>
      <w:spacing w:lineRule="exact" w:line="300"/>
    </w:pPr>
    <w:rPr>
      <w:b w:val="false"/>
      <w:bCs w:val="false"/>
      <w:i/>
      <w:iCs/>
      <w:sz w:val="22"/>
      <w:szCs w:val="22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Helvetica" w:hAnsi="Helvetica" w:cs="Helvetic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y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2:00Z</dcterms:created>
  <dc:creator>CHoulden</dc:creator>
  <dc:description/>
  <cp:keywords/>
  <dc:language>en-US</dc:language>
  <cp:lastModifiedBy>gethinwhite</cp:lastModifiedBy>
  <cp:lastPrinted>2012-02-13T11:22:00Z</cp:lastPrinted>
  <dcterms:modified xsi:type="dcterms:W3CDTF">2012-04-19T14:42:00Z</dcterms:modified>
  <cp:revision>2</cp:revision>
  <dc:subject/>
  <dc:title>Ov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60A77FAF452E4EB6223A697478722B</vt:lpwstr>
  </property>
</Properties>
</file>