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cefnogi unigolion sydd ag anghenion cyfathrebu penodol.  Mae hyn yn cynnwys nodi dewisiadau ac anghenion cyfathrebu penodol unigolion, cefnogi unigolion i ryngweithio â phobl eraill a monitro cyfathrebu er mwyn nodi anghenion sy'n newid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989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4" w:name="StartPerformance"/>
            <w:bookmarkEnd w:id="4"/>
            <w:r>
              <w:rPr>
                <w:b/>
              </w:rPr>
              <w:t>Nodi dewisiadau ac anghenion cyfathrebu unigoli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244" w:hanging="694"/>
              <w:rPr/>
            </w:pPr>
            <w:r>
              <w:rPr/>
              <w:t xml:space="preserve">cael gafael ar wybodaeth am anghenion cyfathrebu ac iaith yr unigoly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 xml:space="preserve">lle nad yw gwybodaeth ar gael neu lle yr ymddengys ei bod yn anghyflawn, defnyddio strategaethau a ffynonellau eraill i nodi anghenion cyfathrebu ac iaith yr unigoly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arsylwi'r unigolyn, ei ymddygiad a chiwiau cyfathrebu i'ch helpu i ddeall sut mae'r unigolyn yn cyfathrebu a pha negeseuon penodol mae'n eu cyfle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rhoi sylw llawn i'r unigolyn wrth wrando arno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isio cymorth priodol pan gewch anhawster i ddeall a dehongli'r unigolyn pan fydd yn c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isio cymorth priodol pan fydd yr unigolyn yn cael anhawster i'ch deall chi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gweithio gyda'r unigolyn, pobl allweddol ac eraill i nodi'r dulliau cyfathrebu sy'n diwallu anghenion yr unigolyn ora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wblhau cofnodion ac adroddiadau ar anghenion a phrosesau cyfathrebu yn unol â gofynion cyfreithiol a gofynion y lleoliad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unigolion i ryngweithio drwy gyfathrebu  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fnogi'r unigolyn i fynegi ei ddyheadau o ran â phwy yr hoffai gyfathrebu a'i ffyrdd o g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fnogi'r unigolyn i oresgyn rhwystrau y mae'n eu hwynebu wrth gyfathrebu ag eraill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fnogi'r unigolyn i ddatblygu dulliau a sgiliau cyfathrebu a fydd yn ei alluogi i gael ei ddeall gan eraill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fnogi'r unigolyn i gael gafael ar unrhyw gyfarpar penodol i'w alluogi i g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fnogi'r unigolyn i osod a defnyddio cyfarpar cyfathrebu'n gywir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 xml:space="preserve">cadarnhau bod y cyfarpar yn gweithio'n briodol, gan gymryd camau priodol i unioni unrhyw broblemau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ael gafael ar wasanaethau a chyfleusterau arbenigol eraill, gan gynnwys cymhorthion cyfathrebu dynol, er mwyn galluogi'r unigolyn i g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rhoi cyfleoedd i unigolion gyfathrebu ag eraill gan ddefnyddio'r dulliau a'r sgiliau cyfathrebu y maent wedi'u datblyg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sicrhau y caiff yr amgylchedd ei drefnu i leihau rhwystrau i gyfathrebu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 xml:space="preserve">annog yr unigolyn i ymwneud ag eraill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 xml:space="preserve">annog yr unigolyn i gyfleu ei deimladau a'i emosiynau mewn ffyrdd a fydd yn eich helpu chi a phobl eraill i'w ddeall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fnogi pobl eraill sy'n dod i gysylltiad â'r unigolyn i gyfathrebu â'r unigolyn yn briodol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fnogi pobl i ddeall a pharchu anghenion cyfathrebu penodol yr unigolyn, i ddeall a dehongli'r unigolyn pan fo'n cyfathrebu ac i ddefnyddio strategaethau a dulliau priodol i sicrhau bod yr unigolyn yn ei ddeall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annog pobl i neilltuo digon o amser i'r unigolyn gyfleu ei neges, heb dorri ar ei draws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gweithio gyda'r unigolyn i'w alluogi i gyfathrebu mewn sefyllfaoedd ac amgylcheddau newydd a newid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Monitro anghenion cyfathrebu unigolion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archwilio cofnodion ac adroddiadau er mwyn eich galluogi i arsylwi'n briodol a chydnabod newidiadau yn anghenion cyfathrebu'r unigolyn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arsylwi'r unigolyn pan fydd yn cyfathrebu â chi, â phobl allweddol ac eraill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 xml:space="preserve">gweithio gyda'r unigolyn a phobl allweddol i fonitro unrhyw newidiadau o ran cyfathrebu'r unigolyn 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gwerthuso'r newidiadau a arsylwyd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eisio help, cyngor a chymorth pellach pan fo'ch gwaith gwerthuso yn awgrymu bod anghenion cyfathrebu'r unigolyn wedi newid</w:t>
            </w:r>
          </w:p>
          <w:p>
            <w:pPr>
              <w:pStyle w:val="NOSNumberList"/>
              <w:numPr>
                <w:ilvl w:val="0"/>
                <w:numId w:val="6"/>
              </w:numPr>
              <w:ind w:left="1244" w:hanging="694"/>
              <w:rPr/>
            </w:pPr>
            <w:r>
              <w:rPr/>
              <w:t>cwblhau cofnodion ac adroddiadau ar newidiadau i anghenion cyfathrebu'r unigolyn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EndPerformance"/>
      <w:bookmarkStart w:id="6" w:name="EndPerformance"/>
      <w:bookmarkEnd w:id="6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8" w:name="StartKnowledge"/>
            <w:bookmarkEnd w:id="8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44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unigolion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5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 hawliau a dewisiadau unigolion yn arbennig o bwysig pan fydd unigolion yn defnyddio dulliau cyfathrebu ac iaith b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cyfathrebu newid oherwydd credoau a dewisiadau personol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mae gwahaniaethau diwylliannol yn effeithio ar ganfyddiad unigolyn o gyfathrebu 'arferol' ac 'anarferol', derbyniol ac annerbyniol a sut mae hyn yn effeithio ar eich dulliau o weithio gydag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unigolion ag anghenion cyfathrebu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, adolygu a gwerthuso gwybodaeth, gwasanaethau, cyfarpar a chymorth i ddiwallu anghenion cyfathrebu ac iaith penodol yn gyffredinol, ac ar gyfer yr unigolion penodol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'r unigolion rydych yn gweithio gyda hwy, ynghylch gweithio gydag unigolion ag anghenion cyfathrebu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m gymhelliant a sut i annog pobl ag anawsterau cyfathrebu i gyfathrebu gan ddefnyddio atgyfnerthu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gwahaniaethau ac anawsterau cyfathrebu ac iaith effeithio ar hunaniaeth, hunan-barch a hunanddelwedd yr unigolion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, cyfarpar a chymhorthion (gan gynnwys cymhorthion cyfathrebu dynol) i helpu unigolion i gyfathreb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refnu'r amgylchedd i sicrhau'r cyfathrebu a'r rhyngweithio mwya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y gall peidio â gallu defnyddio ffurfiau iaith cydnabyddedig ei chael ar ymddygiad ac agwedd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ffyrdd y gellir addasu a chynyddu cyfathrebu i ddiwallu anghenion gwahanol a'i wneud yn ddiddorol i'r unigolyn a gwneud iddo gael boddhad oho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 'cyswllt' a'u ffurfiau gwaha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iodoldeb cyswllt corfforol â'r unigolion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atur gwahaniaethau cyfathrebu pobl nad oes ganddynt ddealltwriaeth gymdeithasol na dychymyg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EndKnowledge"/>
      <w:bookmarkStart w:id="10" w:name="EndKnowledge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1" w:name="AdditionalInfo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"/>
            <w:bookmarkEnd w:id="13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4" w:name="StartScope"/>
            <w:bookmarkEnd w:id="14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Gall y </w:t>
            </w:r>
            <w:r>
              <w:rPr>
                <w:b/>
              </w:rPr>
              <w:t>rhwystrau</w:t>
            </w:r>
            <w:r>
              <w:rPr/>
              <w:t xml:space="preserve"> i gyfathrebu gynnwys y rhai sy'n ymwneud â'r amgylchedd ffisegol; â chydberthnasau rhyngbersonol a'r amgylchedd emosiynol; ag arferion gwaith; â'r adnoddau sydd ar gael gan gynnwys cymhorthion neu gymorth gan bobl neu ar ffurf arall; â chyfyngiadau eich sgiliau cyfathrebu neu'ch astudrwydd chi eich hun neu sgiliau cyfathrebu neu astudrwydd pobl eraill; â chyd-destunau diwylliannol; ag amgylchiadau penodol yr unigolyn gan gynnwys anabledd, anfantais, pryder neu ofid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iwiau</w:t>
            </w:r>
            <w:r>
              <w:rPr/>
              <w:t xml:space="preserve"> </w:t>
            </w:r>
            <w:r>
              <w:rPr>
                <w:b/>
              </w:rPr>
              <w:t>cyfathrebu</w:t>
            </w:r>
            <w:r>
              <w:rPr/>
              <w:t xml:space="preserve"> fod yn rhai a ddefnyddir ac a gydnabyddir yn helaeth gan bobl; neu'n benodol i grŵp/grwpiau penodol; neu'n benodol i'r unigolyn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mhorthion cyfathrebu</w:t>
            </w:r>
            <w:r>
              <w:rPr/>
              <w:t xml:space="preserve"> </w:t>
            </w:r>
            <w:r>
              <w:rPr>
                <w:b/>
              </w:rPr>
              <w:t>dynol</w:t>
            </w:r>
            <w:r>
              <w:rPr/>
              <w:t xml:space="preserve"> gynnwys pobl sy'n defnyddio iaith arwyddion; pobl sy'n cymryd nodiadau; pobl sy'n 'gwefuso'; pobl sy'n teipio'n gyflym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gwrando</w:t>
            </w:r>
            <w:r>
              <w:rPr/>
              <w:t xml:space="preserve"> gwmpasu ffyrdd eraill o roi sylw i'r hyn y mae unigolion yn ei gyfleu a'i dderbyn pan fyddant yn defnyddio dulliau megis arwyddion, gwrthrychau cyfeirio, cyffwrdd, ystumiau, negeseuon gweledol neu dechnolegau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5" w:name="EndScope"/>
            <w:bookmarkStart w:id="16" w:name="EndScope"/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rmal"/>
              <w:spacing w:lineRule="exact" w:line="276" w:before="0" w:after="200"/>
              <w:rPr>
                <w:rStyle w:val="A3"/>
                <w:color w:val="000000"/>
              </w:rPr>
            </w:pPr>
            <w:r>
              <w:rPr/>
            </w:r>
            <w:bookmarkStart w:id="17" w:name="EndValues"/>
            <w:bookmarkStart w:id="18" w:name="EndValues"/>
            <w:bookmarkEnd w:id="18"/>
          </w:p>
        </w:tc>
      </w:tr>
    </w:tbl>
    <w:p>
      <w:pPr>
        <w:pStyle w:val="Normal"/>
        <w:rPr>
          <w:rStyle w:val="A3"/>
          <w:color w:val="000000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6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4" w:name="StartOccupations"/>
            <w:bookmarkEnd w:id="44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efnogi, cyfathrebu, anghenion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69 Cefnogi unigolion ag anghenion cyfathrebu penodol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69 Cefnogi unigolion ag anghenion cyfathrebu penod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6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unigolion ag anghenion cyfathrebu penod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6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unigolion ag anghenion cyfathrebu penod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414"/>
        </w:tabs>
        <w:ind w:left="1414" w:hanging="694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244"/>
        </w:tabs>
        <w:ind w:left="1244" w:hanging="694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1244" w:leader="none"/>
      </w:tabs>
      <w:ind w:left="1244" w:hanging="694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1:00Z</dcterms:created>
  <dc:creator>CHoulden</dc:creator>
  <dc:description/>
  <cp:keywords/>
  <dc:language>en-US</dc:language>
  <cp:lastModifiedBy>llianmorris</cp:lastModifiedBy>
  <cp:lastPrinted>2012-02-06T14:55:00Z</cp:lastPrinted>
  <dcterms:modified xsi:type="dcterms:W3CDTF">2012-04-24T13:31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