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darparu catref i blentyn neu berson ifanc, pan fo datblygiad a dealltwriaeth y plentyn neu'r person ifanc yn ei alluogi i archwilio ei deimladau, ei farn a'i ddewisiadau i ryw raddau.  Mae'r safon yn cynnwys croesawu'r plentyn neu'r person ifanc i'ch cartref, ei helpu i ymgartrefu ac archwilio ei anghenion, ei gefndir a'i brofiadau ac effaith y rhain ar fywyd teuluol.  Mae'r safon yn mynd ymlaen i ystyried sut rydych yn cefnogi eich teulu a'ch rhwydweithiau eich hun i addasu i fywyd teuluol pan fydd y plentyn neu'r person ifanc yn dod atoch a sut rydych yn cefnogi'r plentyn neu'r person ifanc i ffynnu tra bo'n byw gyda chi.  Yn olaf, mae'r safon yn ymdrin â'r angen i adolygu'r lleoliad a gwerthuso pa mor dda mae'n diwallu anghenion y plentyn neu'r person ifanc.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1"/>
      </w:tblGrid>
      <w:tr>
        <w:trPr>
          <w:trHeight w:val="8102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761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roesawu plant a phobl ifanc i'ch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gwybodaeth a ddarperir am anghenion, cefndir a phrofiadau'r plentyn neu'r person ifanc rydych yn darparu cartref ar ei gyfe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oesawu'r plentyn neu'r person ifanc i'ch cartref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cyfathrebu â'r plentyn neu'r person ifanc gan ddefnyddio iaith a </w:t>
            </w:r>
            <w:r>
              <w:rPr/>
              <w:t>dulliau cyfathrebu</w:t>
            </w:r>
            <w:r>
              <w:rPr>
                <w:b w:val="false"/>
              </w:rPr>
              <w:t xml:space="preserve"> mae'n eu dea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ymarferol er mwyn gwneud i'r plentyn neu'r person ifanc ei fod yn cael ei groesawu a'i werthfawrog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cyflwyno'r plentyn neu'r person ifanc i'ch teulu a'ch </w:t>
            </w:r>
            <w:r>
              <w:rPr/>
              <w:t>rhwydweithiau</w:t>
            </w:r>
            <w:r>
              <w:rPr>
                <w:b w:val="false"/>
              </w:rPr>
              <w:t xml:space="preserve"> mewn ffyrdd y gall y plentyn neu'r person ifanc eu deal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eich teulu a'ch rhwydweithiau i roi croeso cefnogol, sy'n briodol i oedran a datblygiad a dealltwriaeth y plentyn neu'r person ifanc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plant a phobl ifanc i ymgartrefu yn eich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lpu'r plentyn neu'r person ifanc i ymgartrefu yn eich cartref, gan ystyried ei ofid a'i bryder a rhoi amser, lle a chymorth iddo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sicrhau bod y plentyn neu'r person ifanc yn gwybod bod yr eitemau sy'n bersonol, yn arbennig ac yn rhoi cysur iddo ar gael yn eich cartref ac ar gael iddo eu defnyddi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ymgyfarwyddo â'r tŷ a gwybod ble mae peth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tgyfnerthu i'r plentyn neu'r person ifanc ble mae'r lle yn y tŷ sy'n bersonol iddo ef a ble y gall storio ei eiddo person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sut mae eich teulu a'ch trefniadau byw yn gweithi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cefnogi'r plentyn neu'r person ifanc i</w:t>
            </w:r>
            <w:r>
              <w:rPr/>
              <w:t xml:space="preserve"> </w:t>
            </w:r>
            <w:r>
              <w:rPr>
                <w:b w:val="false"/>
              </w:rPr>
              <w:t>ddeall unrhyw reolau sylfaenol ar gyfer byw yn eich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cytuno ag </w:t>
            </w:r>
            <w:r>
              <w:rPr/>
              <w:t>eraill</w:t>
            </w:r>
            <w:r>
              <w:rPr>
                <w:b w:val="false"/>
              </w:rPr>
              <w:t xml:space="preserve"> ar unrhyw gosbau a fydd yn gymwys os caiff rheolau sylfaenol neu ffiniau eu torr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patrymau cyswllt â rhieni'r plentyn neu'r person ifanc, ei chwiorydd a'i frodyr ac unrhyw aelodau eraill o'r teul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bodloni gofynion </w:t>
            </w:r>
            <w:r>
              <w:rPr/>
              <w:t>cynllun gofal neu gymorth</w:t>
            </w:r>
            <w:r>
              <w:rPr>
                <w:b w:val="false"/>
              </w:rPr>
              <w:t xml:space="preserve"> y plentyn neu'r person ifanc, gan ystyried agweddau a allai effeithio ar aelodau'r teulu yn ogystal â'r plentyn neu'r person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mewn ffyrdd sy'n ei helpu i deimlo'n ddiogel yn eich cartref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Ymchwilio i anghenion, cefndir a phrofiadau plant a phobl ifanc a'u heffaith ar fywyd teulu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beth yw ystyr cyfrinachedd a phryd y bydd angen trosglwyddo gwybodaeth gyfrinachol fel arall i rywun arall o bosib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amser a chyfleoedd ar gael i'r plentyn neu'r person ifanc roi gwybod i chi am ei anghenion, cefndir, profiadau, dymuniadau, dewisiadau, diddordebau a dyheadau mewn </w:t>
            </w:r>
            <w:r>
              <w:rPr/>
              <w:t>ffyrdd sy'n ddefnyddiol idd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annog y plentyn neu'r person ifanc i siarad am ei gydberthnasau â'i rieni, ei deuluoedd</w:t>
            </w:r>
            <w:r>
              <w:rPr/>
              <w:t xml:space="preserve"> </w:t>
            </w:r>
            <w:r>
              <w:rPr>
                <w:b w:val="false"/>
              </w:rPr>
              <w:t>a'i ffrindi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ystyried sut y gall ei gefndir, ei brofiadau a'i ddymuniadau effeithio arno ef a'ch teulu tra bo'n byw gyda ch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uso gyda'ch teulu sut y gall yr ystyriaethau hyn effeithio ar eich teulu a'ch cartref a rhoi heriau a chyfleo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â'ch teulu sut y caiff anghenion, cefndir, profiadau, dymuniadau, dewisiadau, diddordebau a dyheadau'r plentyn neu'r person ifanc eu diwallu yn eich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io sut y gallwch chi, y plentyn neu'r person ifanc a'ch teulu ymdrin ag unrhyw heriau a gyflwynir a'u rheoli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eich teulu a'ch rhwydweithiau eich hun i addasu i fywyd teuluol pan fydd plant a phobl ifanc yn dod atoc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eich teulu a'ch rhwydweithiau cymdeithasol i dderbyn y plentyn neu'r person ifanc fel aelod o'r teulu drwy ei gynnwys yng ngweithgareddau'r teulu a'r rhwydweithi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eich teulu a'ch rhwydweithiau cymdeithasol i helpu'r plentyn neu'r person ifanc i ymgartrefu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aelodau o'ch teulu eich hun i ddeall sut y bydd eu hanghenion yn parhau i gael eu diwallu yn ogystal ag anghenion y plentyn neu'r person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dbwyso anghenion aelodau'r teulu a rhai'r plentyn neu'r person ifanc sy'n byw yn eich cartref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sesu effaith gweithio allan gynllun gofal y plentyn neu'r person ifanc ar yr aelodau o'ch teulu eich hu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nd i'r afael ag unrhyw wrthdaro ac anghytuno yn sensitif ac agored, gan ofyn am gymorth allanol gan eraill lle bo ange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rhoi strategaethau ar waith i ddiogelu eich teulu eich hun os bydd ymddygiad y plentyn neu'r person ifanc yn achosi </w:t>
            </w:r>
            <w:r>
              <w:rPr/>
              <w:t>risg</w:t>
            </w:r>
            <w:r>
              <w:rPr>
                <w:b w:val="false"/>
              </w:rPr>
              <w:t xml:space="preserve"> iddo ef ei hun neu aelodau'r teul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plant a phobl ifanc i ffynnu pan fyddant yn eich byw yn eich cartr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gyda'r plentyn neu'r person ifanc y buddiannau yn sgîl byw yn eich cartref, iddo ef ei hun ac i'ch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sicrhau y defnyddir </w:t>
            </w:r>
            <w:r>
              <w:rPr/>
              <w:t>dyfeisiau a gweithdrefnau diogelwch</w:t>
            </w:r>
            <w:r>
              <w:rPr>
                <w:b w:val="false"/>
              </w:rPr>
              <w:t xml:space="preserve"> priodol yn eich cartref i gadw'r plentyn neu'r person ifanc yn ddiogel rhag </w:t>
            </w:r>
            <w:r>
              <w:rPr/>
              <w:t>perygl</w:t>
            </w:r>
            <w:r>
              <w:rPr>
                <w:b w:val="false"/>
              </w:rPr>
              <w:t xml:space="preserve"> neu </w:t>
            </w:r>
            <w:r>
              <w:rPr/>
              <w:t>niwed</w:t>
            </w:r>
            <w:r>
              <w:rPr>
                <w:b w:val="false"/>
              </w:rPr>
              <w:t xml:space="preserve"> heb geisio ei warchod yn orm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fod yn greadigol ac archwilio ei ddoniau, drwy greu cyfleoedd sy'n briodol i'w oedran a'i gam datblyg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gogi'r plentyn neu'r person ifanc i ddatblygu'n gymdeithasol ac yn ddeallusol</w:t>
            </w:r>
            <w:r>
              <w:rPr/>
              <w:t xml:space="preserve">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cefnogi'r plentyn neu'r person ifanc i gadw a</w:t>
            </w:r>
            <w:r>
              <w:rPr/>
              <w:t xml:space="preserve"> </w:t>
            </w:r>
            <w:r>
              <w:rPr>
                <w:b w:val="false"/>
              </w:rPr>
              <w:t xml:space="preserve">meithrin ffrindiau a grwpiau ffrindi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annog y plentyn neu'r person ifanc i wneud ei benderfyniadau ei hun o fewn ei alluoedd a </w:t>
            </w:r>
            <w:r>
              <w:rPr/>
              <w:t>ffiniau y cytunwyd arn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monitro sut mae ymweliadau â'i rieni a'i deulu ei hun yn gwneud i'r plentyn neu'r person ifanc deiml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oi gwybod am unrhyw ddigwyddiadau difrifol neu faterion sy'n peri pryder mawr i bobl eraill ar un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rthuso'r broses o leoli p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esu gyda'r plentyn neu'r person ifanc pa mor dda mae wedi ymgartrefu yn eich cartref a'ch bywyd teulu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sesu cynnydd y teulu o ran croesawu'r plentyn neu'r plentyn ifanc i'r teulu</w:t>
            </w:r>
          </w:p>
          <w:p>
            <w:pPr>
              <w:pStyle w:val="NOSBodyHeading"/>
              <w:spacing w:lineRule="auto" w:line="276"/>
              <w:ind w:left="567" w:hanging="56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38   cyfrannu at werthuso pa mor dda mae'r lleoliad yn diwallu anghenion y plentyn neu'r person ifanc </w:t>
            </w:r>
          </w:p>
          <w:p>
            <w:pPr>
              <w:pStyle w:val="NOSBodyHeading"/>
              <w:spacing w:lineRule="auto" w:line="276"/>
              <w:ind w:left="567" w:hanging="567"/>
              <w:rPr>
                <w:b w:val="false"/>
                <w:b w:val="false"/>
              </w:rPr>
            </w:pPr>
            <w:r>
              <w:rPr>
                <w:b w:val="false"/>
              </w:rPr>
              <w:t>P40   cyfrannu at y broes o gytuno ar addasrwydd parhaus y lleoliad i'r plentyn neu'r person ifanc ac unrhyw newidiadau sydd eu hangen</w:t>
            </w:r>
          </w:p>
          <w:p>
            <w:pPr>
              <w:pStyle w:val="NOSBodyHeading"/>
              <w:spacing w:lineRule="auto" w:line="276"/>
              <w:ind w:left="567" w:hanging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3970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ofynion cyfreithiol o ran cydraddoldeb, amrywiaeth, gwahaniaethu a hawliau dyno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eddfwriaeth, codau ymarfer, safonau, fframweithiau a chanllawiau sy'n berthnasol i'ch rôl wrth ddarparu cartref i b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cefndir, eich profiadau a'ch credoau eich hun a all gael effaith ar sut rydych yn cyflawni eich rôl wrth ddarparu cartref i b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rolau, cyfrifoldebau ac atebolrwydd pobl erai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partneriaeth â phlant, pobl ifanc, pobl allweddol ac erail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wysigrwydd cyfathrebu'n effeithiol yn eich rôl o ddarparu cartref i b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r gyfer monitro a chynnal iechyd a diogelwch sy'n gymwys yn eich rôl o ddarparu cartref i b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o achosion posibl neu wirioneddo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pholisïau a gweithdrefnau asiantaethau sy'n gymwys ar gyfer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asiantaethol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i'w hystyried wrth benderfynu pa wybodaeth i'w datgelu i aelod o'ch teulu a'ch rhwydweithiau person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Rheoli risg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achosi risgiau a'r rheini sy'n sicrhau gofal diogel ac effeithiol i b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ramweithiau ar gyfer asesu risg a rheoli risg wrth ddarparu cartref i blant a phobl ifanc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Darparu cartref i b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baratoi i ddarparu cartref i b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ben a threfniadau eich cymorth eich hun wrth ddarparu cartref ac amgylchedd teuluol i b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afael ar ofynion a gwybodaeth am blant a phobl ifanc rydych yn debygol o ddarparu cartref idd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iadau'r llywodraeth, ymchwiliadau ac ymchwil sy'n berthnasol i ddarparu cartref i blant a phobl ifanc.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m wahanu a cholled a'u heffaith ar b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wysigrwydd cydberthnasau sefydlog â theulu, oedolion a chyfoedion ac effaith tarfu, gan gynnwys tarfu o ran lleolia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modelau anabled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c egwyddorion sy'n eich galluogi i gydbwyso anghenion plant a phobl ifanc ac eraill o fewn eich amgylchedd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mewn partneriaeth i gadarnhau a ellir ymdopi ag anghenion a dewisiadau'r plentyn neu'r person ifanc yn eich cartref a'ch amgylchedd teulu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efnogi eich teulu a'ch rhwydweithiau i helpu i gefnogi plant a phobl ifanc y mae angen gofal arnynt yn eich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gwahanol pam y gall teuluoedd a rhwydweithiau fod yn ofnus neu'n bryderus, sut i fynd i'r afael â'u pryderon a chefnogi'r bobl dan sylw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aith debygol ar ddynameg teulu, cydberthnasau a rolau wrth ddarparu cartref i b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erion sy'n debygol o godi pan fydd plentyn neu berson ifanc yn symud i mewn gyntaf a sut i gefnogi'r plentyn neu'r person ifanc i ymdrin â'r rh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efyllfaoedd lle y gall aelodau'r teulu a'r rhwydwaith fod mewn perygl a sut i asesu a delio â'r rh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dnabod anawsterau posibl ac achosion posibl o wrthdaro yn agore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trafod ag aelodau'r teulu a'r rhwydwaith faterion sy'n codi ac a allai godi mewn perthynas â'r plentyn neu'r person ifanc sy'n byw yn eich cartref eich hun a'r ffordd orau o ddiwallu eu hanghenion c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lluogi'r plentyn neu'r person ifanc i ddod yn aelod integredig o'r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gylchiadau a phroblemau rydych yn debygol o'u hwynebu wrth ddarparu cartref i blentyn neu berson ifanc ag anghenion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blant, pobl ifanc a rhieni anabl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6" w:name="ScopeKU"/>
            <w:bookmarkStart w:id="17" w:name="ScopeKU"/>
            <w:bookmarkEnd w:id="17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ScopeKU"/>
            <w:bookmarkEnd w:id="18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/>
                <w:b/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Bydd </w:t>
            </w:r>
            <w:r>
              <w:rPr>
                <w:b/>
              </w:rPr>
              <w:t>ffiniau y cytunwyd arnynt</w:t>
            </w:r>
            <w:r>
              <w:rPr/>
              <w:t xml:space="preserve"> yn adlewyrchu oedran a galluoedd y plentyn neu'r person ifanc; a lefel yr annibyniaeth y cytunwyd arni gan wasanaethau cymdeithasol a/neu rieni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 </w:t>
            </w:r>
            <w:r>
              <w:rPr>
                <w:b/>
              </w:rPr>
              <w:t>cynllun gofal neu gymorth</w:t>
            </w:r>
            <w:r>
              <w:rPr/>
              <w:t xml:space="preserve"> yn gynllun ffurfiol y mae'n rhaid ei ddatblygu a chytuno arno â'r plentyn neu'r person ifanc. Mae'n mynd i'r afael ag anghenion cyfannol y plentyn neu'r person ifanc ac yn cynnwys gwybodaeth am bob agwedd ar ei ofynion gofal. Mae'n rhaid glynu wrth y cynllun gofal neu gymorth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dulliau cyfathrebu</w:t>
            </w:r>
            <w:r>
              <w:rPr/>
              <w:t xml:space="preserve"> gynnwys defnyddio'r iaith lafar ddewisol; defnyddio arwyddion; symbolau; lluniau; ysgrifennu; eitemau cyfeirio; pasbortau cyfathrebu; dulliau eraill o gyfathrebu heb ddefnyddio iaith lafar; cymhorthion cyfathrebu dynol a thechnolegol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</w:rPr>
              <w:t>Perygl</w:t>
            </w:r>
            <w:r>
              <w:rPr>
                <w:rFonts w:cs="Arial" w:ascii="Arial" w:hAnsi="Arial"/>
              </w:rPr>
              <w:t xml:space="preserve"> yw'r posibilrwydd y gall niwed neu gamdriniaeth ddigwydd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aelodau o'r teulu</w:t>
            </w:r>
            <w:r>
              <w:rPr/>
              <w:t xml:space="preserve"> gynnwys pobl sy'n perthyn yn fiolegol a/neu'n gyfreithiol i blant a phobl ifanc a'r rhai y maent bellach yn eu derbyn yn rhan o'u teulu yn sgîl cydberthnasa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wed </w:t>
            </w:r>
            <w:r>
              <w:rPr>
                <w:rFonts w:cs="Arial" w:ascii="Arial" w:hAnsi="Arial"/>
              </w:rPr>
              <w:t xml:space="preserve">yw effaith cael eich anafu neu eich cam-drin yn gorfforol neu'n feddylio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rhwydweithiau</w:t>
            </w:r>
            <w:r>
              <w:rPr/>
              <w:t xml:space="preserve"> gynnwys y teulu estynedig, ffrindiau'r teulu, ffrindiau ysgol brodyr a chwiorydd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pobl yn yr asiantaeth sy'n trefnu'r lleoliad a'r tu allan iddi sydd eu hangen arnoch i gyflawni eich rôl  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>yn ystyried pa mor debygol ydyw y bydd perygl yn codi a gall gynnwys y posibilrwydd o berygl a difrod i'r amgylchedd a nwyddau; y posibilrwydd o anaf a niwed i bobl</w:t>
            </w:r>
            <w:r>
              <w:rPr>
                <w:color w:val="000000"/>
              </w:rPr>
              <w:t>, gan gynnwy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hunan-niweidio, bwlio, cam-drin, ymddwyn yn fyrbwyl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dyfeisiau a gweithdrefnau diogelwch </w:t>
            </w:r>
            <w:r>
              <w:rPr/>
              <w:t>gynnwys gatiau grisiau, larymau mwg, blwch cymorth cyntaf, cwpwrdd meddyginiaethau dan glo, gerddi â ffens o'u hamgylch, polisi a gweithdrefnau ar gyfer iechyd a diogelwch sydd eu hangen ar drefnydd y lleolia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ffyrdd sy'n ddefnyddiol iddo</w:t>
            </w:r>
            <w:r>
              <w:rPr/>
              <w:t xml:space="preserve"> gynnwys sgyrsiau, tynnu llun, chwarae.</w:t>
            </w:r>
            <w:bookmarkStart w:id="19" w:name="EndScopeKU"/>
            <w:bookmarkEnd w:id="19"/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l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ind w:left="89" w:hanging="89"/>
              <w:rPr/>
            </w:pPr>
            <w:r>
              <w:rPr>
                <w:rFonts w:cs="Arial"/>
                <w:b/>
                <w:sz w:val="24"/>
                <w:szCs w:val="24"/>
              </w:rPr>
              <w:t>Gwerthoedd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BodyText"/>
              <w:ind w:left="89" w:hanging="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18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5" w:name="StartOccupations"/>
            <w:bookmarkEnd w:id="45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derbyn, darparu, cefnogi, teul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18 darparu cartref i blant a phobl ifanc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18 darparu cartref i blant a phobl ifanc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8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Darparu cartref i blant a phobl ifanc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8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Darparu cartref i blant a phobl ifanc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415"/>
        </w:tabs>
        <w:ind w:left="1415" w:hanging="695"/>
      </w:pPr>
      <w:rPr>
        <w:sz w:val="22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9:00Z</dcterms:created>
  <dc:creator>CHoulden</dc:creator>
  <dc:description/>
  <cp:keywords/>
  <dc:language>en-US</dc:language>
  <cp:lastModifiedBy>llianmorris</cp:lastModifiedBy>
  <cp:lastPrinted>2012-02-14T14:05:00Z</cp:lastPrinted>
  <dcterms:modified xsi:type="dcterms:W3CDTF">2012-04-25T09:2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