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exact" w:line="276"/>
              <w:rPr/>
            </w:pPr>
            <w:bookmarkStart w:id="1" w:name="StartOverview"/>
            <w:bookmarkEnd w:id="1"/>
            <w:r>
              <w:rPr/>
              <w:t xml:space="preserve">Mae'r safon hon yn amlinellu'r gofynion sy'n gysylltiedig â chefnogi unigolion i gymryd rhan mewn gweithgareddau hamdden. Mae hyn yn cynnwys cefnogi unigolion i nodi pa weithgareddau hamdden i'w gwneud, eu cefnogi i gymryd rhan yn y gweithgareddau a ddewisir ganddynt, a chydweithio i adolygu'r gweithgareddau.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28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Cefnogi unigolion i nodi gweithgareddau hamdden sy'n addas iddy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gweithio gyda'r</w:t>
            </w:r>
            <w:r>
              <w:rPr/>
              <w:t xml:space="preserve"> unigolyn</w:t>
            </w:r>
            <w:r>
              <w:rPr>
                <w:b w:val="false"/>
              </w:rPr>
              <w:t xml:space="preserve"> mewn ffyrdd sy'n hyrwyddo </w:t>
            </w:r>
            <w:r>
              <w:rPr/>
              <w:t xml:space="preserve">cyfranogiad gweithredol, </w:t>
            </w:r>
            <w:r>
              <w:rPr>
                <w:b w:val="false"/>
              </w:rPr>
              <w:t xml:space="preserve">gan gynnwys </w:t>
            </w:r>
            <w:r>
              <w:rPr/>
              <w:t>pobl allweddol</w:t>
            </w:r>
            <w:r>
              <w:rPr>
                <w:b w:val="false"/>
              </w:rPr>
              <w:t xml:space="preserve"> ac </w:t>
            </w:r>
            <w:r>
              <w:rPr/>
              <w:t>eraill</w:t>
            </w:r>
            <w:r>
              <w:rPr>
                <w:b w:val="false"/>
              </w:rPr>
              <w:t xml:space="preserve"> yn ôl yr angen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ei ddiddordebau, ei ddewisiadau a'i anghenion hamdde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asesu p'un a all barhau â gweithgareddau hamdden presennol, ac i ba radda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gweithgareddau hamdden newydd sy'n debygol o fodloni ei ddisgwyliadau a diwallu ei anghenio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nodi unrhyw risgiau sy'n gysylltiedig â gweithgareddau hamdden y mae am eu gwneud neu barhau i'w gwneu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unrhyw addasiadau neu ddewisiadau amgen i weithgareddau hamdden a ddewisir a fydd yn helpu i leihau'r risgia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efnogi unigolion i gymryd rhan mewn gweithgareddau hamdde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cymorth i'r unigolyn i roi cynnig ar weithgareddau hamdden newy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gyda'r unigolyn ar y cymorth sydd ei angen arno i barhau i gymryd rhan mewn gweithgareddau hamdden presennol neu i ddewis rhai newy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lawni'r gweithgareddau y cytunwyd arnynt i gefnogi cyfranogiad yr unigolyn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redu unrhyw gynlluniau rheoli risg sy'n gysylltiedig â'r gweithgareddau, mewn partneriaeth â'r unigolyn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r unigolyn i barhau i gymryd rhan os oes anawsterau'n codi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gwybodaeth a chymorth pellach i alluogi'r unigolyn i gymryd rhan mewn gweithgareddau hamdden o'i ddewis, gan ystyried unrhyw anawsterau a newidiadau arfaethedig a all effeithiol ar ei gyfranogiad yn y dyfod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ind w:left="12" w:hanging="12"/>
              <w:rPr>
                <w:b/>
                <w:b/>
              </w:rPr>
            </w:pPr>
            <w:r>
              <w:rPr>
                <w:b/>
              </w:rPr>
              <w:t>Cefnogi unigolion i adolygu gwerth gweithgareddau hamdde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gweithio gyda'r unigolyn, pobl allweddol ac eraill i gytuno</w:t>
            </w:r>
            <w:r>
              <w:rPr/>
              <w:t xml:space="preserve"> </w:t>
            </w:r>
            <w:r>
              <w:rPr>
                <w:b w:val="false"/>
              </w:rPr>
              <w:t>ar sut y dylid adolygu cyfranogiad mewn gweithgareddau hamdden, gan gynnwys pwy fydd yn rhan o'r broses a sut yr ymdrinnir â gwybodae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annog yr unigolyn i gyfleu ei barn ar y gweithgareddau hamdden</w:t>
            </w:r>
            <w:r>
              <w:rPr/>
              <w:t xml:space="preserve">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g yr unigolyn i gyfleu unrhyw newidiadau angenrheidiol yn unol â'i ddewisiadau a'i anghenion  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 eich cyfrifoldebau yn yr adolygia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weithredu newidiadau i gynyddu cyfranogiad mewn gweithgareddau hamdde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redu unrhyw newidiadau y cytunwyd arnynt yr ydych yn gyfrifol amdanynt er mwyn cynyddu cyfranogiad yr unigolyn mewn gweithgareddau hamdden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priodol lle na chaiff newidiadau nad ydych yn gyfrifol amdanynt eu gweithred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nitro effeithiolrwydd y newidiadau a gyflawnir 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unrhyw newidiadau a gyflawnir, yn unol â gofynion cyfreithiol a gofynion y lleoliad gwaith</w:t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Gofynion y lleoliad gwaith o ran cydraddoldeb, amrywiaeth, gwahaniaethu a hawliau dynol 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ystyr gwaith sy'n canolbwyntio ar yr unigolyn a phwysigrwydd adnabod a pharchu pob person fel unigolyn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pam y mae’n bwysig myfyrio ar sut rydych yn gwneud eich gwai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arferion sy'n helpu i atal a rheoli haint yng nghyd-destun y safon ho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NumberList"/>
              <w:ind w:left="567" w:hanging="567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hau o weithgareddau hamdden sy'n briodol i'r bobl rydych yn gweithio gyda hwy a'r amgylchedd gofal rydych yn gweithio yndd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fyrdd o bennu dewisiadau unigolion o ran mathau o weithgareddau hamdde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annog unigolion i gymryd rhan mewn gweithgareddau hamdde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ôl y mae hamdden yn ei chwarae o ran iechyd a lles cymdeithasol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isgiau, y peryglon a'r anawsterau sy'n gysylltiedig â chyfarpar a deunyddiau gwahanol mewn perthynas ag unigolion penod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a fydd yn annog unigolion i ddefnyddio eu cryfderau a'u potensial i gymryd rhan mewn gweithgareddau hamdd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ScopePC"/>
            <w:bookmarkEnd w:id="16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ScopePC"/>
            <w:bookmarkEnd w:id="17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</w:t>
            </w:r>
            <w:r>
              <w:rPr/>
              <w:t xml:space="preserve">cyfranogiad gweithredol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  <w:bookmarkStart w:id="18" w:name="EndScopePC"/>
            <w:bookmarkStart w:id="19" w:name="EndScopePC"/>
            <w:bookmarkEnd w:id="19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/>
              <w:t>Gall</w:t>
            </w:r>
            <w:r>
              <w:rPr>
                <w:b/>
              </w:rPr>
              <w:t xml:space="preserve"> </w:t>
            </w:r>
            <w:r>
              <w:rPr/>
              <w:t xml:space="preserve">ffactorau a all effeithio ar iechyd, lles a datblygiad unigolion gynnwys amgylchiadau andwyol neu drawma cyn neu yn ystod genedigaeth; anhwylderau ar y sbectrwm awtistig; dementia; amgylchiadau teuluol; eiddilwch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fel unigolyn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yn gyfartal a pheidio ag wynebu gwahaniaet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parc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preifatrwyd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mewn ffordd urdda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diogelu rhag perygl a niwe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yfathrebu gan ddefnyddio eu dulliau cyfathrebu ac iaith ddewi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allu cael gafael ar wybodaeth amdanynt hwy eu hunain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Review"/>
            <w:bookmarkEnd w:id="30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21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ccupations"/>
            <w:bookmarkEnd w:id="45"/>
            <w:r>
              <w:rPr>
                <w:color w:val="221E1F"/>
              </w:rPr>
              <w:t xml:space="preserve"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Suite"/>
            <w:bookmarkEnd w:id="48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Suite"/>
            <w:bookmarkStart w:id="50" w:name="EndSuite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Keywords"/>
            <w:bookmarkEnd w:id="51"/>
            <w:r>
              <w:rPr>
                <w:color w:val="221E1F"/>
              </w:rPr>
              <w:t>cymorth, mynediad, cyfranogi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Keywords"/>
            <w:bookmarkStart w:id="53" w:name="EndKeywords"/>
            <w:bookmarkEnd w:id="53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210 Cefnogi unigolion i gymryd rhan mewn gweithgareddau hamdden 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HSC0210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Cefnogi unigolion i gymryd rhan mewn gweithgareddau hamdden</w:t>
    </w:r>
    <w:r>
      <w:rPr>
        <w:rFonts w:cs="Courier New"/>
        <w:sz w:val="32"/>
        <w:szCs w:val="32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41"/>
      <w:numFmt w:val="decimal"/>
      <w:lvlText w:val="K%1"/>
      <w:lvlJc w:val="left"/>
      <w:pPr>
        <w:tabs>
          <w:tab w:val="num" w:pos="694"/>
        </w:tabs>
        <w:ind w:left="694" w:hanging="694"/>
      </w:pPr>
      <w:rPr>
        <w:sz w:val="22"/>
        <w:i w:val="false"/>
        <w:b w:val="false"/>
        <w:rFonts w:ascii="Arial" w:hAnsi="Arial" w:cs="Times New Roman"/>
        <w:color w:val="000000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5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4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7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2:00Z</dcterms:created>
  <dc:creator>CHoulden</dc:creator>
  <dc:description/>
  <cp:keywords/>
  <dc:language>en-US</dc:language>
  <cp:lastModifiedBy>llianmorris</cp:lastModifiedBy>
  <cp:lastPrinted>2012-02-02T14:53:00Z</cp:lastPrinted>
  <dcterms:modified xsi:type="dcterms:W3CDTF">2012-04-25T09:42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