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amlinellu'r gofynion sy'n gysylltiedig â chefnogi unigolion i gael gafael ar daliadau uniongyrchol a'u defnyddio. Mae hyn yn cynnwys galluogi unigolion i gael gafael ar wybodaeth a chyngor ar daliadau uniongyrchol, eu rheoli, a monitro'r defnydd ohonynt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Gweithio gydag unigolion i gael gafael ar wybodaeth a chyngor ar d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eich dealltwriaeth eich hun o daliadau uniongyrchol drwy gael gafael ar wybodaeth gyfredol a chywir a'i hastudi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</w:t>
            </w:r>
            <w:r>
              <w:rPr/>
              <w:t>unigolyn</w:t>
            </w:r>
            <w:r>
              <w:rPr>
                <w:b w:val="false"/>
              </w:rPr>
              <w:t xml:space="preserve"> a </w:t>
            </w:r>
            <w:r>
              <w:rPr/>
              <w:t>phobl allweddol</w:t>
            </w:r>
            <w:r>
              <w:rPr>
                <w:b w:val="false"/>
              </w:rPr>
              <w:t xml:space="preserve"> i nodi pa wybodaeth a chyngor y bydd eu hangen arnynt i wneud penderfyniad ynghylch defnyddio t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ddeall gwybodaeth a chyngor a'r goblygiadau drostynt eu hun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ei gryfderau ei hun a chryfderau ei rwydweithiau, a fydd yn ei alluogi i gael gafael ar daliadau uniongyrchol a'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ddeall y ffynonellau o gymorth sydd ar gael ar gyfer rheoli t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unrhyw wybodaeth a chymorth ychwanegol sydd ei angen arn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i'r unigolion a'r sefydliadau priodol lle y gellid gwneud gwelliannau i'r wybodaeth a'r gwasanaethau a ddarper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help arbenigol mewn meysydd lle na allwch helpu unigolion gyda thaliadau uniongyrch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Cefnogi unigolion i gael gafael ar d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adarnhau eu penderfyniad i ddefnyddio t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gefnogi'r unigolyn i gwblhau'r dogfennau perthnasol ar gyfer cael gafael ar d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wys eraill yn y broses o gefnogi'r unigolyn i gael gafael ar daliadau uniongyrchol mewn meysydd nad ydych yn arbenigo ynddynt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reoli eu defnydd o d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hyrwyddo cyfranogiad gweithredol yr unigolyn o ran rheoli ei d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g eraill i gefnogi'r unigolyn wrth ddewis sut y byddai'n well ganddo ddefnyddio taliadau uniongyrchol i ddiwallu ei anghenion gofal a chymor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gefnogi'r unigolyn i ddewis yr ystod o wasanaethau sy'n diwallu ei anghenion ac yn darparu'r gwerth go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fnyddio'r gwasanaethau a ddewiswyd gandd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asesu gwerth ac effeithiolrwydd y gwasanaethau y mae'n ei d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neud unrhyw newidiadau i'r gwasanaethau y mae'n eu defnyddio pan nad yw'r rhain yn diwallu ei anghe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gynnal unrhyw gofnodion sydd eu hangen i reoli'r t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darnhau bod unrhyw ddogfennau gan y rheini sy'n darparu gwasanaethau y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flwyno unrhyw ddogfennau a hawliadau sydd eu hangen i ddangos ei fod yn rheoli'r taliadau uniongyrchol y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atrys unrhyw anawsterau neu achosion o wrthdaro mewn perthynas â thaliadau uniongyrc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wys eraill yn y broses o gefnogi'r unigolyn i ddefnyddio a monitro taliadau uniongyrchol mewn meysydd sydd y tu hwnt i'ch arbeniged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78" w:hanging="778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78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78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y gallai taliadau uniongyrchol effeithio ar y pŵer a'r awdurdod sydd gennych chi a'ch sefydliad dros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taliadau uniongyrchol wella dewisiadau bywyd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taliadau uniongyrchol ddiwallu anghenion yr unigolyn o ran cymorth mewn ffordd hybly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beth sy'n hyrwyddo'r defnydd o daliadau uniongyrchol a beth sy'n cyfyngu ar y defnydd oho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atrys unrhyw broblemau sy'n gysylltiedig â thaliadau uniongyrchol, a'r cymorth sydd ar gael i help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'r defnydd o daliadau uniongyrchol yn effeithio ar eich rôl chi a rôl eich sefyd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taliadau uniongyrchol ar rôl pobl allweddol ac eraill ym mywydau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er da a'r hyn sy'n gweithio wrth ddefnyddio taliadau uniongyrc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wystrau sefydliadol posibl i ddefnyddio taliadau uniongyrchol a sut i fynd i'r afael â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ileu'r hyn sy'n rhwystro'r unigolyn rhag defnyddio taliadau uniongyrc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gyda sefydliadau a reolir gan bobl sy'n defnyddio taliadau uniongyrchol neu sy'n rhoi cymorth i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rthuso'r defnydd o daliadau uniongyrchol gyda'r unigoly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bookmarkStart w:id="17" w:name="EndScopePC"/>
            <w:bookmarkEnd w:id="17"/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fel unigolyn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yn gyfartal a pheidio ag wynebu gwahaniaet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parc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preifatrwyd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mewn ffordd urdda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diogelu rhag perygl a niwe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yfathrebu gan ddefnyddio eu dulliau cyfathrebu ac iaith ddewi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4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Keywords"/>
            <w:bookmarkEnd w:id="48"/>
            <w:r>
              <w:rPr>
                <w:color w:val="221E1F"/>
              </w:rPr>
              <w:t>cymorth, rheoli, talia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46 Cefnogi unigolion i reoli taliadau uniongyrch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46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 xml:space="preserve">Cefnogi unigolion i reoli taliadau uniongyrch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34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360"/>
        </w:tabs>
        <w:ind w:left="473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3:00Z</dcterms:created>
  <dc:creator>CHoulden</dc:creator>
  <dc:description/>
  <cp:keywords/>
  <dc:language>en-US</dc:language>
  <cp:lastModifiedBy>llianmorris</cp:lastModifiedBy>
  <cp:lastPrinted>2012-02-02T14:58:00Z</cp:lastPrinted>
  <dcterms:modified xsi:type="dcterms:W3CDTF">2012-04-25T10:0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