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ad o ran hyrwyddo cyfleoedd cyflogaeth, hyfforddiant ac addysg i unigolion. Mae hyn yn cynnwys codi ymwybyddiaeth o werth cyflogaeth, hyfforddiant ac addysg i unigolion, trafod cyfleoedd cyflogaeth, hyfforddiant ac addysg a sicrhau cytundebau penodol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4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snapToGrid w:val="false"/>
              <w:ind w:left="12" w:hanging="12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 xml:space="preserve">Codi ymwybyddiaeth o werth cyflogaeth, hyfforddiant ac addysg i unigolion </w:t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di </w:t>
            </w:r>
            <w:r>
              <w:rPr/>
              <w:t>pobl a sefydliadau</w:t>
            </w:r>
            <w:r>
              <w:rPr>
                <w:b w:val="false"/>
              </w:rPr>
              <w:t xml:space="preserve"> a all fod â diddordeb mewn darparu cyflogaeth, hyfforddiant ac addysg i </w:t>
            </w:r>
            <w:r>
              <w:rPr/>
              <w:t>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'n briodol â phobl a sefydliadau i bennu eu diddordeb o ran gwerth cyflogaeth, hyfforddiant ac addysg i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wyno gwybodaeth i bobl a sefydliadau am y cydberthnasau a'r manteision y gall cyflogaeth, hyfforddiant ac addysg eu cyflwyno i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wyno gwybodaeth i bobl a sefydliadau am effaith gwahaniaethu, gormes ac allgáu cymdeithasol ar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nnog</w:t>
            </w:r>
            <w:r>
              <w:rPr/>
              <w:t xml:space="preserve"> </w:t>
            </w:r>
            <w:r>
              <w:rPr>
                <w:b w:val="false"/>
              </w:rPr>
              <w:t>pobl a sefydliadau</w:t>
            </w:r>
            <w:r>
              <w:rPr/>
              <w:t xml:space="preserve"> </w:t>
            </w:r>
            <w:r>
              <w:rPr>
                <w:b w:val="false"/>
              </w:rPr>
              <w:t>i ddeall ffyrdd priodol o gynnig cyfleoedd cyflogaeth, hyfforddiant ac addysg i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'r cyfle i bobl ofyn cwestiynau a chadarnhau eu dealltwriaeth o'r wybodaeth a ddarperi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isio cymorth a chyngor pellach ar feysydd nad ydych yn arbenigo ynddy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atgyfeirio pobl a sefydliadau sydd angen gwybodaeth a chyngor nad ydych yn arbenigo ynddynt at ffynonellau priodol erail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rio unrhyw agweddau ac ymddygiad anwybodus, camarweiniol, bygythiol neu wahaniaethol yn adeila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pobl a sefydliadau i hyrwyddo cyfleoedd cyflogaeth, hyfforddiant ac addysg i unigolion a chodi ymwybyddiaeth ohonynt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 xml:space="preserve">Trafod cyfleoedd cyflogaeth, hyfforddiant ac addysg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luro eich rôl a'ch cyfrifoldebau'n glir i bobl a sefydliadau a all ddarparu cyfleoedd cyflogaeth, hyfforddiant ac addysg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pobl a sefydliadau i ystyried eu gallu i gynnig cyflogaeth, hyfforddiant ac addysg i unigoli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pobl a sefydliadau i ystyried unrhyw addasiadau rhesymol y gallent eu gwneud i'w galluogi i gynnig cyfleoedd cyflogaeth, hyfforddiant ac addysg i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yr heriau a'r manteision posibl ac unrhyw adnoddau y bydd eu hangen gyda'r unigolion sy'n rhan o'r broses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parodrwydd a gallu pobl a sefydliadau i ddarparu cyfleoedd cyflogaeth, hyfforddiant ac addysg i unigoli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ewn perthynas â phobl a sefydliadau sy'n barod i gynnig cyfleoedd cyflogaeth, hyfforddiant ac addysg, cadarnhewch eu bod yn barod i wneud hynny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  <w:t xml:space="preserve">Cytuno ar gyfleoedd cyflogaeth, hyfforddiant ac addysg i unigolion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gyda'r darparwyr y mathau penodol o gyfleoedd cyflogaeth, hyfforddiant ac addysg y gallant eu cynnig, nifer y lleoedd sydd ar gael, ac unrhyw gyfyngiadau rhesymol o ran pwy all fanteisio ar y cyfleoed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unrhyw addasiadau, gan gynnwys y rheini sy'n ofynnol o dan y gyfraith, y gallai fod yn rhaid i ddarparwyr eu gwneu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fod a chytuno ar bwy fydd yn gwneud yr addasiadau a sut y darperir adnoddau ar eu cyfer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ystyried unrhyw</w:t>
            </w:r>
            <w:r>
              <w:rPr/>
              <w:t xml:space="preserve"> </w:t>
            </w:r>
            <w:r>
              <w:rPr>
                <w:b w:val="false"/>
              </w:rPr>
              <w:t>faterion a allai effeithio ar gontractau cyflogaeth neu gytundebau ar gyfer cyfleoedd hyfforddiant ac addysg gyda phobl a sefydl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pob cytundeb yn ysgrifenedi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priodol i sicrhau y gellir manteisio ar gyfleoedd cyflogaeth, hyfforddiant ac addys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 w:val="false"/>
              </w:rPr>
              <w:t>cwblhau cofnodion ac adroddiadau ar brosesau a chanlyniadau, o fewn cytundebau cyfrinachedd ac yn unol â gofynion cyfreithiol a gofynion y lleoliad gwaith</w:t>
            </w:r>
            <w:r>
              <w:rPr/>
              <w:t xml:space="preserve"> </w:t>
            </w:r>
          </w:p>
          <w:p>
            <w:pPr>
              <w:pStyle w:val="NOSNumberList"/>
              <w:ind w:left="12" w:hanging="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NumberList"/>
              <w:snapToGrid w:val="false"/>
              <w:ind w:left="12" w:hanging="12"/>
              <w:rPr>
                <w:rFonts w:ascii="Arial" w:hAnsi="Arial" w:cs="Arial"/>
                <w:b/>
                <w:b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b/>
                <w:i/>
                <w:color w:val="0078C1"/>
                <w:lang w:eastAsia="cy-GB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cy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wrthdaro a chyfyng-gyngor a all godi mewn perthynas â hawliau a sut i ymdrin â hwy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 xml:space="preserve">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hyrwyddo ymarfer sy'n seiliedig ar dystiolaeth 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ystemau lleol a gweithdrefnau amlddisgyblaethol sy'n ymwneud â diogelu ac amddiffyn unigolion rhag niwed neu gam-drin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Gwaith amlddisgybl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rwain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mentrau cenedlaethol a lleol i hyrwyddo lles unigoli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wersi a ddysgwyd o adroddiadau, ymchwil ac ymchwiliadau'r llywodraeth i fethiannau difrifol o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elpu eraill i weithio gydag unigolion, pobl allweddol ac eraill a'u cefnogi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Rheoli risg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gwyddorion cymryd risgiau cadarnha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wysigrwydd cyflogaeth, hyfforddiant ac addysg o ran hyrwyddo anghenion unigolion a ffyrdd o wella cyflogadwyedd unigolion drwy hyfforddiant ac addysg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theorïau, egwyddorion ac arferion sy'n ymwneud â'r gydberthynas rhwng cyflogaeth, hyfforddiant ac addysg, a'r manteision o ran lles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ferion sy'n seiliedig ar dystiolaeth o ran hyrwyddo cyfleoedd cyflogaeth, hyfforddiant ac addysg ar gyfer anghenion yr unigolion hynny a sut i gymhwyso'r dystiolaeth hon i'ch gwaith eich hu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flwyno gwybodaeth ac ennyn diddordeb mewn rôl cyflogaeth, hyfforddiant ac addysg o ran diwallu anghenion unigolion a hyrwyddo lle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nawsterau penodol y gall unigolion eu hwynebu wrth geisio cyfleoedd cyflogaeth, hyfforddiant ac addys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lluniau ac asiantaethau (statudol, annibynnol a'r trydydd sector) cenedlaethol a lleol sy'n rhan o'r gwaith o ddarparu, hyrwyddo neu greu cyfleoedd cyflogaeth, hyfforddiant ac addysg, i bwy y maent wedi'u cynllunio ar eu cyfer a sut i gael gafael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yfleoedd cyflogaeth, hyfforddiant ac addysg lleol, y mathau sydd ar gael, pwy all fod yn gymwys, a sut i gael gafael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y pryderon posibl a allai godi ymysg pobl a sefydliadau o ran cynnig cyfleoedd i unigolion, pam y mae’n bwysig cydnabod eu pryderon, a sut i gynnig gwybodaeth i'w helpu i wneud penderfyniadau hyddys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bennu lefel diddordeb a gallu pobl a sefydliadau a all gynnig cyfloeoedd cyflogaeth, hyfforddiant ac addysg i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dewisiadau ar gyfer hyrwyddo cyflogaeth, hyfforddiant ac addysg, a'r dewisiadau mwyaf priodol ar gyfer y bobl a'r sefydliadau dan sylw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mae'r NOS yn gymwys; ni ddylid eu hystyried yn ddatganiadau ystod sy'n ofynnol i gyrraedd yr NOS</w:t>
            </w:r>
          </w:p>
          <w:p>
            <w:pPr>
              <w:pStyle w:val="NOSBodyText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obl a sefydliadau</w:t>
            </w:r>
            <w:r>
              <w:rPr/>
              <w:t xml:space="preserve"> yw'r rhai sy'n addas i ddarparu cyfleoedd cyflogaeth, hyfforddiant ac addysg ac sy'n gallu gwneud hynny, a gallant gynnwys darparwyr addysg cyffredinol ac arbenigol; darparwyr hyfforddiant; hyfforddwyr; darparwyr lleoliadau gwaith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NumberList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/>
            </w:pPr>
            <w:r>
              <w:rPr>
                <w:b/>
              </w:rPr>
              <w:t xml:space="preserve">Gall ffactorau a all effeithio ar iechyd, lles a datblygiad unigolion </w:t>
            </w:r>
            <w:r>
              <w:rPr/>
              <w:t>gynnwys anghenion difrifol neu gymhleth; anghenion synhwyraidd; amddifadedd cymdeithasol; amgylchiadau andwyol neu drawma cyn neu yn ystod genedigaeth; amgylchiadau teuluol; anabledd corfforol; anabledd dysgu; anaf; anhwylderau meddygol (cronig neu acíwt); anhwylderau ar y sbectrwm awtistig; camddefnyddio sylweddau; gwahaniaethu; iechyd meddwl; niwed neu gam-drin; salwch corfforol; syndrom alcohol ffetws; tlodi; trais domesti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42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ccupations"/>
            <w:bookmarkEnd w:id="45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hyrwyddo, hyfforddiant, addys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421 </w:t>
    </w:r>
    <w:r>
      <w:rPr>
        <w:rFonts w:cs="Arial" w:ascii="Arial" w:hAnsi="Arial"/>
        <w:sz w:val="14"/>
        <w:szCs w:val="14"/>
      </w:rPr>
      <w:t>Hyrwyddo cyfleoedd cyflogaeth, hyfforddiant ac addysg i unigolion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9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21 </w:t>
          </w:r>
        </w:p>
        <w:p>
          <w:pPr>
            <w:pStyle w:val="Normal"/>
            <w:tabs>
              <w:tab w:val="clear" w:pos="720"/>
              <w:tab w:val="left" w:pos="7140" w:leader="none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Hyrwyddo cyfleoedd cyflogaeth, hyfforddiant ac addysg i unigolion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7620</wp:posOffset>
              </wp:positionH>
              <wp:positionV relativeFrom="paragraph">
                <wp:posOffset>9144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2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6:00Z</dcterms:created>
  <dc:creator>CHoulden</dc:creator>
  <dc:description/>
  <cp:keywords/>
  <dc:language>en-US</dc:language>
  <cp:lastModifiedBy>llianmorris</cp:lastModifiedBy>
  <cp:lastPrinted>2012-02-02T14:47:00Z</cp:lastPrinted>
  <dcterms:modified xsi:type="dcterms:W3CDTF">2012-04-25T10:4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