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wrth hyrwyddo cyfleoedd tai i unigolion mewn lleoliadau iechyd a gofal cymdeithasol. Mae hyn yn cynnwys codi ymwybyddiaeth o anghenion tai unigolion a thrafod darpariaeth tai gyda hwy ac ar eu cyfer, a chytuno ar y ddarpariaeth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228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di ymwybyddiaeth o anghenion ta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nodi </w:t>
            </w:r>
            <w:r>
              <w:rPr/>
              <w:t>pobl a sefydliadau</w:t>
            </w:r>
            <w:r>
              <w:rPr>
                <w:b w:val="false"/>
              </w:rPr>
              <w:t xml:space="preserve"> a all fod â diddordeb mewn cynnig </w:t>
            </w:r>
            <w:r>
              <w:rPr/>
              <w:t>tai</w:t>
            </w:r>
            <w:r>
              <w:rPr>
                <w:b w:val="false"/>
              </w:rPr>
              <w:t xml:space="preserve"> i </w:t>
            </w:r>
            <w:r>
              <w:rPr/>
              <w:t>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 â phobl a sefydliadau i bennu eu diddordeb o ran gwerth tai 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wyno gwybodaeth i bobl a sefydliadau am y manteision y gall tai priodol eu cyflwyno 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cyflwyno gwybodaeth i bobl a sefydliadau</w:t>
            </w:r>
            <w:r>
              <w:rPr/>
              <w:t xml:space="preserve"> </w:t>
            </w:r>
            <w:r>
              <w:rPr>
                <w:b w:val="false"/>
              </w:rPr>
              <w:t>am effaith gwahaniaethu, gormes ac allgáu cymdeithasol ar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annog</w:t>
            </w:r>
            <w:r>
              <w:rPr/>
              <w:t xml:space="preserve"> </w:t>
            </w:r>
            <w:r>
              <w:rPr>
                <w:b w:val="false"/>
              </w:rPr>
              <w:t>pobl a sefydliadau</w:t>
            </w:r>
            <w:r>
              <w:rPr/>
              <w:t xml:space="preserve"> </w:t>
            </w:r>
            <w:r>
              <w:rPr>
                <w:b w:val="false"/>
              </w:rPr>
              <w:t>i ddeall ffyrdd priodol o gynnig tai 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'r cyfle i bobl ofyn cwestiynau i gadarnhau eu dealltwriaeth o'r wybodaeth a ddarper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isio cymorth a chyngor pellach ar feysydd nad ydych yn arbenigo ynddynt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tgyfeirio pobl a sefydliadau sydd angen gwybodaeth a chyngor nad ydych yn arbenigo ynddynt at ffynonellau priodol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rio unrhyw agweddau ac ymddygiad anwybodus, camarweiniol, bygythiol neu wahaniaethol yn adeila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pobl a sefydliadau i hyrwyddo darpariaeth tai i unigolion er mwyn codi ymwybyddiaeth ohoni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rafod tai ar gyfer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pobl a sefydliadau i ystyried eu gallu i gynnig tai 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annog pobl a sefydliadau i ystyried unrhyw </w:t>
            </w:r>
            <w:r>
              <w:rPr/>
              <w:t>addasiadau rhesymol</w:t>
            </w:r>
            <w:r>
              <w:rPr>
                <w:b w:val="false"/>
              </w:rPr>
              <w:t xml:space="preserve"> y gallent eu gwneud i'w galluogi i gynnig tai 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uso darpariaeth arfaethedig pobl a sefydliadau sy'n gallu cynnig tai 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pobl a sefydliadau sy'n addas i ddarparu tai ac sy'n gallu gwneud hynny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styried pwy sy'n addas i ddarparu tai ac sy'n gallu gwneud hynny gyda phobl a sefydliadau, ynghyd â'r heriau a'r manteision posib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unrhyw adnoddau y bydd eu hangen i ddarparu tai i unigolion gyda phobl a sefydl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eich rôl a'ch cyfrifoldebau eich hun i bobl a sefydliadau a all ddarparu tai i unigoli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tuno ar dai i unigolio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nnu pa gyfleoedd penodol y gellir eu cynnig gan bobl a sefydliadau sydd wedi cytuno i gynnig tai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fod unrhyw gyfyngiadau rhesymol y gellid eu gosod ar y rheini y byddai'r tai ar gael iddynt gyda phobl a sefydliad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nodi unrhyw addasiadau</w:t>
            </w:r>
            <w:r>
              <w:rPr/>
              <w:t xml:space="preserve"> </w:t>
            </w:r>
            <w:r>
              <w:rPr>
                <w:b w:val="false"/>
              </w:rPr>
              <w:t>rhesymol y bydd angen eu gwneud yn ychwanegol i'r rhai sy'n ofynnol o dan y gyfraith gyda phobl a sefydl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sut y caiff yr addasiadau rhesymol eu cyflawni gyda phobl a sefydl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ystyried</w:t>
            </w:r>
            <w:r>
              <w:rPr/>
              <w:t xml:space="preserve"> </w:t>
            </w:r>
            <w:r>
              <w:rPr>
                <w:b w:val="false"/>
              </w:rPr>
              <w:t>unrhyw faterion a allai effeithio ar gytundebau tai gyda phobl a sefydl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darnhau cytundebau yn ysgrifenedig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i sicrhau mynediad i'r ta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am unrhyw brosesau a chanlyniadau yn unol â gofynion cyfreithiol a gofynion y lleoliad gwaith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numPr>
                <w:ilvl w:val="0"/>
                <w:numId w:val="0"/>
              </w:numPr>
              <w:snapToGrid w:val="false"/>
              <w:spacing w:lineRule="auto" w:line="276"/>
              <w:ind w:left="567" w:hanging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i/>
                <w:color w:val="0078C1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i hyrwyddo hawliau, dewisiadau, lles a chyfranogiad gweithredol unigolio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eich ymarfer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anteisio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styr gwaith sy'n canolbwyntio ar yr unigolyn/y plentyn a phwysigrwydd adnabod a pharchu pob person fel unigolyn  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yr unigolyn  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hyrwyddo ymarfer sy'n seiliedig ar dystiolaeth 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ar gyfer atal a rheoli haint yng nghyd-destun y safon hon 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Gwaith amlddisgybl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gofnodi gwybodaeth ysgrifenedig yn gywir ac yn glir a chan gynnwys y manylion perthnasol a phriodol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Arwain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damcaniaethau am arweiniad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mentrau cenedlaethol a lleol i hyrwyddo lles unigolio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Rheoli risg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highlight w:val="darkGreen"/>
              </w:rPr>
            </w:pPr>
            <w:r>
              <w:rPr>
                <w:b w:val="false"/>
                <w:highlight w:val="darkGreen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heorïau, egwyddorion ac arferion sy'n ymwneud â'r gydberthynas rhwng tai a'r manteision o ran lles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ferion sy'n seiliedig ar dystiolaeth o ran hyrwyddo tai ar gyfer anghenion yr unigolion hynny a sut i gymhwyso'r dystiolaeth hon i'ch gwaith eich hu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flwyno gwybodaeth ac ennyn diddordeb mewn rôl tai o ran diwallu anghenion unigolion a hyrwyddo lle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iau cenedlaethol a lleol ac asiantaethau statudol, preifat a gwirfoddol sy'n rhan o'r gwaith o ddarparu, hyrwyddo neu greu tai, i bwy y maent wedi'u cynllunio ar eu cyfer, a sut i gael gafael arn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dai lleol, y mathau sydd ar gael, pwy all fod yn gymwys, a sut i gael gafael arn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y pryderon posibl a allai godi ymysg pobl a sefydliadau o ran cynnig cyfleoedd i unigolion, pam y mae’n bwysig cydnabod eu pryderon, a sut i gynnig gwybodaeth i'w helpu i wneud penderfyniadau hyddysg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bennu lefel diddordeb a gallu pobl a sefydliadau a all gynnig tai i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dewisiadau ar gyfer hyrwyddo tai, a'r dewisiadau mwyaf priodol ar gyfer y bobl a'r sefydliadau dan syl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 sy'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sz w:val="16"/>
                <w:szCs w:val="16"/>
                <w:lang w:eastAsia="cy-GB"/>
              </w:rPr>
            </w:pPr>
            <w:r>
              <w:rPr>
                <w:sz w:val="16"/>
                <w:szCs w:val="16"/>
                <w:lang w:eastAsia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tai</w:t>
            </w:r>
            <w:r>
              <w:rPr/>
              <w:t xml:space="preserve"> gynnwys</w:t>
            </w:r>
            <w:r>
              <w:rPr>
                <w:b/>
              </w:rPr>
              <w:t xml:space="preserve"> </w:t>
            </w:r>
            <w:r>
              <w:rPr/>
              <w:t>llety â chymorth; cymorth preswyl; hosteli; fflatiau/tai â chymorth; cymorth fel y bo'r angen; cymdeithasau tai; asiantau tai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pobl a sefydliadau</w:t>
            </w:r>
            <w:r>
              <w:rPr/>
              <w:t xml:space="preserve"> gynnwys y rheini sy'n gallu cynnig tai i unigolion; pobl a gyflogir i roi cymorth i breswylwyr neu i ofalu amdanynt mewn cynlluniau tai â chymorth, tai cymunedol, gofal preswyl; cymdeithasau preswylwyr; grwpiau eraill yn y gymuned ehangach; undebau llafur; cymdeithasau cyflogwyr; swyddogion llywodraeth leol; asiantau tai</w:t>
            </w:r>
          </w:p>
          <w:p>
            <w:pPr>
              <w:pStyle w:val="NOSBodyText"/>
              <w:spacing w:lineRule="exact" w:line="276"/>
              <w:rPr/>
            </w:pPr>
            <w:bookmarkStart w:id="18" w:name="EndScopePC"/>
            <w:bookmarkEnd w:id="18"/>
            <w:r>
              <w:rPr>
                <w:b/>
              </w:rPr>
              <w:t>Addasiadau rhesymol</w:t>
            </w:r>
            <w:r>
              <w:rPr/>
              <w:t xml:space="preserve"> yw'r addasiadau hynny y gellid disgwyl iddynt gael eu gwneud i ddiwallu anghenion unigolion sy'n cymryd rhan mewn gweithgareddau hamdde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 sy'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</w:t>
            </w:r>
            <w:r>
              <w:rPr/>
              <w:t xml:space="preserve"> </w:t>
            </w:r>
            <w:r>
              <w:rPr>
                <w:b/>
              </w:rPr>
              <w:t xml:space="preserve">ffactorau a all effeithio ar iechyd, lles a datblygiad unigolion gynnwys </w:t>
            </w:r>
            <w:r>
              <w:rPr/>
              <w:t xml:space="preserve">amgylchiadau andwyol neu drawma cyn neu yn ystod genedigaeth; 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manteisio ar wybodaeth amdanynt hwy eu huna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color w:val="221E1F"/>
              </w:rPr>
              <w:t>HSC 42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 Gweithwyr Iechyd Proffesiynol Cysylltiedig; 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hyrwyddo, cyfleoedd, tai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 xml:space="preserve">SCDHSC0422 </w:t>
    </w:r>
    <w:r>
      <w:rPr>
        <w:rFonts w:cs="Arial" w:ascii="Arial" w:hAnsi="Arial"/>
        <w:sz w:val="14"/>
        <w:szCs w:val="14"/>
      </w:rPr>
      <w:t>Hyrwyddo cyfleoedd tai i unigolio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2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Hyrwyddo cyfleoedd tai i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9:00Z</dcterms:created>
  <dc:creator>CHoulden</dc:creator>
  <dc:description/>
  <cp:keywords/>
  <dc:language>en-US</dc:language>
  <cp:lastModifiedBy>llianmorris</cp:lastModifiedBy>
  <cp:lastPrinted>2012-02-02T15:06:00Z</cp:lastPrinted>
  <dcterms:modified xsi:type="dcterms:W3CDTF">2012-04-25T10:4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